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АРТЫНО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УДЖАН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2552" w:right="-851" w:hanging="23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очно-аналитическая информация о реализации плана за 2022год</w:t>
      </w:r>
    </w:p>
    <w:p>
      <w:pPr>
        <w:pStyle w:val="Normal"/>
        <w:ind w:left="2552" w:right="140" w:hanging="23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: муниципальное образование « Мартыновский сельсовет»</w:t>
      </w:r>
    </w:p>
    <w:p>
      <w:pPr>
        <w:pStyle w:val="Normal"/>
        <w:ind w:left="2552" w:right="-4252" w:hanging="237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2"/>
        <w:gridCol w:w="4252"/>
      </w:tblGrid>
      <w:tr>
        <w:trPr>
          <w:trHeight w:val="6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76"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ыполнении  мероприятия</w:t>
            </w:r>
          </w:p>
        </w:tc>
      </w:tr>
      <w:tr>
        <w:trPr>
          <w:trHeight w:val="522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45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4 годы в органах местного самоуправления Мартыновского сельсов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разработан и утвержден постановлением Администрации №69 от 21.09.2021  года</w:t>
            </w:r>
          </w:p>
        </w:tc>
      </w:tr>
      <w:tr>
        <w:trPr>
          <w:trHeight w:val="1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кспертиза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проводится постоянно</w:t>
            </w:r>
          </w:p>
        </w:tc>
      </w:tr>
      <w:tr>
        <w:trPr>
          <w:trHeight w:val="20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уществление контроля в муниципальных учреждениях Мартыновского сельсовета, функции и полномочия учредителя которых осуществляет Администрация Мартыновского сельсовета, по вопросам исполнения законодательства о противодействии коррупции в соответствии с график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постоянно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962"/>
        <w:gridCol w:w="4252"/>
      </w:tblGrid>
      <w:tr>
        <w:trPr>
          <w:trHeight w:val="435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8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1-2024 годы </w:t>
            </w:r>
            <w:r>
              <w:rPr>
                <w:rFonts w:cs="Times New Roman" w:ascii="Times New Roman" w:hAnsi="Times New Roman"/>
                <w:spacing w:val="-1"/>
              </w:rPr>
              <w:t>Главе Мартыновского сельсов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формация предоставляется 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1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 Администрации Мартыновского сельсов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 проводится ежегодно</w:t>
            </w:r>
          </w:p>
        </w:tc>
      </w:tr>
      <w:tr>
        <w:trPr>
          <w:trHeight w:val="513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1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>предусмотренных действующим законодательством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 начале года проведена беседа  с муниципальными служащими о своевременном представлении </w:t>
            </w:r>
            <w:r>
              <w:rPr>
                <w:rFonts w:cs="Times New Roman" w:ascii="Times New Roman" w:hAnsi="Times New Roman"/>
              </w:rPr>
              <w:t>предусмотренных действующим законодательством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</w:tr>
      <w:tr>
        <w:trPr>
          <w:trHeight w:val="48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об имуществе и обязательствах имущественного характера лиц, замещающих муниципальные должности Мартыновского сельсовета, муниципальных служащих Администрации Мартыновского сельсовета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об имуществе и обязательствах имущественного характера лиц, замещающих должности руководителей муниципальных учреждений Мартыновского сельсовета Суджанского района и членов их семей в информационно-коммуникационной сети «Интернет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ведения о доходах, об имуществе и обязательствах имущественного характера лиц, замещающих муниципальные должности Мартыновского сельсовета, муниципальных служащих Администрации Мартыновского сельсовета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об имуществе и обязательствах имущественного характера лиц, замещающих должности руководителей муниципальных учреждений Мартыновского сельсовета Суджанского района и членов их семей в информационно-коммуникационной сети «Интернет» за 2022 год размещены в сроки установленные действующим законодательством РФ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Мартыновского сельсовета, муниципаль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х </w:t>
            </w:r>
            <w:r>
              <w:rPr>
                <w:rFonts w:cs="Times New Roman" w:ascii="Times New Roman" w:hAnsi="Times New Roman"/>
                <w:spacing w:val="-10"/>
              </w:rPr>
              <w:t>Администрации Мартын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>а также членов их сем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Мартыновского сельсовета, муниципальных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х </w:t>
            </w:r>
            <w:r>
              <w:rPr>
                <w:rFonts w:cs="Times New Roman" w:ascii="Times New Roman" w:hAnsi="Times New Roman"/>
                <w:spacing w:val="-10"/>
              </w:rPr>
              <w:t>Администрации Мартын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>а также членов их семей проводится ежегодно</w:t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Мартын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>членов их сем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Мартын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>членов их семей</w:t>
            </w:r>
            <w:r>
              <w:rPr>
                <w:rFonts w:cs="Times New Roman" w:ascii="Times New Roman" w:hAnsi="Times New Roman"/>
                <w:spacing w:val="-10"/>
              </w:rPr>
              <w:t xml:space="preserve"> проводится ежегодно</w:t>
            </w:r>
          </w:p>
        </w:tc>
      </w:tr>
      <w:tr>
        <w:trPr>
          <w:trHeight w:val="1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й по соблюдению требований к служебному поведению и урегулировании конфликта интере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Комиссией по соблюдению требований к служебному поведению и урегулировании конфликта интересов в 2022 году было проведено одно заседание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 Мартыновского сельсовета, должности муниципальной службы Администрации Мартыновского сельсовета, в том числе актуализация сведений об их родственниках и иных лиц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В 2022 году при назначении на муниципальную должность начальника отдела Администрации Мартыновского сельсовета, проведена проверка сведений, содержащихся в анкетах, в том числе  сведений об их родственниках и иных лицах</w:t>
            </w:r>
          </w:p>
        </w:tc>
      </w:tr>
      <w:tr>
        <w:trPr>
          <w:trHeight w:val="24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Мартыновского сельсовета с законодательством о противодействии коррупции и муниципальных служащих Администрации Мартыновского сельсовета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при поступлении на муниципальную службу Мартыновского сельсовета в соответствии с законодательством о противодействии коррупции и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проводилось ознакомление граждан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Администрации Мартыновского сельсов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объявлен конкурс на замещение должности начальника отдела Администрации Мартыновского сельсовета</w:t>
            </w:r>
          </w:p>
        </w:tc>
      </w:tr>
      <w:tr>
        <w:trPr>
          <w:trHeight w:val="553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Мартыновского сельсовета</w:t>
            </w:r>
          </w:p>
        </w:tc>
      </w:tr>
      <w:tr>
        <w:trPr>
          <w:trHeight w:val="2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я необходимая информация постоянно размещается в сети интернет  по мере необходимо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3. Совершенствование взаимодействия органов местного самоуправления Мартыновского сельсовета и общества в сфере </w:t>
            </w: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39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23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частие в учебно-методических семинарах, проводимых для муниципальных служащих,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ые служащие принимают участие в учебно-методических семинарах, проводимых для муниципальных служащих, </w:t>
            </w:r>
            <w:r>
              <w:rPr>
                <w:rFonts w:cs="Times New Roman" w:ascii="Times New Roman" w:hAnsi="Times New Roman"/>
                <w:spacing w:val="-1"/>
              </w:rPr>
              <w:t>по вопросам соблюдения ограничений, запретов и обязанностей, установленных действующих антикоррупционным законодательством проводимых в Администрации Суджанского района</w:t>
            </w:r>
          </w:p>
        </w:tc>
      </w:tr>
      <w:tr>
        <w:trPr>
          <w:trHeight w:val="2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участия  муниципальных  служащих  Мартыновского  сельсовета,  в  должностные  обязанности  которых  входит  участие  в  противодействии коррупции,  в  мероприятиях  по  профессиональному  развитию  в  области  противодействия  коррупции,  в  том  числе  их  обучение  по  дополнительным  профессиональным  программам  в  области  противодействия  коррупц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униципальные служащие </w:t>
            </w:r>
            <w:r>
              <w:rPr>
                <w:rFonts w:cs="Times New Roman" w:ascii="Times New Roman" w:hAnsi="Times New Roman"/>
              </w:rPr>
              <w:t>в  должностные  обязанности  которых  входит  участие  в  противодействии коррупции</w:t>
            </w:r>
            <w:r>
              <w:rPr>
                <w:rFonts w:cs="Times New Roman" w:ascii="Times New Roman" w:hAnsi="Times New Roman"/>
                <w:spacing w:val="-2"/>
              </w:rPr>
              <w:t xml:space="preserve"> принимают участие в учебно-методических семинарах, проводимых для муниципальных служащих, </w:t>
            </w:r>
            <w:r>
              <w:rPr>
                <w:rFonts w:cs="Times New Roman" w:ascii="Times New Roman" w:hAnsi="Times New Roman"/>
                <w:spacing w:val="-1"/>
              </w:rPr>
              <w:t>по вопросам соблюдения ограничений, запретов и обязанностей, установленных действующих антикоррупционным законодательством проводимых в Администрации Суджанского района</w:t>
            </w:r>
          </w:p>
        </w:tc>
      </w:tr>
      <w:tr>
        <w:trPr>
          <w:trHeight w:val="566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3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Мартыновского сельсове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Мартыновского сельсовета привлечены представители общественности</w:t>
            </w:r>
          </w:p>
        </w:tc>
      </w:tr>
      <w:tr>
        <w:trPr>
          <w:trHeight w:val="56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Мартыновского сельсовета</w:t>
            </w:r>
          </w:p>
        </w:tc>
      </w:tr>
      <w:tr>
        <w:trPr>
          <w:trHeight w:val="16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Мартыновского сельсовета, и в средствах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Информация о проводимых антикоррупционных мероприятиях, контактных телефонах размещена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Мартыновского сельсовета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Мартыновском сельсовете в информационно-телекоммуникационной сети «Интернет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выполнении плана противодействия коррупции в Мартыновском сельсовете за 2022 год будет размещена в информационно-телекоммуникационной сети «Интернет» в первом квартале 2023 года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Главы Мартыновского  сельсовета                             Н.В. Оврамец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Times New Roman" w:hAnsi="Times New Roman" w:eastAsia="Arial Unicode MS" w:cs="Times New Roman"/>
      <w:b/>
      <w:bCs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Arial Unicode MS" w:cs="Mangal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6">
    <w:name w:val="Без интервала Знак"/>
    <w:qFormat/>
    <w:rPr>
      <w:rFonts w:eastAsia="Arial"/>
      <w:color w:val="00000A"/>
      <w:kern w:val="2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Times New Roman"/>
      <w:color w:val="00000A"/>
      <w:kern w:val="2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before="240" w:after="120"/>
      <w:outlineLvl w:val="8"/>
    </w:pPr>
    <w:rPr>
      <w:rFonts w:ascii="Arial" w:hAnsi="Arial" w:eastAsia="Arial Unicode MS" w:cs="Mangal"/>
      <w:b/>
      <w:bCs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8:00Z</dcterms:created>
  <dc:creator>test</dc:creator>
  <dc:description/>
  <cp:keywords/>
  <dc:language>en-US</dc:language>
  <cp:lastModifiedBy>Администратор</cp:lastModifiedBy>
  <cp:lastPrinted>2021-12-22T08:38:00Z</cp:lastPrinted>
  <dcterms:modified xsi:type="dcterms:W3CDTF">2023-03-23T11:08:00Z</dcterms:modified>
  <cp:revision>27</cp:revision>
  <dc:subject/>
  <dc:title>Информация об организации предоставления государственных услуг органами государственной власти Курской области</dc:title>
</cp:coreProperties>
</file>