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8 декабря 2017 г. №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артыновского сельсовета сельсовета Суджанского района Курской области, и соблюдения муниципальными служащими администрации Мартын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Мартыновского сельсовета Суджанского района Курской области постановляет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Мартыновского сельсовета Суджанского района Курской области, и соблюдения муниципальными служащими администрации Мартыновского сельсовета Суджанского района Курской области требований к служебному поведению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артынов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            Д.И. Соловьев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ты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7г. №7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Мартыновского сельсовета Суджанского района Курской области, и соблюдения муниципальными служащими администрации Мартын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Мартыновского сельсовета Суджанского района Курской области от 01.03.2013г. №11 "О предоставлении гражданами, претендующими на замещение должностей муниципальной службы администрации Мартыновского сельсовета Суджанского района и муниципальными служащими Мартыновского сельсовета Суджанского района сведений о доходах, об имуществе и обязательствах имущественного характера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Мартыновского сельсовета Суджан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ми служащими администрации Мартыновского сельсовета Суджан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Мартыновского Мартын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Мартыновского сельсовета Суджанского района Курской области от 01.03.2013г. №11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Мартын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Мартыновского  сельсовета Суджа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Мартыновского сельсовета Суджанского района Курской области (далее -Администрация) по решению главы Мартыновского сельсовета Суджан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артыновского сельсовета Суджан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Малолокнян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Мартыновского сельсовета Суджан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Мартынов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Мартыновского сельсовета Суджан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Мартын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Мартыновского сельсовета Суджан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Мартын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Мартыновского сельсовета Суджанского района Курской области от 01.03.2013г. №11"О предоставлении гражданами, претендующими на замещение должностей муниципальной службы администрации Мартыновского  сельсовета Суджанского района и муниципальными служащими Мартыновского сельсовета Суджанского района сведений о доходах, об имуществе и обязательствах имущественного характера"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Мартыновского сельсовета Суджан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5:00Z</dcterms:created>
  <dc:creator>UserKfin</dc:creator>
  <dc:description/>
  <cp:keywords/>
  <dc:language>en-US</dc:language>
  <cp:lastModifiedBy>фит</cp:lastModifiedBy>
  <cp:lastPrinted>2017-12-13T10:27:00Z</cp:lastPrinted>
  <dcterms:modified xsi:type="dcterms:W3CDTF">2017-12-25T08:46:00Z</dcterms:modified>
  <cp:revision>10</cp:revision>
  <dc:subject/>
  <dc:title>ПРОЕКТ</dc:title>
</cp:coreProperties>
</file>