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20  февраля        2013 года                                                                         №10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представляемых лицами, поступающими на работу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 xml:space="preserve">на должность руководителя муниципального учреждения, 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/>
      </w:pPr>
      <w:r>
        <w:rPr/>
        <w:t>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 xml:space="preserve">В соответствии со статьей 275 Трудового кодекса Российской Федерации, статьей 8 Федерального Закона от 25 декабря 2008 года №273-ФЗ «О противодействии коррупции», Администрация Мартыновского  сельсовета Суджанского района Курской области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/>
      </w:pPr>
      <w:r>
        <w:rPr/>
        <w:t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  директору  МКУК  «Мартыновский  СДК»  Федорцовой  Ж.Н.</w:t>
      </w:r>
    </w:p>
    <w:p>
      <w:pPr>
        <w:pStyle w:val="Normal"/>
        <w:ind w:right="-5" w:firstLine="900"/>
        <w:jc w:val="both"/>
        <w:rPr/>
      </w:pPr>
      <w:r>
        <w:rPr/>
        <w:t>3. Контроль за исполнением настоящего постановления оставляю 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о дня его подписания и подлежит  опубликованию и размещению на официальном сайте Администрации Мартыновского  сельсовета Суджанского района в сети  Интернет.</w:t>
      </w:r>
    </w:p>
    <w:p>
      <w:pPr>
        <w:pStyle w:val="Normal"/>
        <w:ind w:right="-5" w:firstLine="90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Глава Мартыновского  сельсовета                                             А.Н.  Федорцо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/>
      </w:pPr>
      <w:r>
        <w:rPr/>
        <w:t>от 20 февраля 2013г.  № 10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Мартыновского  сельсовета Суджанского района  от  20 февраля 2013  №9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№ 128 «О соблюдении лицами, поступающими на работу на должность руководителя муниципального учреждения, и руководителя 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 </w:t>
      </w:r>
      <w:r>
        <w:rPr/>
        <w:t>9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0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1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2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3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4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 xml:space="preserve">16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  <w:t>17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cp:keywords/>
  <dc:language>en-US</dc:language>
  <cp:lastModifiedBy>фит</cp:lastModifiedBy>
  <cp:lastPrinted>2013-05-14T10:04:00Z</cp:lastPrinted>
  <dcterms:modified xsi:type="dcterms:W3CDTF">2014-12-01T12:18:00Z</dcterms:modified>
  <cp:revision>9</cp:revision>
  <dc:subject/>
  <dc:title/>
</cp:coreProperties>
</file>