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8 декабря 2017 года №43 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 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Мартыновский сельсовет»  Суджанского района Курской области, Собрание депутатов Мартыновского сельсовета  Суджанского района 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. Решение Собрания депутатов № 6 от 15.02.2016 года признать утратившим силу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Мартыновского сельсовета                 Д.И. Соловьев</w:t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Мартыновского сельсовета  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18.12.2017 г. N 43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Мартыновский сельсовет», в том числе главой Мартыновского сельсовета,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епутатами  Мартыновского сельсовета, 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Главой  Мартыновского сельсовета 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 Мартыновского сельсовета –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3" w:name="P55"/>
      <w:bookmarkEnd w:id="3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Администрации Мартыновского сельсовет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bookmarkStart w:id="5" w:name="Par0"/>
      <w:bookmarkEnd w:id="5"/>
      <w:r>
        <w:rPr>
          <w:rFonts w:cs="Arial" w:ascii="Arial" w:hAnsi="Arial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государственной тайне</w:t>
      </w:r>
      <w:r>
        <w:rPr>
          <w:rFonts w:cs="Arial" w:ascii="Arial" w:hAnsi="Arial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конфиденциальной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Администрации Мартыновского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Мартыновского сельсовета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6"/>
      </w:r>
      <w:r>
        <w:rPr>
          <w:rFonts w:cs="Arial" w:ascii="Arial" w:hAnsi="Arial"/>
          <w:szCs w:val="24"/>
        </w:rPr>
        <w:t xml:space="preserve"> Администрации Мартыновс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7"/>
      </w:r>
      <w:r>
        <w:rPr>
          <w:rFonts w:cs="Arial" w:ascii="Arial" w:hAnsi="Arial"/>
          <w:szCs w:val="24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6:00Z</dcterms:created>
  <dc:creator>User</dc:creator>
  <dc:description/>
  <cp:keywords/>
  <dc:language>en-US</dc:language>
  <cp:lastModifiedBy>фит</cp:lastModifiedBy>
  <cp:lastPrinted>2017-12-18T08:28:00Z</cp:lastPrinted>
  <dcterms:modified xsi:type="dcterms:W3CDTF">2017-12-19T10:20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