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931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Мартыновского сельсовета</w:t>
      </w:r>
    </w:p>
    <w:p>
      <w:pPr>
        <w:pStyle w:val="Normal"/>
        <w:spacing w:lineRule="auto" w:line="240" w:before="0" w:after="0"/>
        <w:ind w:left="8931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с. Мартыновка</w:t>
      </w:r>
    </w:p>
    <w:p>
      <w:pPr>
        <w:pStyle w:val="Normal"/>
        <w:spacing w:lineRule="auto" w:line="240" w:before="0" w:after="0"/>
        <w:ind w:left="8931" w:hanging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Суджанский район</w:t>
      </w:r>
    </w:p>
    <w:p>
      <w:pPr>
        <w:pStyle w:val="Normal"/>
        <w:spacing w:lineRule="auto" w:line="240" w:before="0" w:after="0"/>
        <w:ind w:left="8931" w:hanging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Курская область</w:t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Реестр муниципально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муниципального образования «Мартыновский сельсовет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Суджанского района Курской области</w:t>
      </w:r>
      <w:r>
        <w:rPr>
          <w:b/>
          <w:sz w:val="48"/>
          <w:szCs w:val="48"/>
        </w:rPr>
        <w:t xml:space="preserve">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2024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120" w:after="120"/>
        <w:jc w:val="center"/>
        <w:rPr/>
      </w:pPr>
      <w:r>
        <w:rPr/>
        <w:t>Раздел 1. Недвижимое имущество</w:t>
      </w:r>
    </w:p>
    <w:tbl>
      <w:tblPr>
        <w:tblW w:w="1570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8"/>
        <w:gridCol w:w="140"/>
        <w:gridCol w:w="119"/>
        <w:gridCol w:w="1581"/>
        <w:gridCol w:w="69"/>
        <w:gridCol w:w="76"/>
        <w:gridCol w:w="1354"/>
        <w:gridCol w:w="63"/>
        <w:gridCol w:w="90"/>
        <w:gridCol w:w="1264"/>
        <w:gridCol w:w="64"/>
        <w:gridCol w:w="142"/>
        <w:gridCol w:w="1275"/>
        <w:gridCol w:w="220"/>
        <w:gridCol w:w="95"/>
        <w:gridCol w:w="961"/>
        <w:gridCol w:w="78"/>
        <w:gridCol w:w="64"/>
        <w:gridCol w:w="1627"/>
        <w:gridCol w:w="10"/>
        <w:gridCol w:w="206"/>
        <w:gridCol w:w="1701"/>
        <w:gridCol w:w="141"/>
        <w:gridCol w:w="1276"/>
        <w:gridCol w:w="1102"/>
      </w:tblGrid>
      <w:tr>
        <w:trPr>
          <w:trHeight w:val="33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полож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 вый номер муниципального недвижимо го имуществ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 (кв.м., м, 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/остаточная стоимость на 01.01.2023года (рублях).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 вая стоимость недвижи мого имущест 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ы возникновения и прекра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 права муниц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ной собствен ности на недвижи мое имущество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 тов -оснований возникновения (прекраще ния) права муниципа льной собствен ности на недвижи 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об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еле муници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ного недвижимо го имуще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становлен ных в отношении муниципального недвижимо го имущест ва ограниче ниях (обременениях) с указани ем основа ния и даты их возникно вения и пре кращ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7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ня Рожновского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. Мартыновка  ул. Васькова  Го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/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остановление  главы администрации №44   от 18.12.1996    года,  акт  приема передачи  от 18.12.1996    Решение  собрания депутатов  №1 от 18.12.1996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остановление  главы администрации №44   от 18.12.1996  года,  акт  приема передачи  от 18.12.1996    Решение  собрания депутатов  №1 от 18.12.199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ня Рожновского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ртыновка  ул. Зеле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7,79/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остановление  главы администрации №44   от 18.12.1996    года,  акт  приема передачи  от 18.12.1996    Решение  собрания депутатов  №1 от 18.12.1996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 главы администрации №44   от 18.12.1996  года,  акт  приема передачи  от 18.12.1996    Решение  собрания депутатов  №1 от 18.12.199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  воинам-землякам участникам ВОв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ртыновка  ул. Цент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23:140101:92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кв.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520/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тсутствуют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ыписка из Единого государственного реестра недвижимости  от 13.12.2019г.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  от 13.12.2019г. №46/024/2019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ФАП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ртыновка  ул. Центр 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23:140101:53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м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468/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575,6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  от 13.03.2017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Единого государственного реестра недвижимости  от 13.03.2017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дание Клуб «Спутник»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ртыновка  ул. Центр д.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23:140101:52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29044/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7849,78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  от  28.01.20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Выписка из Единого государственного реестра недвижимости  от 28.01.2019№ 46/19-1-30718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Филиал библиотек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ртыновка  ул. Центр 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23:140101:46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1203/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660,16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  от  11.11.20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  от  11.11.2019№ 46/024/2019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ждение кладбищ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ртыновка  ул. Цент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154,14/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 приема передачи  от 09.12.2009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 приема передачи  от 09.12.2009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05" w:hRule="atLeast"/>
        </w:trPr>
        <w:tc>
          <w:tcPr>
            <w:tcW w:w="157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мущество казны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ртыновка ул. Центр, д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 зданием ФАП)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:23:140101:283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+/-4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2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9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 46/024/2019-1 от 06.11.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имущество казны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ртыновка ул. Центр, д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 зданием клуб «Спут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:23:140101:918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9+/-22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850,77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9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 46/024/2019-1 от 07.11.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мущество казны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ртыновка ул. Центр, д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 зданием Детский са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:23:140101:920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+/-13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377,09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9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 46/024/2019-1 от 06.11.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мущество казны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ртыновка ул. Центр, д.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под зданием Филиал библиоте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:23:140101:919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+/-13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39,25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 46/024/2020-1 от 10.01.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Мартыновский сельсовет» Суджанского района Курской обла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мущество казны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Мартыновка ул. Цент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под  памятник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:23:140101:917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0+/-10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84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 46/024/2020-1 от 10.01.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Мартыновский сельсовет» Суджанского района Курской обла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мущество казны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ртыновка ул. Центр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:23:140101:1133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9+/-17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24,5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.20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дарения №1 от 04.07.2023. Выписка из Единого государственного реестра недвижимости 46:23:140101:1133-46/033/2023-3 от 10.01.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Мартыновский сельсовет» Суджанского района Курской обла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9" w:hRule="atLeast"/>
        </w:trPr>
        <w:tc>
          <w:tcPr>
            <w:tcW w:w="157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я (казна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дание Мартыновского детского садик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ртыновка  ул. Центр 10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23:140101:712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413/362389,1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8332,7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  от  28.01.2019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  от  28.01.2019№ 46/19-1-307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безвозмездном пользовании МКУК «Районный Центр народного творчества» Суджанского района согл дог.  от  .202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jc w:val="center"/>
        <w:rPr/>
      </w:pPr>
      <w:r>
        <w:rPr/>
        <w:t xml:space="preserve">Раздел 2. Движимое имущество </w:t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843"/>
        <w:gridCol w:w="1624"/>
        <w:gridCol w:w="1833"/>
        <w:gridCol w:w="1909"/>
        <w:gridCol w:w="1819"/>
        <w:gridCol w:w="1790"/>
        <w:gridCol w:w="20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/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ный номер  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гистрацион ный номер транспортного средства/ПТС -серия, номер, дата выдачи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/остаточная стоимость на 01.01.2023года (рублях).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ы возникновения и прекращения права муници-пальной собственности  на движимое имуществ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ов -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обладателе муниципаль ного движимого имуще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 с указанием основания и даты их возникновения и прекращ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№ 151534101100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000/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егистрации ТС 99 43 № 85487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/>
      </w:pPr>
      <w:r>
        <w:rPr/>
        <w:t xml:space="preserve">Раздел 2. Движимое имущество </w:t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843"/>
        <w:gridCol w:w="1624"/>
        <w:gridCol w:w="1833"/>
        <w:gridCol w:w="1909"/>
        <w:gridCol w:w="1819"/>
        <w:gridCol w:w="1790"/>
        <w:gridCol w:w="20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/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ный номер  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/остаточная стоимость на 01.01.2023года (рублях).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ы возникновения и прекращения права муници-пальной собственности  на движимое имуществ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ов -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обладателе муниципаль ного движимого имуще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 с указанием основания и даты их возникновения и прекращ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о ценное движимое имущество стоимостью свыше 50 тыс. руб.</w:t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120" w:after="120"/>
        <w:jc w:val="center"/>
        <w:rPr/>
      </w:pPr>
      <w:r>
        <w:rPr/>
        <w:t xml:space="preserve">Раздел 2. Движимое имущество </w:t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843"/>
        <w:gridCol w:w="1624"/>
        <w:gridCol w:w="1833"/>
        <w:gridCol w:w="1909"/>
        <w:gridCol w:w="1819"/>
        <w:gridCol w:w="1790"/>
        <w:gridCol w:w="20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/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ный номер  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гистрацион ный номер транспортного средства/ПТС -серия, номер, дата выдачи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 /начисленная амортизация/ остаточная стоимость движимого имущества (руб.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ы возникновения и прекращения права муници-пальной собственности  на движимое имуществ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ов -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обладателе муниципаль ного движимого имуще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 с указанием основания и даты их возникновения и прекращ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о ценное движимое имущество стоимостью до 50 тыс. руб.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. Движи</w:t>
      </w:r>
      <w:r>
        <w:rPr/>
        <w:t xml:space="preserve">мое имущество </w:t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843"/>
        <w:gridCol w:w="141"/>
        <w:gridCol w:w="1483"/>
        <w:gridCol w:w="1833"/>
        <w:gridCol w:w="1909"/>
        <w:gridCol w:w="1819"/>
        <w:gridCol w:w="1790"/>
        <w:gridCol w:w="20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/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ный номер  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гистрацион ный номер транспортного средства/ПТС -серия, номер, дата выдачи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 /начисленная амортизация/ остаточная стоимость движимого имущества (руб.) на 01.01.20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ы возникновения и прекращения права муници-пальной собственности  на движимое имуществ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ов -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обладателе муниципаль ного движимого имуще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 с указанием основания и даты их возникновения и прекращ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е движимое имущество (свыше 40000руб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FOCU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</w:t>
            </w:r>
            <w:r>
              <w:rPr>
                <w:rFonts w:cs="Times New Roman" w:ascii="Times New Roman" w:hAnsi="Times New Roman"/>
              </w:rPr>
              <w:t xml:space="preserve">3144- проектор, яркость, </w:t>
            </w:r>
            <w:r>
              <w:rPr>
                <w:rFonts w:cs="Times New Roman" w:ascii="Times New Roman" w:hAnsi="Times New Roman"/>
                <w:lang w:val="en-US"/>
              </w:rPr>
              <w:t>im</w:t>
            </w:r>
            <w:r>
              <w:rPr>
                <w:rFonts w:cs="Times New Roman" w:ascii="Times New Roman" w:hAnsi="Times New Roman"/>
              </w:rPr>
              <w:t xml:space="preserve"> 5000, технология:</w:t>
            </w:r>
            <w:r>
              <w:rPr>
                <w:rFonts w:cs="Times New Roman" w:ascii="Times New Roman" w:hAnsi="Times New Roman"/>
                <w:lang w:val="en-US"/>
              </w:rPr>
              <w:t>DLP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16369663301</w:t>
            </w:r>
            <w:r>
              <w:rPr>
                <w:lang w:val="en-US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17000</w:t>
            </w:r>
            <w:r>
              <w:rPr>
                <w:rFonts w:cs="Times New Roman" w:ascii="Times New Roman" w:hAnsi="Times New Roman"/>
              </w:rPr>
              <w:t>/83850/331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1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поставки №19259, товарная накладная 19259 от 06.05.2019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я Мартыновского сельсовета Суджанского района Курской обла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екционный экран с электроприводом </w:t>
            </w:r>
            <w:r>
              <w:rPr>
                <w:rFonts w:cs="Times New Roman" w:ascii="Times New Roman" w:hAnsi="Times New Roman"/>
                <w:lang w:val="en-US"/>
              </w:rPr>
              <w:t>Lumi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st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ntrol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LMC</w:t>
            </w:r>
            <w:r>
              <w:rPr>
                <w:rFonts w:cs="Times New Roman" w:ascii="Times New Roman" w:hAnsi="Times New Roman"/>
              </w:rPr>
              <w:t xml:space="preserve"> -100106)305х305с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1636966330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476/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1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поставки №19259, товарная накладная 19259 от 06.05.2019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 Суджанского района Курской обла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игровой комплекс Дик-3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6361255102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95/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поставки №108/15 , товарная накладная 117  от 23.09.2019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 Суджанского района Курской обла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игровой комплекс Дик-3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6361255102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95/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поставки № 108/15 товарная накладная 117  от 23.09.2019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 Суджанского района Курской обла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игровой комплекс Дик-3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3028993919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95/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оговор поставки №130/06, товарная накладная 137  от 25.12.2019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 Суджанского района Курской обла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игровой комплекс Дик-3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3028993919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95/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оговор поставки №130/06, товарная накладная 137  от 25.12.2019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 Суджанского района Курской обла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игровой комплекс Дик-4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30289939190000000000000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7000/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.202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поставки №26/22, товарная накладная 32  от 29.11.2021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 Суджанского района Курской обла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игровой комплекс Дик-4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30289939190000000000000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7000/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.202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поставки №26/22, товарная накладная 32  от 29.11.2021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 Суджанского района Курской обла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120" w:after="120"/>
        <w:ind w:right="142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120" w:after="120"/>
        <w:ind w:left="1418" w:right="1429" w:hanging="0"/>
        <w:jc w:val="center"/>
        <w:rPr/>
      </w:pPr>
      <w:r>
        <w:rPr/>
        <w:t>Раздел 3. Сведения об администрации, муниципальных унитарных предприятиях, муниципальных учреждениях, хозяйственных обществах, товариществах, акции, доли (вклады) в уставном (складочном)  капитале которых принадлежат муниципальному образованию, иных юридических лицах, в которых муниципальное образование является учредителем (участником)</w:t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8"/>
        <w:gridCol w:w="1560"/>
        <w:gridCol w:w="2126"/>
        <w:gridCol w:w="1984"/>
        <w:gridCol w:w="1418"/>
        <w:gridCol w:w="1843"/>
        <w:gridCol w:w="1105"/>
        <w:gridCol w:w="173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и организационно – правовая форма юридического лица (ИНН, КПП, ОГРН, ОКАТО ОКПО, ОКГУ, ОКВЭ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нахожд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государственный регистрационный номер и дата государственной регистрации, серия, номер свиде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г.№__от ___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: серия, №__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а – основания создания юридического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становление Главы сельсове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уставного фонда (для муници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ных унитарных предп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й), дата реги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и Устава, Положения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 основных средств (фондов) и материальных запасов  (руб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 списоч ная числен ность работник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упненная специализа ция</w:t>
            </w:r>
          </w:p>
        </w:tc>
      </w:tr>
      <w:tr>
        <w:trPr>
          <w:trHeight w:val="3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5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культуры «Мариыновский сельский Дом культуры Суджанского района Курской области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462300573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46230100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4462400169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 382408530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2181998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ВЭД 90.04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833Курская область, Суджанский р-он, С. Мартыновка ул. Центр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№104462400169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серии 46 №0013654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 учреждения утвержден Постановлением № 29 от 07.12.2007г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45 от 12.07.201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иквидировано по решению   органа юридического лица 22.06.20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04:00Z</dcterms:created>
  <dc:creator>фит</dc:creator>
  <dc:description/>
  <cp:keywords/>
  <dc:language>en-US</dc:language>
  <cp:lastModifiedBy>Лидия Супрунова</cp:lastModifiedBy>
  <cp:lastPrinted>2019-03-05T13:51:00Z</cp:lastPrinted>
  <dcterms:modified xsi:type="dcterms:W3CDTF">2025-03-18T06:54:00Z</dcterms:modified>
  <cp:revision>61</cp:revision>
  <dc:subject/>
  <dc:title/>
</cp:coreProperties>
</file>