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931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Мартыновского сельсовета</w:t>
      </w:r>
    </w:p>
    <w:p>
      <w:pPr>
        <w:pStyle w:val="Normal"/>
        <w:spacing w:lineRule="auto" w:line="240" w:before="0" w:after="0"/>
        <w:ind w:left="8931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. Мартыновка</w:t>
      </w:r>
    </w:p>
    <w:p>
      <w:pPr>
        <w:pStyle w:val="Normal"/>
        <w:spacing w:lineRule="auto" w:line="240" w:before="0" w:after="0"/>
        <w:ind w:left="8931" w:hanging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уджанский район</w:t>
      </w:r>
    </w:p>
    <w:p>
      <w:pPr>
        <w:pStyle w:val="Normal"/>
        <w:spacing w:lineRule="auto" w:line="240" w:before="0" w:after="0"/>
        <w:ind w:left="8931" w:hanging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Курская область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еестр муниципаль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ого образования «Мартыновский сельсове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Суджанского района Курской области</w:t>
      </w:r>
      <w:r>
        <w:rPr>
          <w:b/>
          <w:sz w:val="48"/>
          <w:szCs w:val="48"/>
        </w:rPr>
        <w:t xml:space="preserve">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 01.01.2019г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120" w:after="120"/>
        <w:jc w:val="center"/>
        <w:rPr/>
      </w:pPr>
      <w:r>
        <w:rPr/>
        <w:t>Раздел 1. Недвижимое имущество</w:t>
      </w:r>
    </w:p>
    <w:tbl>
      <w:tblPr>
        <w:tblW w:w="157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58"/>
        <w:gridCol w:w="119"/>
        <w:gridCol w:w="1581"/>
        <w:gridCol w:w="69"/>
        <w:gridCol w:w="51"/>
        <w:gridCol w:w="1379"/>
        <w:gridCol w:w="120"/>
        <w:gridCol w:w="33"/>
        <w:gridCol w:w="1264"/>
        <w:gridCol w:w="123"/>
        <w:gridCol w:w="1578"/>
        <w:gridCol w:w="95"/>
        <w:gridCol w:w="28"/>
        <w:gridCol w:w="1011"/>
        <w:gridCol w:w="123"/>
        <w:gridCol w:w="28"/>
        <w:gridCol w:w="1540"/>
        <w:gridCol w:w="10"/>
        <w:gridCol w:w="1450"/>
        <w:gridCol w:w="80"/>
        <w:gridCol w:w="43"/>
        <w:gridCol w:w="1294"/>
        <w:gridCol w:w="93"/>
        <w:gridCol w:w="30"/>
        <w:gridCol w:w="1400"/>
        <w:gridCol w:w="36"/>
      </w:tblGrid>
      <w:tr>
        <w:trPr>
          <w:trHeight w:val="33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полож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 вый номер муниципального недвижимо го имущест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 (кв.м., м, 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/остаточная стоимость на 01.01.2019года (рублях).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 вая стоимость недвижи мого имущест 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 возникновения и прекра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 права муни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ной собствен ности на недвижи мое имуществ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 тов -оснований возникновения (прекраще ния) права муниципа льной собствен ности на недвижи мое имуществ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еле муници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ного недвижимо го имуществ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 ных в отношении муниципального недвижимо го имущест ва ограниче ниях (обременениях) с указани ем основа ния и даты их возникно вения и пре кращ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7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каул. Молодеж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регон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еле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ихайл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ыг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Веселов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23:000000:6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23:000000:6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23:000000:6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23:140401: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23:140301: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937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диного государственного реестра недвижимости  от 13.03.2017г  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 от 13.03.2017г   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ихайловка ул. Выгон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:23:140401: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20/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диного государственного реестра недвижимости  от 13.03.2017г  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 от 13.03.2017г   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 ул. Перегоновка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23:140503: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м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69,89/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диного государственного реестра недвижимости  от 13.03.2017г  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 от 13.03.2017г   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 ул. Зеленая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23:140504: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м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5378,14/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диного государственного реестра недвижимости  от 13.03.2017г  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 от 13.03.2017г   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 ул. Молодежная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6:23:140502: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м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7,13/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диного государственного реестра недвижимости  от 13.03.2017г  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 от 13.03.2017г   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ня Рожновского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ихайлов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еселовка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23:140301:9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6/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диного государственного реестра недвижимости  от 13.03.2017г  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 от 13.03.2017г   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ня Рожновского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ихайлов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ыгон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23:140401:86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6/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диного государственного реестра недвижимости  от 13.03.2017г  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 от 13.03.2017г   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ня Рожновского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 ул. Дальняя  Сомовка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6/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остановление  главы администрации №44   от 18.12.1996    года,  акт  приема передачи  от 18.12.1996    Решение  собрания депутатов  №1 от 18.12.1996г.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остановление  главы администрации №44   от 18.12.1996  года,  акт  приема передачи  от 18.12.1996    Решение  собрания депутатов  №1 от 18.12.1996г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ня Рожновского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 ул. Васькова  Гора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/26452,08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 главы администрации №44   от 18.12.1996    года,  акт  приема передачи  от 18.12.1996    Решение  собрания депутатов  №1 от 18.12.1996г.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остановление  главы администрации №44   от 18.12.1996  года,  акт  приема передачи  от 18.12.1996    Решение  собрания депутатов  №1 от 18.12.1996г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ня Рожновского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 ул. Перегоновка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23:140503: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4,04/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диного государственного реестра недвижимости  от 13.03.2017г  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 от 13.03.2017г   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ня Рожновского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 ул. Молодежная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23:140502: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7,79/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диного государственного реестра недвижимости  от 13.03.2017г  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 от 13.03.2017г   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ня Рожновского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 ул. Зеленая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7,79/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остановление  главы администрации №44   от 18.12.1996    года,  акт  приема передачи  от 18.12.1996    Решение  собрания депутатов  №1 от 18.12.1996г.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 главы администрации №44   от 18.12.1996  года,  акт  приема передачи  от 18.12.1996    Решение  собрания депутатов  №1 от 18.12.1996г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  ВОВ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 ул. Центр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520/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 главы администрации №44   от 18.12.1996    года,  акт  приема передачи  от 18.12.1996г.    Решение  собрания депутатов  №1 от 18.12.1996г.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 главы администрации №44   от 18.12.1996  года,  акт  приема передачи  от 18.12.1996г.    Решение  собрания депутатов  №1 от 18.12.1996г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медпункт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 ул. Центр 14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23:140101:53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м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468/0 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575,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 от 13.03.2017г.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диного государственного реестра недвижимости  от 13.03.2017г 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гарк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 ул. Центр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5/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остановление  главы администрации №44   от 18.12.1996    года,  акт  приема передачи  от 18.12.1996    Решение  собрания депутатов  №1 от 18.12.1996г.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 главы администрации №44   от 18.12.1996  года,  акт  приема передачи  от 18.12.1996    Решение  собрания депутатов  №1 от 18.12.1996г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Мартыновского СДК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 ул. Центр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29044/0 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остановление  главы администрации №44   от 18.12.1996    года,  акт  приема передачи  от 18.12.1996    Решение  собрания депутатов  №1 от 18.12.1996г.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 главы администрации №44   от 18.12.1996  года,  акт  приема передачи  от 18.12.1996    Решение  собрания депутатов  №1 от 18.12.1996г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Мартыновского садик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 ул. Центр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413/412369,56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 главы администрации №44   от 18.12.1996    года,  акт  приема передачи  от 18.12.1996    Решение  собрания депутатов  №1 от 18.12.1996г.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 главы администрации №44   от 18.12.1996  года,  акт  приема передачи  от 18.12.1996    Решение  собрания депутатов  №1 от 18.12.1996г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ельсовет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 ул. Центр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3/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остановление  главы администрации №44   от 18.12.1996    года,  акт  приема передачи  от 18.12.1996    Решение  собрания депутатов  №1 от 18.12.1996г.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 главы администрации №44   от 18.12.1996  года,  акт  приема передачи  от 18.12.1996    Решение  собрания депутатов  №1 от 18.12.1996г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е кладбищ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 ул. Центр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154,14/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 приема передачи  от 09.12.2009г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 приема передачи  от 09.12.2009г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tbl>
      <w:tblPr>
        <w:tblW w:w="15701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5"/>
        <w:gridCol w:w="1701"/>
        <w:gridCol w:w="1701"/>
        <w:gridCol w:w="1559"/>
        <w:gridCol w:w="1417"/>
        <w:gridCol w:w="1701"/>
        <w:gridCol w:w="1134"/>
        <w:gridCol w:w="1560"/>
        <w:gridCol w:w="1559"/>
        <w:gridCol w:w="1417"/>
        <w:gridCol w:w="1418"/>
      </w:tblGrid>
      <w:tr>
        <w:trPr/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3:140503: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9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8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рты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3:140503: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:23:140503: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3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68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ртынов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поселковые автомобильные дороги </w:t>
            </w:r>
          </w:p>
        </w:tc>
      </w:tr>
      <w:tr>
        <w:trPr>
          <w:trHeight w:val="580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ы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Дальняя  Сом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лижняя  Сом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Бу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ыг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л. Васькова  Го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Задний Переулок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Хуторец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хайлов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Хуто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ыгон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есе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4844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640/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747/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93/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252/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13/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26/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750/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61,56/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90/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20/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9/0,00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73/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 главы администрации №44   от 18.12.1996    года,  акт  приема передачи  от 18.12.1996    Решение  собрания депутатов  №1 от 18.12.199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 главы администрации №44   от 18.12.1996    года,  акт  приема передачи  от 18.12.1996    Решение  собрания депутатов  №1 от 18.12.199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Раздел 2. Движимое имущество 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843"/>
        <w:gridCol w:w="1624"/>
        <w:gridCol w:w="1833"/>
        <w:gridCol w:w="1909"/>
        <w:gridCol w:w="1819"/>
        <w:gridCol w:w="1790"/>
        <w:gridCol w:w="20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й номер  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истрацион ный номер транспортного средства/ПТС -серия, номер, дата выдачи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/остаточная стоимость на 01.01.2019года (рублях)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 возникновения и прекращения права муници-пальной собственности  на движимое имущест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 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 муниципаль ного движимого имуще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 с указанием основания и даты их возникновения и прекращ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№ 151534101100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00/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егистрации ТС 46 14 № 61475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КУК «Мартыновский  СДК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/>
        <w:t xml:space="preserve">Раздел 2. Движимое имущество 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843"/>
        <w:gridCol w:w="1624"/>
        <w:gridCol w:w="1833"/>
        <w:gridCol w:w="1909"/>
        <w:gridCol w:w="1819"/>
        <w:gridCol w:w="1790"/>
        <w:gridCol w:w="20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й номер  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/остаточная стоимость на 01.01.2019года (рублях)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 возникновения и прекращения права муници-пальной собственности  на движимое имущест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 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 муниципаль ного движимого имуще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 с указанием основания и даты их возникновения и прекращ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о ценное движимое имущество стоимостью свыше 50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Раздел 2. Движимое имущество 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843"/>
        <w:gridCol w:w="1624"/>
        <w:gridCol w:w="1833"/>
        <w:gridCol w:w="1909"/>
        <w:gridCol w:w="1819"/>
        <w:gridCol w:w="1790"/>
        <w:gridCol w:w="20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й номер  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истрацион ный номер транспортного средства/ПТС -серия, номер, дата выдачи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/начисленная амортизация/ остаточная стоимость движимого имущества (руб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 возникновения и прекращения права муници-пальной собственности  на движимое имущест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 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 муниципаль ного движимого имуще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 с указанием основания и даты их возникновения и прекращ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о ценное движимое имущество стоимостью до 50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Раздел 2. Движимое имущество 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843"/>
        <w:gridCol w:w="141"/>
        <w:gridCol w:w="1483"/>
        <w:gridCol w:w="1833"/>
        <w:gridCol w:w="1909"/>
        <w:gridCol w:w="1819"/>
        <w:gridCol w:w="1790"/>
        <w:gridCol w:w="20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й номер  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истрацион ный номер транспортного средства/ПТС -серия, номер, дата выдачи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/начисленная амортизация/ остаточная стоимость движимого имущества (руб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 возникновения и прекращения права муници-пальной собственности  на движимое имущест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 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 муниципаль ного движимого имуще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 с указанием основания и даты их возникновения и прекращ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е движимое имущ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шерный пуль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43696420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0/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Мартыновский СДК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432301000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5/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Мартыновский СДК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цент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436964300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/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Мартыновский СДК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430102260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/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Мартыновский СДК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микрофон 2 ш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43221123002(001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/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Мартыновский СДК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ьяр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636123700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0/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Мартыновский СДК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636124300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/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Мартыновский СДК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№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636966330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/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Мартыновский СДК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вод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636966330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3,24/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Мартыновский СДК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20" w:after="120"/>
        <w:ind w:right="142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Раздел 2. Движимое имущество 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843"/>
        <w:gridCol w:w="1624"/>
        <w:gridCol w:w="1833"/>
        <w:gridCol w:w="1909"/>
        <w:gridCol w:w="1819"/>
        <w:gridCol w:w="1790"/>
        <w:gridCol w:w="20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й номер  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истрацион ный номер транспортного средства/ПТС -серия, номер, дата выдачи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/начисленная амортизация/ остаточная стоимость движимого имущества (руб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 возникновения и прекращения права муници-пальной собственности  на движимое имущест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 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 муниципаль ного движимого имуще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 с указанием основания и даты их возникновения и прекращ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е движимое имущ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14302054302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ьюте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1430205430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9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нтер </w:t>
            </w:r>
            <w:r>
              <w:rPr>
                <w:rFonts w:cs="Times New Roman" w:ascii="Times New Roman" w:hAnsi="Times New Roman"/>
                <w:lang w:val="en-US"/>
              </w:rPr>
              <w:t>LBP-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1430203600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3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  <w:r>
              <w:rPr>
                <w:rFonts w:cs="Times New Roman" w:ascii="Times New Roman" w:hAnsi="Times New Roman"/>
                <w:lang w:val="en-US"/>
              </w:rPr>
              <w:t xml:space="preserve"> LBP3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1430203500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Toshi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1430202010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4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оутбук </w:t>
            </w:r>
            <w:r>
              <w:rPr>
                <w:rFonts w:cs="Times New Roman" w:ascii="Times New Roman" w:hAnsi="Times New Roman"/>
                <w:lang w:val="en-US"/>
              </w:rPr>
              <w:t>Lenovo 110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1430202010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5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ый шк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1636124310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7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ал с зерка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16361243102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нокоси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1429441730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8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с факс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14322213103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 ранце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14294420303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6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пор мега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1636125510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20" w:after="120"/>
        <w:ind w:right="142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120" w:after="120"/>
        <w:ind w:left="1418" w:right="1429" w:hanging="0"/>
        <w:jc w:val="center"/>
        <w:rPr/>
      </w:pPr>
      <w:r>
        <w:rPr/>
        <w:t>Раздел 3. Сведения об администрации, муниципальных унитарных предприятиях, муниципальных учреждениях, хозяйственных обществах, товариществах, акции, доли (вклады) в уставном (складочном)  капитале которых принадлежат муниципальному образованию, иных юридических лицах, в которых муниципальное образование является учредителем (участником)</w:t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8"/>
        <w:gridCol w:w="1560"/>
        <w:gridCol w:w="2126"/>
        <w:gridCol w:w="1984"/>
        <w:gridCol w:w="1418"/>
        <w:gridCol w:w="1843"/>
        <w:gridCol w:w="1105"/>
        <w:gridCol w:w="173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и организационно – правовая форма юридического лица (ИНН, КПП, ОГРН, ОКАТО ОКПО, ОКГУ, ОКВЭ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нахожд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государственный регистрационный номер и дата государственной регистрации, серия, номер свиде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.№__от ___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: серия, №__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 – основания создания юридического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становление Главы сельсове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уставного фонда (для муници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ных унитарных предп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й), дата рег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и Устава, Положения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 основных средств (фондов) и материальных запасов  (руб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 списоч ная числен ность работник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упненная специализа ция</w:t>
            </w:r>
          </w:p>
        </w:tc>
      </w:tr>
      <w:tr>
        <w:trPr>
          <w:trHeight w:val="3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6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04:00Z</dcterms:created>
  <dc:creator>фит</dc:creator>
  <dc:description/>
  <cp:keywords/>
  <dc:language>en-US</dc:language>
  <cp:lastModifiedBy>DIALOG</cp:lastModifiedBy>
  <cp:lastPrinted>2019-11-22T10:56:00Z</cp:lastPrinted>
  <dcterms:modified xsi:type="dcterms:W3CDTF">2019-11-22T08:01:00Z</dcterms:modified>
  <cp:revision>13</cp:revision>
  <dc:subject/>
  <dc:title/>
</cp:coreProperties>
</file>