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022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0"/>
        <w:gridCol w:w="119"/>
        <w:gridCol w:w="1581"/>
        <w:gridCol w:w="69"/>
        <w:gridCol w:w="51"/>
        <w:gridCol w:w="25"/>
        <w:gridCol w:w="1354"/>
        <w:gridCol w:w="63"/>
        <w:gridCol w:w="90"/>
        <w:gridCol w:w="1264"/>
        <w:gridCol w:w="64"/>
        <w:gridCol w:w="142"/>
        <w:gridCol w:w="1275"/>
        <w:gridCol w:w="220"/>
        <w:gridCol w:w="95"/>
        <w:gridCol w:w="961"/>
        <w:gridCol w:w="78"/>
        <w:gridCol w:w="64"/>
        <w:gridCol w:w="87"/>
        <w:gridCol w:w="1540"/>
        <w:gridCol w:w="10"/>
        <w:gridCol w:w="206"/>
        <w:gridCol w:w="1842"/>
        <w:gridCol w:w="1276"/>
        <w:gridCol w:w="1066"/>
        <w:gridCol w:w="36"/>
      </w:tblGrid>
      <w:tr>
        <w:trPr>
          <w:trHeight w:val="3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его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Зел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Весел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937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Сом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8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.05.202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 24.11.2020№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ькова Г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5.202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 24.11.2020№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 ул. Выг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401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9,89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4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8,1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387,13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Дальняя  Сом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:23:140</w:t>
            </w:r>
            <w:r>
              <w:rPr>
                <w:rFonts w:cs="Times New Roman" w:ascii="Times New Roman" w:hAnsi="Times New Roman"/>
                <w:lang w:val="en-US"/>
              </w:rPr>
              <w:t>5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5.202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 24.11.2020№13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кты приема передачи от 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25182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0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19.08.2019 №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16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инам-землякам участникам ВО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12.2019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12.2019г. №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АП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к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5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 о списании основных средств № 23 от 15.10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Клуб «Спутник»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д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849,7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1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Мартыновского детского садик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7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413/362389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332,7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МКУК «Мартыновский СДК» согл договора передачи в оперативное управление от 10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илиал библиоте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4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60,16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№ 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503:6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8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ФАП)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28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+/-4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клуб «Спу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9+/-22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850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7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+/-13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77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зданием Филиал библи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+/-13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3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ртыновка ул.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 памят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+/-10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аль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. Васькова  Г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дний Переулок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л. Ху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40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7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2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1,56/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9/0,0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3/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мобильная   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2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6/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08.07.2021 №18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кты приема передачи от 02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Суджанский район» Курской обла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мобильная   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Хуторец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0/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08.07.2021 №1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02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мобильная   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2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3/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Суджанского района Курской области от08.07.2021 №1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 передачи от 02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46 14 № 6147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Мартыновский 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3144- проектор, яркость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5000, технология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</w:t>
            </w: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7000</w:t>
            </w:r>
            <w:r>
              <w:rPr>
                <w:rFonts w:cs="Times New Roman" w:ascii="Times New Roman" w:hAnsi="Times New Roman"/>
              </w:rPr>
              <w:t>/107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lang w:val="en-US"/>
              </w:rPr>
              <w:t>Lumi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MC</w:t>
            </w:r>
            <w:r>
              <w:rPr>
                <w:rFonts w:cs="Times New Roman" w:ascii="Times New Roman" w:hAnsi="Times New Roman"/>
              </w:rPr>
              <w:t xml:space="preserve"> -100106)305х305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76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08/15 ,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108/15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Мариыновский сельский Дом культуры Суджанского района Курской обла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30057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623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46240016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38240853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8199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90.0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33Курская область, Суджанский р-он, С. Мартыновка ул. Центр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0446240016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и 46 №001365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учреждения утвержден Постановлением № 29 от 07.12.2007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5 от 12.07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889462691,12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DIALOG</cp:lastModifiedBy>
  <cp:lastPrinted>2019-03-05T13:51:00Z</cp:lastPrinted>
  <dcterms:modified xsi:type="dcterms:W3CDTF">2022-01-24T06:41:00Z</dcterms:modified>
  <cp:revision>41</cp:revision>
  <dc:subject/>
  <dc:title/>
</cp:coreProperties>
</file>