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артыновского сельсовета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. Мартыновка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уджанский район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естр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ого образования «Мартынов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уджанского района Курской области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01.</w:t>
      </w:r>
      <w:r>
        <w:rPr>
          <w:rFonts w:cs="Times New Roman" w:ascii="Times New Roman" w:hAnsi="Times New Roman"/>
          <w:sz w:val="32"/>
          <w:szCs w:val="32"/>
          <w:lang w:val="en-US"/>
        </w:rPr>
        <w:t>10</w:t>
      </w:r>
      <w:r>
        <w:rPr>
          <w:rFonts w:cs="Times New Roman" w:ascii="Times New Roman" w:hAnsi="Times New Roman"/>
          <w:sz w:val="32"/>
          <w:szCs w:val="32"/>
        </w:rPr>
        <w:t>.2019г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/>
        <w:t>Раздел 1. Недвижимое имущество</w:t>
      </w:r>
    </w:p>
    <w:tbl>
      <w:tblPr>
        <w:tblW w:w="157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8"/>
        <w:gridCol w:w="119"/>
        <w:gridCol w:w="1581"/>
        <w:gridCol w:w="69"/>
        <w:gridCol w:w="51"/>
        <w:gridCol w:w="1379"/>
        <w:gridCol w:w="120"/>
        <w:gridCol w:w="33"/>
        <w:gridCol w:w="1264"/>
        <w:gridCol w:w="123"/>
        <w:gridCol w:w="1578"/>
        <w:gridCol w:w="95"/>
        <w:gridCol w:w="28"/>
        <w:gridCol w:w="1011"/>
        <w:gridCol w:w="123"/>
        <w:gridCol w:w="28"/>
        <w:gridCol w:w="1540"/>
        <w:gridCol w:w="10"/>
        <w:gridCol w:w="1450"/>
        <w:gridCol w:w="80"/>
        <w:gridCol w:w="43"/>
        <w:gridCol w:w="1294"/>
        <w:gridCol w:w="93"/>
        <w:gridCol w:w="30"/>
        <w:gridCol w:w="1400"/>
        <w:gridCol w:w="36"/>
      </w:tblGrid>
      <w:tr>
        <w:trPr>
          <w:trHeight w:val="3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 вый номер муниципального недвижимо го имущ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., м,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06.2019года (рублях)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 вая стоимость недвижи мого имущест 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права му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собствен ности на недвижи мое имуще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 тов -оснований возникновения (прекраще ния) права муниципа льной собствен ности на недвижи мое имущест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еле муни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го недвижимо го имуществ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 ных в отношении муниципального недвижимо го имущест ва ограниче ниях (обременениях) с указани ем основа ния и даты их возникно вения и пре кращ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каул. Молоде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его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Веселов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000000:6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000000:6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000000:6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401: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301: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937/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 ул. Выгон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401: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20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Перегон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3: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69,89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Зелена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4: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5378,14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Молодежна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2: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7,13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л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301:9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6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йло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401:8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6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Дальняя  Сом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6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Постановление  главы администрации №18   от  20.03.2004 года,  акт  приема передачи  от 09.07.2004г  Решение  собрания депутатов  №1 от 22.07.2004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Постановление  главы администрации №18   от  20.03.2004 года,  акт  приема передачи  от 09.07.2004г  Решение  собрания депутатов  №1 от 22.07.2004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Васькова  Гор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/25309,8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Постановление  главы администрации №18   от  20.03.2004 года,  акт  приема передачи  от 09.07.2004г  Решение  собрания депутатов  №1 от 22.07.2004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Постановление  главы администрации №18   от  20.03.2004 года,  акт  приема передачи  от 09.07.2004г  Решение  собрания депутатов  №1 от 22.07.2004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Перегон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3: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4,04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Молодежна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2: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7,79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 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   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новского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Зелена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7,79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приема передачи  от 11.11.2015г     № 1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кт  приема передачи  от 11.11.2015г     № 1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 В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20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Постановление  главы администрации №18   от  20.03.2004 года,  акт  приема передачи  от 09.07.2004г  Решение  собрания депутатов  №1 от 22.07.2004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Постановление  главы администрации №18   от  20.03.2004 года,  акт  приема передачи  от 09.07.2004г  Решение  собрания депутатов  №1 от 22.07.2004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едпунк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 14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:23:140101:53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468/0 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575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13.03.2017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13.03.2017г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гар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5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Постановление  главы администрации №18   от  20.03.2004 года,  акт  приема передачи  от 09.07.2004г  Решение  собрания депутатов  №1 от 22.07.2004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Постановление  главы администрации №18   от  20.03.2004 года,  акт  приема передачи  от 09.07.2004г  Решение  собрания депутатов  №1 от 22.07.2004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Мартыновского СДК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52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29044/0 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 от 28.01.2019№ 46/19-1-30731 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ртыновского сади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101:71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413/367387,2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  от  28.01.2019№ 46/19-1-3071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овет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3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Постановление  главы администрации №18   от  20.03.2004 года,  акт  приема передачи  от 09.07.2004г  Решение  собрания депутатов  №1 от 22.07.2004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//- Постановление  главы администрации №18   от  20.03.2004 года,  акт  приема передачи  от 09.07.2004г  Решение  собрания депутатов  №1 от 22.07.2004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кладбищ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тыновка  ул. Цент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154,14/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приема передачи  от 09.12.2009г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приема передачи  от 09.12.2009г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5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ский сельсовет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:23:140503:6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8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ский сельсовет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:23:140503:6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8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8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5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р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Дальняя  Со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ижняя  Сом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Бу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л. Васькова  Г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дний Переуло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Хуторец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у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го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ловк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84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640/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47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93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52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13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26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750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61,56/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90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20/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79/0,00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3/0,00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главы администрации №44   от 18.12.1996    года,  акт  приема передачи  от 18.12.1996    Решение  собрания депутатов  №1 от 18.12.1996г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06.2019года (рублях)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№ 15153410110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0/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ТС 46 14 № 61475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К «Мартыновский  СДК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остаточная стоимость на 01.06.2019года (рублях)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ое движимое имущество стоимостью свыше 50 тыс. руб.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624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о ценное движимое имущество стоимостью до 50 тыс. руб.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Раздел 2. Движимое имущество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41"/>
        <w:gridCol w:w="1483"/>
        <w:gridCol w:w="1833"/>
        <w:gridCol w:w="1909"/>
        <w:gridCol w:w="1819"/>
        <w:gridCol w:w="1790"/>
        <w:gridCol w:w="2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  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страцион ный номер транспортного средства/ПТС -серия, номер, дата выдачи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/начисленная амортизация/ остаточная стоимость движимого имущества (руб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озникновения и прекращения права муници-пальной собственности  на движимое имуще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муниципаль ного движимого имуще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движимого имущества ограничениях (обременениях с указанием основания и даты их возникновения и прекра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 движимое имущество (свыше 40000ру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FOC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3144- проектор, яркость, </w:t>
            </w:r>
            <w:r>
              <w:rPr>
                <w:rFonts w:cs="Times New Roman" w:ascii="Times New Roman" w:hAnsi="Times New Roman"/>
                <w:lang w:val="en-US"/>
              </w:rPr>
              <w:t>im</w:t>
            </w:r>
            <w:r>
              <w:rPr>
                <w:rFonts w:cs="Times New Roman" w:ascii="Times New Roman" w:hAnsi="Times New Roman"/>
              </w:rPr>
              <w:t xml:space="preserve"> 5000, технология: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163696633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17000</w:t>
            </w:r>
            <w:r>
              <w:rPr>
                <w:rFonts w:cs="Times New Roman" w:ascii="Times New Roman" w:hAnsi="Times New Roman"/>
              </w:rPr>
              <w:t>/1092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19259, товарная накладная 19259 от 06.05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К «Мартыновский СДК»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ционный экран с электроприводом </w:t>
            </w:r>
            <w:r>
              <w:rPr>
                <w:rFonts w:cs="Times New Roman" w:ascii="Times New Roman" w:hAnsi="Times New Roman"/>
                <w:lang w:val="en-US"/>
              </w:rPr>
              <w:t>Lumi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trol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LMC</w:t>
            </w:r>
            <w:r>
              <w:rPr>
                <w:rFonts w:cs="Times New Roman" w:ascii="Times New Roman" w:hAnsi="Times New Roman"/>
              </w:rPr>
              <w:t xml:space="preserve"> -100106)305х305с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636966330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476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19259, товарная накладная 19259 от 06.05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К «Мартыновский СДК»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36125510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108/15 , товарная накладная 117  от 23.09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игровой комплекс Дик-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636125510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5/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говор поставки № 108/15 товарная накладная 117  от 23.09.2019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тыновского сельсовета Суджанского района Кур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120"/>
        <w:ind w:right="14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ind w:left="1418" w:right="1429" w:hanging="0"/>
        <w:jc w:val="center"/>
        <w:rPr/>
      </w:pPr>
      <w:r>
        <w:rPr/>
        <w:t>Раздел 3. Сведения об администрации, муниципальных унитарных предприятиях, муниципальных учреждениях, хозяйственных обществах, товариществах, акции, доли (вклады) в уставном (складочном) 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1560"/>
        <w:gridCol w:w="2126"/>
        <w:gridCol w:w="1984"/>
        <w:gridCol w:w="1418"/>
        <w:gridCol w:w="1843"/>
        <w:gridCol w:w="1105"/>
        <w:gridCol w:w="17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 – правовая форма юридического лица (ИНН, КПП, ОГРН, ОКАТО ОКПО, ОКГУ, ОКВЭ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и дата государственной регистрации, серия, номер свиде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г.№__от 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-во: серия, №__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– основания создания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ановление Главы сельсов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 (для муниц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ых унитарных предп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), дата 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Устава, Положения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сновных средств (фондов) и материальных запасов  (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списоч ная числен ность работ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упненная специализа ция</w:t>
            </w:r>
          </w:p>
        </w:tc>
      </w:tr>
      <w:tr>
        <w:trPr>
          <w:trHeight w:val="3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04:00Z</dcterms:created>
  <dc:creator>фит</dc:creator>
  <dc:description/>
  <cp:keywords/>
  <dc:language>en-US</dc:language>
  <cp:lastModifiedBy>DIALOG</cp:lastModifiedBy>
  <cp:lastPrinted>2019-03-05T13:51:00Z</cp:lastPrinted>
  <dcterms:modified xsi:type="dcterms:W3CDTF">2019-11-26T05:40:00Z</dcterms:modified>
  <cp:revision>17</cp:revision>
  <dc:subject/>
  <dc:title/>
</cp:coreProperties>
</file>