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>.Полное наименование организации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Муниципальное казенное учреждение культуры « Мартыновский сельский Дом культуры» Суджанского района Курской обла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кращённое наименование:</w:t>
      </w:r>
    </w:p>
    <w:p>
      <w:pPr>
        <w:pStyle w:val="Normal"/>
        <w:rPr/>
      </w:pPr>
      <w:r>
        <w:rPr>
          <w:sz w:val="32"/>
          <w:szCs w:val="32"/>
          <w:u w:val="single"/>
        </w:rPr>
        <w:t>МКУК « Мартыновский СДК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чтовый адрес организации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07833, Курская область,Суджанский район, с.  Мартыновка ул. Центр д.1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ата создания организации:</w:t>
      </w:r>
    </w:p>
    <w:p>
      <w:pPr>
        <w:pStyle w:val="Normal"/>
        <w:rPr/>
      </w:pPr>
      <w:r>
        <w:rPr>
          <w:sz w:val="32"/>
          <w:szCs w:val="32"/>
          <w:u w:val="single"/>
        </w:rPr>
        <w:t>19.07.2004 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ведения об учредителе:</w:t>
      </w:r>
    </w:p>
    <w:p>
      <w:pPr>
        <w:pStyle w:val="Normal"/>
        <w:rPr/>
      </w:pPr>
      <w:r>
        <w:rPr>
          <w:sz w:val="32"/>
          <w:szCs w:val="32"/>
          <w:u w:val="single"/>
        </w:rPr>
        <w:t>Полное наименование: Администрация  Мартыновского сельсовета Суджанского района Курской обла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/ КПП:</w:t>
        <w:tab/>
        <w:t>4623001666 / 4623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учредителей:</w:t>
        <w:tab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внесения в реестр:</w:t>
        <w:tab/>
        <w:t>06.12.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структура организации куль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 «Мартыновский СДК»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Режим, график работы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зимнее врем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ник –пятница с 9-00 до 12-00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 18-00 до 21-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бота –воскресенье  с 18-00 до 21-4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ной день –понедельник- четверг.</w:t>
      </w:r>
    </w:p>
    <w:p>
      <w:pPr>
        <w:pStyle w:val="Normal"/>
        <w:rPr/>
      </w:pPr>
      <w:r>
        <w:rPr>
          <w:sz w:val="32"/>
          <w:szCs w:val="32"/>
        </w:rPr>
        <w:t>В летнее время Вторник –пятница с 9-00 до 12-00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 19-00 до 22-30</w:t>
      </w:r>
    </w:p>
    <w:p>
      <w:pPr>
        <w:pStyle w:val="Normal"/>
        <w:rPr/>
      </w:pPr>
      <w:r>
        <w:rPr>
          <w:sz w:val="32"/>
          <w:szCs w:val="32"/>
        </w:rPr>
        <w:t>суббота –воскресенье  с 19-00 до 22-4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ной день –понедельник- четвер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контактный телефон : </w:t>
      </w:r>
      <w:r>
        <w:rPr>
          <w:sz w:val="32"/>
          <w:szCs w:val="32"/>
          <w:u w:val="single"/>
        </w:rPr>
        <w:t>8 (471 43)3-34-35.</w:t>
      </w:r>
    </w:p>
    <w:p>
      <w:pPr>
        <w:pStyle w:val="Normal"/>
        <w:rPr>
          <w:color w:val="1F497D"/>
          <w:sz w:val="32"/>
          <w:szCs w:val="32"/>
        </w:rPr>
      </w:pPr>
      <w:r>
        <w:rPr>
          <w:sz w:val="32"/>
          <w:szCs w:val="32"/>
        </w:rPr>
        <w:t xml:space="preserve">16.Адрес электронной почты </w:t>
      </w:r>
      <w:r>
        <w:rPr>
          <w:color w:val="1F497D"/>
          <w:sz w:val="32"/>
          <w:szCs w:val="32"/>
        </w:rPr>
        <w:t xml:space="preserve">: zhanna.fedortsova@yandex.ru </w:t>
      </w:r>
    </w:p>
    <w:p>
      <w:pPr>
        <w:pStyle w:val="Normal"/>
        <w:rPr/>
      </w:pPr>
      <w:r>
        <w:rPr>
          <w:sz w:val="32"/>
          <w:szCs w:val="32"/>
        </w:rPr>
        <w:t>17.   Ф.И.О. должности руководящего состава, ее структурных подразделений и филиалов: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Директор МКУК « Мартыновский СДК»    Федорцова Жанна Николаевна </w:t>
      </w:r>
    </w:p>
    <w:p>
      <w:pPr>
        <w:pStyle w:val="Normal"/>
        <w:rPr/>
      </w:pPr>
      <w:r>
        <w:rPr>
          <w:sz w:val="32"/>
          <w:szCs w:val="32"/>
          <w:u w:val="single"/>
        </w:rPr>
        <w:tab/>
        <w:t>Художественный руковадитель Шевченко Анна Виталье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ульторганизатор Меркулова Наталья Николаевна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ккомпаниатор Петренко Николай Григо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18. Сведения о видах предоставляемых услуг: 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предоставление культурных услуг населению в рамках культурно-досуговой деятельно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- Деятельность учреждений культуры и искусства;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-Демонстрация кинофильм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- Деятельность зрелищно-развлекательная проч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- Деятельность танцплощадок, дискотек, школ танцев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копии НПА, устанавливающих цены(тарифы) на услуги либо порядок их уста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Перечень оказываемых платных услуг, цены (тарифы) на усл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Копия  утверждённого плана Финансово-Хозяйствен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Информация о материально-техническом обеспечении предоставления услуг организацией культур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Для предоставления культурных услуг населению в организации имеются: музыкальный центр,    микшер, 2 микрофона, колонк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копии лицензий на осуществление деятельности, подлежащей лицензированию в соответствии с законодательством ( при наличии лицензий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Лицензий нет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информация о планируемых мероприят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лан мероприятий на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Информация о выполнении государственного(муниципального) задания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Муниципальное задание не дово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Отчёт о результатах деятельности учреждения: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пия 7 – Н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результаты независимой оценки качества оказания услуг организациями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Предложения об улучшении качества их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План по улучшению качества работы организ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9:00Z</dcterms:created>
  <dc:creator>1</dc:creator>
  <dc:description/>
  <cp:keywords/>
  <dc:language>en-US</dc:language>
  <cp:lastModifiedBy>User</cp:lastModifiedBy>
  <cp:lastPrinted>2018-11-09T09:01:00Z</cp:lastPrinted>
  <dcterms:modified xsi:type="dcterms:W3CDTF">2018-11-13T15:55:00Z</dcterms:modified>
  <cp:revision>4</cp:revision>
  <dc:subject/>
  <dc:title>ДОМ КУЛЬТУРЫ</dc:title>
</cp:coreProperties>
</file>