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рофилактики правонарушений</w:t>
      </w:r>
    </w:p>
    <w:p>
      <w:pPr>
        <w:pStyle w:val="Normal"/>
        <w:jc w:val="center"/>
        <w:rPr/>
      </w:pPr>
      <w:r>
        <w:rPr>
          <w:b/>
        </w:rPr>
        <w:t>при администрации  Мартыновского сельсовета Суджанского района на 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4"/>
        <w:gridCol w:w="2760"/>
        <w:gridCol w:w="33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дивидуально-воспитательная работа с лицами, состоящими на профилактическом учет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членами Совета профилактики правонарушений неблагополучных семе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членами Совета профилактики  правонарушений семей, в которых имеются дети школьного возраста, не подготовлены  к 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5  августа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ин  А.В.</w:t>
            </w:r>
          </w:p>
          <w:p>
            <w:pPr>
              <w:pStyle w:val="Normal"/>
              <w:snapToGrid w:val="false"/>
              <w:rPr/>
            </w:pPr>
            <w:r>
              <w:rPr/>
              <w:t>Щеткин И.М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антиалкогольному и антинаркотическому воспитанию на территории сельсовета:</w:t>
            </w:r>
          </w:p>
          <w:p>
            <w:pPr>
              <w:pStyle w:val="Normal"/>
              <w:rPr/>
            </w:pPr>
            <w:r>
              <w:rPr/>
              <w:t>- просмотр кинофильмов о последствиях наркомании и пьянства,</w:t>
            </w:r>
          </w:p>
          <w:p>
            <w:pPr>
              <w:pStyle w:val="Normal"/>
              <w:rPr/>
            </w:pPr>
            <w:r>
              <w:rPr/>
              <w:t>- беседа со старшеклассниками «Наркомания и её последствия для человека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  <w:p>
            <w:pPr>
              <w:pStyle w:val="Normal"/>
              <w:rPr/>
            </w:pPr>
            <w:r>
              <w:rPr/>
              <w:t>(по согласованию с  библиотекарем Мартыновского сельского Дома культуры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соблюдения школьниками и молодежью норм поведения в общественных мес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, особое внимание в дни каникул и праздников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лиц, занимающихся самогоноварением с целью продаж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Щеткин И.М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Совета общественности по организации досуга молодежи в зимнее врем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, не посещающими родительские собрания и не реагирующими на вызовы учителе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ин 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инспектора ДКМ с родителями учащихся Мартыновской основной общеобразовательной школы по вопросам, касающимся ответственности родителей за уклонение от воспитания детей, жестокое обращение с детьми, создание в семье неблагополучной обстановк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по согласованию с инспектором ДКМ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ин 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санитарное состояние населенных пунк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за 2015го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 Д.И.</w:t>
            </w:r>
          </w:p>
          <w:p>
            <w:pPr>
              <w:pStyle w:val="Normal"/>
              <w:snapToGrid w:val="false"/>
              <w:rPr/>
            </w:pPr>
            <w:r>
              <w:rPr/>
              <w:t>Оврамець Н.В.</w:t>
            </w:r>
          </w:p>
        </w:tc>
      </w:tr>
    </w:tbl>
    <w:p>
      <w:pPr>
        <w:pStyle w:val="Normal"/>
        <w:rPr/>
      </w:pPr>
      <w:r>
        <w:rPr/>
        <w:t>Председатель  Общественного Совета профилактики правонарушений   _________________ Д.И. Соловьев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omp</dc:creator>
  <dc:description/>
  <cp:keywords/>
  <dc:language>en-US</dc:language>
  <cp:lastModifiedBy>Администратор</cp:lastModifiedBy>
  <cp:lastPrinted>2015-10-23T15:29:00Z</cp:lastPrinted>
  <dcterms:modified xsi:type="dcterms:W3CDTF">2018-11-06T12:25:00Z</dcterms:modified>
  <cp:revision>22</cp:revision>
  <dc:subject/>
  <dc:title>П Л А Н   Р А Б О Т Ы</dc:title>
</cp:coreProperties>
</file>