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0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322"/>
        <w:ind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 декабря 2015 года № 650,  в соответствии с Федеральным законом от 25 декабря 2008 года № 273-ФЗ «О противодействии коррупции», постановлением Администрации Курской области от 28.02.2020 № 176-па, Администрация Мартыновского сельсовет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800"/>
        <w:jc w:val="both"/>
        <w:rPr/>
      </w:pPr>
      <w:r>
        <w:rPr>
          <w:color w:val="000000"/>
          <w:sz w:val="28"/>
          <w:szCs w:val="28"/>
          <w:lang w:bidi="ru-RU"/>
        </w:rPr>
        <w:t>Утвердить прилагаемый Порядок 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 xml:space="preserve">2. Контроль за исполнением настоящего постановления возложить на заместителя главы Администрации Мартыновского сельсовета Суджанского района Курской области. 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а Мартыновского сельсовета                                Д.И. Соловье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Мартыновского сельсовета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От 17.03.2020г. №8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Times New Roman CYR"/>
          <w:b/>
          <w:b/>
          <w:bCs/>
          <w:color w:val="000000"/>
          <w:kern w:val="2"/>
          <w:sz w:val="28"/>
          <w:szCs w:val="28"/>
          <w:lang w:eastAsia="en-US" w:bidi="ru-RU"/>
        </w:rPr>
      </w:pPr>
      <w:r>
        <w:rPr>
          <w:rFonts w:cs="Times New Roman CYR" w:ascii="Arial" w:hAnsi="Arial"/>
          <w:b/>
          <w:bCs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 w:before="0" w:after="30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Настоящий Порядок определяет правила сообщения руководителями муниципальных учреждений Мартыновского сельсовета, функции и полномочия учредителя которых от имени муниципального образования «Мартыновский сельсовет» осуществляют органы местного самоуправления Мартыновского сельсовета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Уведомление направляется руководителем учредителя в течение трёх рабочих дней со дня его регистрации должностному лицу кадровой службы Администрации Мартыновского сельсовета, ответственному за работу по профилактике коррупционных и иных правонарушений (далее – Администрация)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редварительного рассмот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предварительного рассмотрения уведомления должностные лица Администрации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я Администрацией подготавливается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, заключение и другие материалы, полученные в ходе предварительного</w:t>
        <w:tab/>
        <w:t>рассмотрения</w:t>
        <w:tab/>
        <w:t>уведомления,</w:t>
        <w:tab/>
        <w:t>представляются руководителю учредителя в течение семи рабочих дней со дня поступления уведомления в Администрац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в Администрацию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Мартыновского сельсовета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Мартыновского сельсовета, руководитель учредителя направляет уведомление на рассмотрение соответствующей комиссии по соблюдению требований к служебному поведению муниципальных служащих Мартыновского сельсовета Суджанского района Курской области </w:t>
      </w:r>
      <w:r>
        <w:rPr>
          <w:sz w:val="28"/>
          <w:szCs w:val="28"/>
          <w:lang w:bidi="ru-RU"/>
        </w:rPr>
        <w:t>и урегулированию конфликта интересов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177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соблюдению требований к служебному поведению муниципальных служащих Мартынов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Мартыновского сельсовета Суджанского района Курской области и урегулированию конфликта интересов в Администрации Мартыновского сельсовета</w:t>
      </w:r>
      <w:r>
        <w:rPr>
          <w:sz w:val="28"/>
          <w:szCs w:val="28"/>
          <w:lang w:bidi="ru-RU"/>
        </w:rPr>
        <w:t>, утвержденным постановлением Администрации Мартыновского сельсовета Суджанского района Курской области от 21.11.2014г. №33.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учреждени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Мартыно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Главе Мартыно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т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х служащих Мартыновского 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         »                20 г.  _____________              ______________________</w:t>
      </w:r>
    </w:p>
    <w:p>
      <w:pPr>
        <w:pStyle w:val="Normal"/>
        <w:widowControl w:val="false"/>
        <w:ind w:hanging="86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 лица, направляющего (расшифровка подписи) уведом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0:00Z</dcterms:created>
  <dc:creator>UserKfin</dc:creator>
  <dc:description/>
  <cp:keywords/>
  <dc:language>en-US</dc:language>
  <cp:lastModifiedBy>Администратор</cp:lastModifiedBy>
  <cp:lastPrinted>2020-03-18T09:49:00Z</cp:lastPrinted>
  <dcterms:modified xsi:type="dcterms:W3CDTF">2020-03-18T07:49:00Z</dcterms:modified>
  <cp:revision>7</cp:revision>
  <dc:subject/>
  <dc:title>ПРОЕКТ</dc:title>
</cp:coreProperties>
</file>