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 05    февраля  2018 года №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ии муниципальным образованием «Мартыновский сельсовет» Суджанского района Курской области части полномочий по решению вопросов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7.05.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Собрание депутатов муниципального образования «Мартыновский  сельсовет» Суджанского района Курской области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Принять от муниципального района  «Суджанский район» Курской области  часть полномочий по решению вопросов местного знач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утверждение генеральных планов поселения, правил землепользования и застройки» - внесение изменений в Правила  землепользования и застройки муниципального образования «Мартыновский сельсовет» Суджа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 Решение  вступает в силу с момента подписания и распространяется на правоотношения  с 31.0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артыновского сельсовета Суджанского района</w:t>
        <w:tab/>
        <w:tab/>
        <w:t xml:space="preserve"> Сомова 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ты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</w:t>
        <w:tab/>
        <w:t xml:space="preserve">  Д.И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2:00Z</dcterms:created>
  <dc:creator>777</dc:creator>
  <dc:description/>
  <cp:keywords/>
  <dc:language>en-US</dc:language>
  <cp:lastModifiedBy>Администратор</cp:lastModifiedBy>
  <cp:lastPrinted>2016-11-11T08:35:00Z</cp:lastPrinted>
  <dcterms:modified xsi:type="dcterms:W3CDTF">2018-02-07T07:32:00Z</dcterms:modified>
  <cp:revision>68</cp:revision>
  <dc:subject/>
  <dc:title/>
</cp:coreProperties>
</file>