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БРАНИЕ ДЕПУТАТОВ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РТЫНОВСКОГО СЕЛЬСОВЕТА  СУДЖАНСКОГО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т 15 января  2018г.                                               №  1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путатов № 40 от 18.12.2017г. «О бюджет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Мартыновский  сельсовет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джанского района Курской области на 2018 год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19 и 2020 годов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требованиям бюджетного законодательства Российской Федерации и законодательства по налогам и сборам Приказом Министерства финансов РФ № 65н от 01.07.2013 года «Об утверждении указаний о порядке применения бюджетной классификации РФ» Собрание депутатов решил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в решение Собрания депутатов № 40 от 18.12.2017г. «О бюджете муниципального образования «Мартыновский сельсовет» Суджанского района Курской области на 2018 год и плановый период 2019, 2020 годов» следующие изменени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Style19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пункт 1 слова «прогнозируемый общий объем доходов местного бюджета в сумме  </w:t>
      </w:r>
      <w:r>
        <w:rPr>
          <w:rFonts w:cs="Times New Roman" w:ascii="Times New Roman" w:hAnsi="Times New Roman"/>
        </w:rPr>
        <w:t xml:space="preserve">1521988,00 </w:t>
      </w:r>
      <w:r>
        <w:rPr>
          <w:rFonts w:cs="Times New Roman" w:ascii="Times New Roman" w:hAnsi="Times New Roman"/>
          <w:sz w:val="24"/>
          <w:szCs w:val="24"/>
        </w:rPr>
        <w:t>рублей» заменить словами  «прогнозируемый общий объем доходов местного бюджета в сумме 1525518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пункт 2 слова «общий объем расходов местного бюджета в сумме 1608887,00рублей» заменить словами  «общий объем расходов местного бюджета в сумме </w:t>
      </w:r>
      <w:r>
        <w:rPr>
          <w:rFonts w:cs="Times New Roman" w:ascii="Times New Roman" w:hAnsi="Times New Roman"/>
        </w:rPr>
        <w:t xml:space="preserve">1636546,01 </w:t>
      </w:r>
      <w:r>
        <w:rPr>
          <w:rFonts w:cs="Times New Roman" w:ascii="Times New Roman" w:hAnsi="Times New Roman"/>
          <w:sz w:val="24"/>
          <w:szCs w:val="24"/>
        </w:rPr>
        <w:t>рублей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 приложение № 1 изложить в новой редакци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:</w:t>
      </w:r>
    </w:p>
    <w:p>
      <w:pPr>
        <w:pStyle w:val="Style19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3 приложение 5 изложить в новой редакции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4: </w:t>
      </w:r>
    </w:p>
    <w:p>
      <w:pPr>
        <w:pStyle w:val="Style19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1 приложение № 7 изложить в новой редакции,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ункт 2  приложение № 9 изложить в новой редакции,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ункт 3 приложение 11 изложить в новой редакции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атье 9:  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ункт 1 изложить в новой редакции «</w:t>
      </w:r>
      <w:r>
        <w:rPr>
          <w:rFonts w:cs="Times New Roman" w:ascii="Times New Roman" w:hAnsi="Times New Roman"/>
        </w:rPr>
        <w:t xml:space="preserve">Утвердить размер  межбюджетных трансфертов, передаваемых  из бюджета муниципального образования «Мартыновский сельсовет» в бюджет  муниципального района «Суджанский  район» Курской области на 2018год в сумме 58575 рублей  на выполнение части функций по исполнению полномочий контрольно-счетных органов по осуществлению внешнего муниципального финансового контроля и 17425 рублей  на выполнение части функций по исполнению полномочий контрольно-счетных органов по осуществлению внутреннего муниципального финансового контроля» </w:t>
      </w:r>
    </w:p>
    <w:p>
      <w:pPr>
        <w:pStyle w:val="Style19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нкт 1 приложение № 17 изложить в новой редакции,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8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                                        А.В. Со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ртыновского сельсовета</w:t>
        <w:tab/>
        <w:t>Д.И. Соловьев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1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внесении изменений в  решение Собр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епутатов от 18 декабря 2017г. №  40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5.01.2018г.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Мартыновский сельсовет» на 2018год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86899,00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редиты кредитных организаций в валюте Российской 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6899,00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 кредитов от кредитных организаций 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99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ение 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89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129,01 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1612417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1612417,00  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1612417,00  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612417,00  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36546,01</w:t>
            </w:r>
            <w:r>
              <w:rPr/>
              <w:t xml:space="preserve">   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36546,01   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36546,01   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36546,01   </w:t>
            </w:r>
          </w:p>
        </w:tc>
      </w:tr>
    </w:tbl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5   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к    решению 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внесении изменений в  решение Собр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епутатов от 18 декабря 2017г. №  40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5.01.2018г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 бюджет муниципального образования                 «Мартыновский сельсовет» в 2018 году.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2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18 год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.)</w:t>
            </w:r>
          </w:p>
        </w:tc>
      </w:tr>
      <w:tr>
        <w:trPr>
          <w:trHeight w:val="3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5518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9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1,00</w:t>
            </w:r>
          </w:p>
        </w:tc>
      </w:tr>
      <w:tr>
        <w:trPr>
          <w:trHeight w:val="12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2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2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46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8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8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2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5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82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2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01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1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2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12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987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87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87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7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0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9,00</w:t>
            </w:r>
          </w:p>
        </w:tc>
      </w:tr>
      <w:tr>
        <w:trPr>
          <w:trHeight w:val="4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8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9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7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к 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внесении изменений в  решение Собр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епутатов от 18 декабря 2017г. №  40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5.01.2018г.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 2018 год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670"/>
        <w:gridCol w:w="567"/>
        <w:gridCol w:w="1843"/>
        <w:gridCol w:w="652"/>
        <w:gridCol w:w="1620"/>
      </w:tblGrid>
      <w:tr>
        <w:trPr>
          <w:trHeight w:val="54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8 год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36546,01</w:t>
            </w:r>
          </w:p>
        </w:tc>
      </w:tr>
      <w:tr>
        <w:trPr>
          <w:trHeight w:val="7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36546,01</w:t>
            </w:r>
          </w:p>
        </w:tc>
      </w:tr>
      <w:tr>
        <w:trPr>
          <w:trHeight w:val="49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2854,01</w:t>
            </w:r>
          </w:p>
        </w:tc>
      </w:tr>
      <w:tr>
        <w:trPr>
          <w:trHeight w:val="99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58244,0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44,0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44,0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44,0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44,01</w:t>
            </w:r>
          </w:p>
        </w:tc>
      </w:tr>
      <w:tr>
        <w:trPr>
          <w:trHeight w:val="84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68510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510,00</w:t>
            </w:r>
          </w:p>
        </w:tc>
      </w:tr>
      <w:tr>
        <w:trPr>
          <w:trHeight w:val="79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51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51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61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93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6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611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>
          <w:trHeight w:val="16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>
          <w:trHeight w:val="9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>
          <w:trHeight w:val="8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3974,00</w:t>
            </w:r>
          </w:p>
        </w:tc>
      </w:tr>
      <w:tr>
        <w:trPr>
          <w:trHeight w:val="4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3974,00</w:t>
            </w:r>
          </w:p>
        </w:tc>
      </w:tr>
      <w:tr>
        <w:trPr>
          <w:trHeight w:val="1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74,00</w:t>
            </w:r>
          </w:p>
        </w:tc>
      </w:tr>
      <w:tr>
        <w:trPr>
          <w:trHeight w:val="173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74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7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7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0"/>
                <w:szCs w:val="20"/>
              </w:rPr>
              <w:t>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071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107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107.00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107.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63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08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799.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599.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,0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9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внесении изменений в  решение Собр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епутатов от 18 декабря 2017г. №  40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5.01.2018г.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муниципального образования  «Мартыновский сельсовет» Суджанского района Курской области на  2018 год.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20"/>
        <w:gridCol w:w="540"/>
        <w:gridCol w:w="540"/>
        <w:gridCol w:w="1800"/>
        <w:gridCol w:w="652"/>
        <w:gridCol w:w="1328"/>
      </w:tblGrid>
      <w:tr>
        <w:trPr>
          <w:trHeight w:val="66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8 год</w:t>
            </w:r>
          </w:p>
        </w:tc>
      </w:tr>
      <w:tr>
        <w:trPr>
          <w:trHeight w:val="3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36546,01</w:t>
            </w:r>
          </w:p>
        </w:tc>
      </w:tr>
      <w:tr>
        <w:trPr>
          <w:trHeight w:val="7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1636546,01</w:t>
            </w:r>
          </w:p>
        </w:tc>
      </w:tr>
      <w:tr>
        <w:trPr>
          <w:trHeight w:val="51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2854,01</w:t>
            </w:r>
          </w:p>
        </w:tc>
      </w:tr>
      <w:tr>
        <w:trPr>
          <w:trHeight w:val="110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58244,0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44,0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44,0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44,0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44,01</w:t>
            </w:r>
          </w:p>
        </w:tc>
      </w:tr>
      <w:tr>
        <w:trPr>
          <w:trHeight w:val="84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68510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510,00</w:t>
            </w:r>
          </w:p>
        </w:tc>
      </w:tr>
      <w:tr>
        <w:trPr>
          <w:trHeight w:val="24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51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51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61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93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62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87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61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3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3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7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0"/>
                <w:szCs w:val="20"/>
              </w:rPr>
              <w:t>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07107.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7107.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7107.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7107.0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7107.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6308.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0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799.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599.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1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внесении изменений в  решение Собр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епутатов от 18 декабря 2017г. №  40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5.01.2018г.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 на 2018год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26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783"/>
        <w:gridCol w:w="720"/>
        <w:gridCol w:w="1417"/>
        <w:gridCol w:w="661"/>
        <w:gridCol w:w="176"/>
        <w:gridCol w:w="446"/>
        <w:gridCol w:w="972"/>
        <w:gridCol w:w="42"/>
      </w:tblGrid>
      <w:tr>
        <w:trPr>
          <w:trHeight w:val="5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36546,01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07107</w:t>
            </w:r>
            <w:r>
              <w:rPr>
                <w:rFonts w:cs="Times New Roman" w:ascii="Times New Roman" w:hAnsi="Times New Roman"/>
                <w:b/>
                <w:color w:val="000000"/>
              </w:rPr>
              <w:t>0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71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71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08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08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799.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599.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3974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74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74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7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8244,01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44,01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44,01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44,0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851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51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6851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61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57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программная деятельность органов местного самоуправления    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611,00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000</w:t>
            </w:r>
          </w:p>
        </w:tc>
      </w:tr>
      <w:tr>
        <w:trPr>
          <w:trHeight w:val="8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7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внесении изменений в  решение Собр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епутатов от 18 декабря 2017г. №  40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5.01.2018г.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Межбюджетные  трансферты, передаваемых из бюджета муниципального образования « Мартыновский сельсовет»  в бюджет муниципального образования «Суджанский район» Курской области  в 2018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7"/>
        <w:gridCol w:w="5118"/>
        <w:gridCol w:w="2410"/>
      </w:tblGrid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5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2:00Z</dcterms:created>
  <dc:creator>Comp3</dc:creator>
  <dc:description/>
  <cp:keywords/>
  <dc:language>en-US</dc:language>
  <cp:lastModifiedBy>фит</cp:lastModifiedBy>
  <cp:lastPrinted>2018-01-24T09:35:00Z</cp:lastPrinted>
  <dcterms:modified xsi:type="dcterms:W3CDTF">2018-01-24T05:35:00Z</dcterms:modified>
  <cp:revision>551</cp:revision>
  <dc:subject/>
  <dc:title>Проект</dc:title>
</cp:coreProperties>
</file>