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БРАНИЕ ДЕПУТАТОВ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АРТЫНОВСКОГО СЕЛЬСОВЕТА  СУДЖАНСКОГО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ЙОНА КУРСКОЙ ОБЛАСТИ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т 13 марта  2019г.                                               № 9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внесении изменений в решение Собрания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епутатов № 33 от 18.12.2018г. «О бюджете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 образования «Мартыновский  сельсовет»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уджанского района Курской области на 2019 год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0 и 2021 годов»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атья 1. Основные характеристики местного бюджета </w:t>
      </w:r>
    </w:p>
    <w:p>
      <w:pPr>
        <w:pStyle w:val="Style19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требованиям бюджетного законодательства Российской Федерации и законодательства по налогам и сборам Приказом Министерства финансов РФ № 65н от 01.07.2013 года «Об утверждении указаний о порядке применения бюджетной классификации РФ» и на основании Постановления Администрации Курской области от 28.02.2019 № 155-па «О распределении субсидий из областного бюджета бюджетам муниципальных образований, связанных с обеспечением развития и укрепления материально-технической базы домов культуры в населенных пунктах с числом жителей до 50 тысяч человек в 2019 году»  Собрание депутатов решило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 в решение Собрания депутатов № 33 от 18.12.2018г. «О бюджете муниципального образования «Мартыновский сельсовет» Суджанского района Курской области на 2019 год и плановый период 2020, 2021 годов» следующие изменения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Style19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пункт 1 слова «прогнозируемый общий объем доходов местного бюджета в сумме  1885985,00рублей» заменить словами  «прогнозируемый общий объем доходов местного бюджета в сумме 2230679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пункт 2 слова «общий объем расходов местного бюджета в сумме </w:t>
      </w:r>
      <w:r>
        <w:rPr>
          <w:rFonts w:cs="Times New Roman" w:ascii="Times New Roman" w:hAnsi="Times New Roman"/>
        </w:rPr>
        <w:t xml:space="preserve">2014674,00 </w:t>
      </w:r>
      <w:r>
        <w:rPr>
          <w:rFonts w:cs="Times New Roman" w:ascii="Times New Roman" w:hAnsi="Times New Roman"/>
          <w:sz w:val="24"/>
          <w:szCs w:val="24"/>
        </w:rPr>
        <w:t>рублей» заменить словами  «общий объем расходов местного бюджета в сумме 2525251,1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нкт 3 слова  «дефицит местного бюджета в сумме 128689,00 рублей» исключи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татье 2 приложение № 1,  изложить в новой редак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 статье 3:</w:t>
      </w:r>
    </w:p>
    <w:p>
      <w:pPr>
        <w:pStyle w:val="Style19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нкт 3 приложение 5 изложить в новой редакции</w:t>
      </w:r>
    </w:p>
    <w:p>
      <w:pPr>
        <w:pStyle w:val="Style19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В статье 4: </w:t>
      </w:r>
    </w:p>
    <w:p>
      <w:pPr>
        <w:pStyle w:val="Style19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ункт 1 приложение № 7 изложить в новой редакции,</w:t>
      </w:r>
    </w:p>
    <w:p>
      <w:pPr>
        <w:pStyle w:val="Style19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пункт 2  приложение № 9 изложить в новой редакции,</w:t>
      </w:r>
    </w:p>
    <w:p>
      <w:pPr>
        <w:pStyle w:val="Style19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пункт 3 приложение №11 изложить в новой редакции.</w:t>
      </w:r>
    </w:p>
    <w:p>
      <w:pPr>
        <w:pStyle w:val="Style19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 статье 8:</w:t>
      </w:r>
    </w:p>
    <w:p>
      <w:pPr>
        <w:pStyle w:val="Style19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ункт 5 приложение 13, 14 изложить в новой редак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1 января 2019г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брания депутатов                                        А.В. Сомова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№1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  решению  Собрания депутатов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асти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т 18 декабря 2018г. № 33 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 бюджете муниципального образования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19 год и на плановый период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020, 2021 годов»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 редакции реш. № 9  от 13.03.2019г)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</w:rPr>
        <w:t>Источники финансирования дефицита бюджета  муниципального образования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«Мартыновский сельсовет» на 2019год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руб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3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294572,13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ов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94572,13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230679,00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230679,00  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230679,00  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230679,00  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5251,13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5251,13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5251,13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5251,13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spacing w:before="0" w:after="0"/>
        <w:ind w:right="57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eastAsia="Calibri" w:cs="Calibri"/>
        </w:rPr>
        <w:t xml:space="preserve">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Calibri" w:cs="Calibri"/>
        </w:rPr>
        <w:t xml:space="preserve">                                                           </w:t>
      </w:r>
      <w:r>
        <w:rPr>
          <w:rFonts w:eastAsia="Calibri" w:cs="Calibri"/>
          <w:b/>
        </w:rPr>
        <w:t xml:space="preserve">                                                        </w:t>
      </w:r>
      <w:r>
        <w:rPr>
          <w:rFonts w:eastAsia="Calibri" w:cs="Calibri"/>
        </w:rPr>
        <w:t xml:space="preserve">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риложение № 5</w:t>
      </w:r>
    </w:p>
    <w:p>
      <w:pPr>
        <w:pStyle w:val="Style19"/>
        <w:rPr/>
      </w:pPr>
      <w:r>
        <w:rPr>
          <w:rFonts w:eastAsia="Calibri" w:cs="Calibri"/>
        </w:rPr>
        <w:t xml:space="preserve"> </w:t>
      </w:r>
      <w:r>
        <w:rPr/>
        <w:tab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 решению  Собрания депутатов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асти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т 18 декабря 2018г. № 33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 бюджете муниципального образования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19 год и на плановый период   </w:t>
      </w:r>
    </w:p>
    <w:p>
      <w:pPr>
        <w:pStyle w:val="Normal"/>
        <w:tabs>
          <w:tab w:val="clear" w:pos="708"/>
          <w:tab w:val="left" w:pos="6165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020, 2021 годов»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в редакции реш. № 9  от 13.03.2019г)       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ируемое поступление доходов в  бюджет муниципального образования                 «Мартыновский сельсовет» в 2019 году.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2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доходы на 2019 год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руб.)</w:t>
            </w:r>
          </w:p>
        </w:tc>
      </w:tr>
      <w:tr>
        <w:trPr>
          <w:trHeight w:val="39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0679,00</w:t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689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65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650,00</w:t>
            </w:r>
          </w:p>
        </w:tc>
      </w:tr>
      <w:tr>
        <w:trPr>
          <w:trHeight w:val="127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8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202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84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27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7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756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972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72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84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84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1 00000 00 0000 000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40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00 00 0000 120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40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20 00 0000 120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40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25 10 0000 120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40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378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378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237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268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1 10 0000 150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68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5002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тации бюджетам на поддержку мер по обеспечению сбалансированности бюджетов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69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9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358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467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467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8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8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89,00</w:t>
            </w:r>
          </w:p>
        </w:tc>
      </w:tr>
      <w:tr>
        <w:trPr>
          <w:trHeight w:val="48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3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b/>
        </w:rPr>
        <w:t xml:space="preserve">                                                        </w: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№ 7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                                к   решению  Собрания депутатов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асти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т 18  декабря 2018г.№ 33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 бюджете муниципального образования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19 год и на плановый период   </w:t>
      </w:r>
    </w:p>
    <w:p>
      <w:pPr>
        <w:pStyle w:val="Style19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020, 2021 годов»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в редакции реш. № 9  от 13.03.2019г)                                    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Мартыновский сельсовет» Суджанского района Курской области и непрограммным направлениям деятельности), группам видов расходов классификации расходов местного бюджета на  2019 год.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02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670"/>
        <w:gridCol w:w="567"/>
        <w:gridCol w:w="1843"/>
        <w:gridCol w:w="652"/>
        <w:gridCol w:w="1620"/>
      </w:tblGrid>
      <w:tr>
        <w:trPr>
          <w:trHeight w:val="54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19 год</w:t>
            </w:r>
          </w:p>
        </w:tc>
      </w:tr>
      <w:tr>
        <w:trPr>
          <w:trHeight w:val="31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25251,13</w:t>
            </w:r>
          </w:p>
        </w:tc>
      </w:tr>
      <w:tr>
        <w:trPr>
          <w:trHeight w:val="49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20718,76</w:t>
            </w:r>
          </w:p>
        </w:tc>
      </w:tr>
      <w:tr>
        <w:trPr>
          <w:trHeight w:val="99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80821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821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821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821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821,00</w:t>
            </w:r>
          </w:p>
        </w:tc>
      </w:tr>
      <w:tr>
        <w:trPr>
          <w:trHeight w:val="84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25908,0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908,00</w:t>
            </w:r>
          </w:p>
        </w:tc>
      </w:tr>
      <w:tr>
        <w:trPr>
          <w:trHeight w:val="79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908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908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01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8,00</w:t>
            </w:r>
          </w:p>
        </w:tc>
      </w:tr>
      <w:tr>
        <w:trPr>
          <w:trHeight w:val="93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000,00</w:t>
            </w:r>
          </w:p>
        </w:tc>
      </w:tr>
      <w:tr>
        <w:trPr>
          <w:trHeight w:val="75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25,00</w:t>
            </w:r>
          </w:p>
        </w:tc>
      </w:tr>
      <w:tr>
        <w:trPr>
          <w:trHeight w:val="62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73 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25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75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75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75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75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 С14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 С14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7889,76</w:t>
            </w:r>
          </w:p>
        </w:tc>
      </w:tr>
      <w:tr>
        <w:trPr>
          <w:trHeight w:val="79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 имуществом и земельными ресурсами муниципального образования «Мартыновский сельсовет» Суджанского района Кур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107,26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муниципального образования «Мартыновский сельсовет» Суджанского района Кур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4 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107,26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2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107,26</w:t>
            </w:r>
          </w:p>
        </w:tc>
      </w:tr>
      <w:tr>
        <w:trPr>
          <w:trHeight w:val="70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4 2 01 С14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5107,26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4 2 01 С14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5107,26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2,50</w:t>
            </w:r>
          </w:p>
        </w:tc>
      </w:tr>
      <w:tr>
        <w:trPr>
          <w:trHeight w:val="105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 других обязательств муниципального образования «Мартыновский сельсовет» Суджанского района Курской об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2,5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2,5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2,5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18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18,00</w:t>
            </w:r>
          </w:p>
        </w:tc>
      </w:tr>
      <w:tr>
        <w:trPr>
          <w:trHeight w:val="16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18,00</w:t>
            </w:r>
          </w:p>
        </w:tc>
      </w:tr>
      <w:tr>
        <w:trPr>
          <w:trHeight w:val="96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 00 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18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 2 00 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18,00</w:t>
            </w:r>
          </w:p>
        </w:tc>
      </w:tr>
      <w:tr>
        <w:trPr>
          <w:trHeight w:val="80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66,04</w:t>
            </w:r>
          </w:p>
        </w:tc>
      </w:tr>
      <w:tr>
        <w:trPr>
          <w:trHeight w:val="80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u w:val="none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жарной безопас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66,04</w:t>
            </w:r>
          </w:p>
        </w:tc>
      </w:tr>
      <w:tr>
        <w:trPr>
          <w:trHeight w:val="80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ртыновский сельсовет» Суджанского района Курской области»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66,04</w:t>
            </w:r>
          </w:p>
        </w:tc>
      </w:tr>
      <w:tr>
        <w:trPr>
          <w:trHeight w:val="80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Мартыновский сельсовет» Суджа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ртыновский сельсовет» Суджанского района Курской области»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66,04</w:t>
            </w:r>
          </w:p>
        </w:tc>
      </w:tr>
      <w:tr>
        <w:trPr>
          <w:trHeight w:val="80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66,04</w:t>
            </w:r>
          </w:p>
        </w:tc>
      </w:tr>
      <w:tr>
        <w:trPr>
          <w:trHeight w:val="80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66,04</w:t>
            </w:r>
          </w:p>
        </w:tc>
      </w:tr>
      <w:tr>
        <w:trPr>
          <w:trHeight w:val="80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66,04</w:t>
            </w:r>
          </w:p>
        </w:tc>
      </w:tr>
      <w:tr>
        <w:trPr>
          <w:trHeight w:val="80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8694,00</w:t>
            </w:r>
          </w:p>
        </w:tc>
      </w:tr>
      <w:tr>
        <w:trPr>
          <w:trHeight w:val="48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8694,00</w:t>
            </w:r>
          </w:p>
        </w:tc>
      </w:tr>
      <w:tr>
        <w:trPr>
          <w:trHeight w:val="124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ртыновский сельсовет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Суджанского района Кур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694,00</w:t>
            </w:r>
          </w:p>
        </w:tc>
      </w:tr>
      <w:tr>
        <w:trPr>
          <w:trHeight w:val="173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 «Обеспечение качественными услугами ЖКХ населения муниципального образования «Марты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»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694,00</w:t>
            </w:r>
          </w:p>
        </w:tc>
      </w:tr>
      <w:tr>
        <w:trPr>
          <w:trHeight w:val="60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«Обеспечение освещения улиц населённых пунктов в муниципальном образовании «Мартыновский сельсовет» Суджанского района Курской области»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00,00</w:t>
            </w:r>
          </w:p>
        </w:tc>
      </w:tr>
      <w:tr>
        <w:trPr>
          <w:trHeight w:val="60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лагоустройств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С14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00,00</w:t>
            </w:r>
          </w:p>
        </w:tc>
      </w:tr>
      <w:tr>
        <w:trPr>
          <w:trHeight w:val="60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С14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00,00</w:t>
            </w:r>
          </w:p>
        </w:tc>
      </w:tr>
      <w:tr>
        <w:trPr>
          <w:trHeight w:val="60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94,00</w:t>
            </w:r>
          </w:p>
        </w:tc>
      </w:tr>
      <w:tr>
        <w:trPr>
          <w:trHeight w:val="60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лагоустройств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2 С14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94,00</w:t>
            </w:r>
          </w:p>
        </w:tc>
      </w:tr>
      <w:tr>
        <w:trPr>
          <w:trHeight w:val="60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2 С14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94,00</w:t>
            </w:r>
          </w:p>
        </w:tc>
      </w:tr>
      <w:tr>
        <w:trPr>
          <w:trHeight w:val="41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94054,33</w:t>
            </w:r>
          </w:p>
        </w:tc>
      </w:tr>
      <w:tr>
        <w:trPr>
          <w:trHeight w:val="41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4054,33</w:t>
            </w:r>
          </w:p>
        </w:tc>
      </w:tr>
      <w:tr>
        <w:trPr>
          <w:trHeight w:val="41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Развитие культуры муниципального образования «Мартыновский сельсовет» Суджанского района Курской области»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4054,33</w:t>
            </w:r>
          </w:p>
        </w:tc>
      </w:tr>
      <w:tr>
        <w:trPr>
          <w:trHeight w:val="41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программа «Искусство» муниципальной программы «Развитие культуры муниципального образования «Мартыновский сельсовет» Суджанского района Курской области»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4054,33</w:t>
            </w:r>
          </w:p>
        </w:tc>
      </w:tr>
      <w:tr>
        <w:trPr>
          <w:trHeight w:val="131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 мероприятие «Сохранение и развитие исполнительских искусств в муниципальном образовании «Мартыновский сельсовет» Суджанского  района Кур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4054,33</w:t>
            </w:r>
          </w:p>
        </w:tc>
      </w:tr>
      <w:tr>
        <w:trPr>
          <w:trHeight w:val="131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33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89,00</w:t>
            </w:r>
          </w:p>
        </w:tc>
      </w:tr>
      <w:tr>
        <w:trPr>
          <w:trHeight w:val="131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33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89,00</w:t>
            </w:r>
          </w:p>
        </w:tc>
      </w:tr>
      <w:tr>
        <w:trPr>
          <w:trHeight w:val="41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936,00</w:t>
            </w:r>
          </w:p>
        </w:tc>
      </w:tr>
      <w:tr>
        <w:trPr>
          <w:trHeight w:val="41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936,00</w:t>
            </w:r>
          </w:p>
        </w:tc>
      </w:tr>
      <w:tr>
        <w:trPr>
          <w:trHeight w:val="90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L46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0,00</w:t>
            </w:r>
          </w:p>
        </w:tc>
      </w:tr>
      <w:tr>
        <w:trPr>
          <w:trHeight w:val="41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0,00</w:t>
            </w:r>
          </w:p>
        </w:tc>
      </w:tr>
      <w:tr>
        <w:trPr>
          <w:trHeight w:val="41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29,33</w:t>
            </w:r>
          </w:p>
        </w:tc>
      </w:tr>
      <w:tr>
        <w:trPr>
          <w:trHeight w:val="41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167,33</w:t>
            </w:r>
          </w:p>
        </w:tc>
      </w:tr>
      <w:tr>
        <w:trPr>
          <w:trHeight w:val="41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62,00</w:t>
            </w:r>
          </w:p>
        </w:tc>
      </w:tr>
      <w:tr>
        <w:trPr>
          <w:trHeight w:val="41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,00</w:t>
            </w:r>
          </w:p>
        </w:tc>
      </w:tr>
      <w:tr>
        <w:trPr>
          <w:trHeight w:val="41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,00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№ 9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  решению  Собрания депутатов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асти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т 18 декабря 2018г. № 33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 бюджете муниципального образования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19 год и на плановый период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020, 2021 годов»  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в редакции реш. № 9  от 13.03.2019г)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омственная структура расходов бюджета муниципального образования  «Мартыновский сельсовет» Суджанского района Курской области на  2019 год.</w:t>
      </w: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 рублей)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720"/>
        <w:gridCol w:w="540"/>
        <w:gridCol w:w="540"/>
        <w:gridCol w:w="1800"/>
        <w:gridCol w:w="720"/>
        <w:gridCol w:w="1440"/>
      </w:tblGrid>
      <w:tr>
        <w:trPr>
          <w:trHeight w:val="66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19 год</w:t>
            </w:r>
          </w:p>
        </w:tc>
      </w:tr>
      <w:tr>
        <w:trPr>
          <w:trHeight w:val="36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25251,13</w:t>
            </w:r>
          </w:p>
        </w:tc>
      </w:tr>
      <w:tr>
        <w:trPr>
          <w:trHeight w:val="75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 Мартыновского сельсовета Суджа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5251,13</w:t>
            </w:r>
          </w:p>
        </w:tc>
      </w:tr>
      <w:tr>
        <w:trPr>
          <w:trHeight w:val="51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20718,76</w:t>
            </w:r>
          </w:p>
        </w:tc>
      </w:tr>
      <w:tr>
        <w:trPr>
          <w:trHeight w:val="110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80821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821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821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821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821,00</w:t>
            </w:r>
          </w:p>
        </w:tc>
      </w:tr>
      <w:tr>
        <w:trPr>
          <w:trHeight w:val="84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25908,0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908,00</w:t>
            </w:r>
          </w:p>
        </w:tc>
      </w:tr>
      <w:tr>
        <w:trPr>
          <w:trHeight w:val="24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908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908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01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8,00</w:t>
            </w:r>
          </w:p>
        </w:tc>
      </w:tr>
      <w:tr>
        <w:trPr>
          <w:trHeight w:val="93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000,00</w:t>
            </w:r>
          </w:p>
        </w:tc>
      </w:tr>
      <w:tr>
        <w:trPr>
          <w:trHeight w:val="75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25,00</w:t>
            </w:r>
          </w:p>
        </w:tc>
      </w:tr>
      <w:tr>
        <w:trPr>
          <w:trHeight w:val="62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25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75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75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75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75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7889,76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 имуществом и земельными ресурсами муниципального образования «Мартыновский сельсовет» Суджа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107,26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муниципального образования «Мартыновский сельсовет» Суджа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4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107,26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107,26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4 2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5107,26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4 2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5107,26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2,5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 других обязательств муниципального образования «Мартыновский сельсовет» Суджа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2,5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2,50</w:t>
            </w:r>
          </w:p>
        </w:tc>
      </w:tr>
      <w:tr>
        <w:trPr>
          <w:trHeight w:val="36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2,50</w:t>
            </w:r>
          </w:p>
        </w:tc>
      </w:tr>
      <w:tr>
        <w:trPr>
          <w:trHeight w:val="4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18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18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18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18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18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66,04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u w:val="none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66,04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ртыновский сельсовет» Суджанского района Курской области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66,04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Мартыновский сельсовет» Суджа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ртыновский сельсовет» Суджанского района Курской области»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66,04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66,04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66,04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66,04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8694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8694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ртыновский сельсовет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Суджа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694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 «Обеспечение качественными услугами ЖКХ населения муниципального образования «Марты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694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«Обеспечение освещения улиц населённых пунктов в муниципальном образовании «Мартыновский сельсовет» Суджанского района Кур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94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7 3 02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94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7 3 02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94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94054,33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4054,33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ая программа «Развитие культуры муниципального образования «Мартыновский сельсовет» Суджанского района Кур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4054,33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дпрограмма «Искусство» муниципальной программы «Развитие культуры муниципального образования «Мартыновский сельсовет» Суджанского района Курской области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4054,33</w:t>
            </w:r>
          </w:p>
        </w:tc>
      </w:tr>
      <w:tr>
        <w:trPr>
          <w:trHeight w:val="96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 мероприятие «Сохранение и развитие исполнительских искусств в муниципальном образовании «Мартыновский сельсовет» Суджа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4054,33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89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89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33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936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936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L4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29,33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167,33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62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11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 решению  Собрания депутатов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асти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т  18 декабря 2018г. № 33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 бюджете муниципального образования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19 год и на плановый период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020, 2021 годов»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 редакции реш. № 9  от 13.03.2019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 «Мартыновский сельсовет» Суджанского района Курской области и непрограммным направлениям деятельности), группам видов расходов  на 2019год</w:t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269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783"/>
        <w:gridCol w:w="720"/>
        <w:gridCol w:w="1417"/>
        <w:gridCol w:w="661"/>
        <w:gridCol w:w="176"/>
        <w:gridCol w:w="446"/>
        <w:gridCol w:w="972"/>
        <w:gridCol w:w="42"/>
      </w:tblGrid>
      <w:tr>
        <w:trPr>
          <w:trHeight w:val="54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2525251,13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ая программа «Развитие культуры муниципального образования «Мартыновский сельсовет» Суджанского района Курской области»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94054,33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программа «Искусство» муниципальной программы «Развитие культуры муниципального образования «Мартыновский сельсовет» Суджанского района Курской области»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4054,33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 мероприятие «Сохранение и развитие исполнительских искусств в муниципальном образовании «Мартыновский сельсовет» Суджанского  района Курской област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4054,33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89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89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33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936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936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L4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0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0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29,33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24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167,33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Управление муниципальным имуществом и земельными ресурсами муниципального образования «Мартыновский сельсовет» Суджанского района Курской област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5107,26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муниципального образования «Мартыновский сельсовет» Суджанского района Курской област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4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107,26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107,26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4 2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5107,26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4 2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5107,26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ртыновский сельсовет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Суджанского района Курской област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8694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 «Обеспечение качественными услугами ЖКХ населения муниципального образования «Марты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»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2" w:hanging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694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«Обеспечение освещения улиц населённых пунктов в муниципальном образовании «Мартыновский сельсовет» Суджанского района Курской области»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00,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лагоустройств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00,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00,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94,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лагоустройств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7 3 02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94,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7 3 02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94,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ртыновский сельсовет» Суджанского района Курской области»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66,0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Мартыновский сельсовет» Суджа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ртыновский сельсовет» Суджанского района Курской области»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66,0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66,0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66,0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66,0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0821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821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821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821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25908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образ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6259080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6259080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010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00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798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425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25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25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25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575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75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75,00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ежбюджетные трансфер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75,00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82,50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 других обязательств муниципального образования «Мартыновский сельсовет» Суджанского района Кур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2,50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2,50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2,50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епрограммная деятельность органов местного самоуправления                       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818,00</w:t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8000</w:t>
            </w:r>
          </w:p>
        </w:tc>
      </w:tr>
      <w:tr>
        <w:trPr>
          <w:trHeight w:val="5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18,00</w:t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 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18,00</w:t>
            </w:r>
          </w:p>
        </w:tc>
        <w:tc>
          <w:tcPr>
            <w:tcW w:w="1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 2 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18,00</w:t>
            </w:r>
          </w:p>
        </w:tc>
        <w:tc>
          <w:tcPr>
            <w:tcW w:w="1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0,00</w:t>
            </w:r>
          </w:p>
        </w:tc>
        <w:tc>
          <w:tcPr>
            <w:tcW w:w="1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5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  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 решению  Собрания депутатов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асти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18декабря 2018г.  № 33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 бюджете муниципального образования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19 год и на плановый период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020, 2021 годов»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 редакции реш. № 9  от 13.03.2019г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377"/>
        <w:gridCol w:w="5377"/>
      </w:tblGrid>
      <w:tr>
        <w:trPr>
          <w:trHeight w:val="300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а внутренних заимствований</w:t>
      </w:r>
    </w:p>
    <w:p>
      <w:pPr>
        <w:pStyle w:val="Heading3"/>
        <w:rPr/>
      </w:pPr>
      <w:r>
        <w:rPr>
          <w:sz w:val="18"/>
          <w:szCs w:val="18"/>
        </w:rPr>
        <w:t>муниципального образования «Мартыновский сельсовет» на 2019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 xml:space="preserve">Привлечение внутренних заимствований  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блей)      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369"/>
      </w:tblGrid>
      <w:tr>
        <w:trPr>
          <w:trHeight w:val="1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заимствов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Объем привлечения средств в 2019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е ценные бумаг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</w:tr>
    </w:tbl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Погашение внутренних заимствований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блей)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гашения средств в 2019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 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 решению  Собрания депутатов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асти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18декабря 2018г.  № 33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 бюджете муниципального образования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19 год и на плановый период  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 xml:space="preserve">2020, 2021 годов»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 редакции реш. № 9  от 13.03.2019г)</w:t>
      </w:r>
    </w:p>
    <w:p>
      <w:pPr>
        <w:pStyle w:val="Heading2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 </w:t>
      </w:r>
    </w:p>
    <w:p>
      <w:pPr>
        <w:pStyle w:val="Heading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а  внутренних заимствований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«Мартыновский сельсовет» на плановый период на 2020 и 2021г.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ривлечение внутренних заимствований</w:t>
      </w:r>
    </w:p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 рублей)</w:t>
      </w:r>
    </w:p>
    <w:tbl>
      <w:tblPr>
        <w:tblW w:w="9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70"/>
        <w:gridCol w:w="1985"/>
        <w:gridCol w:w="1985"/>
      </w:tblGrid>
      <w:tr>
        <w:trPr>
          <w:trHeight w:val="10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заимств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привлечения средств в 2019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ивлечения средств в 2020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е ценные бума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огашение внутренних заимствований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блей)                                    (рублей)                           </w:t>
      </w:r>
    </w:p>
    <w:tbl>
      <w:tblPr>
        <w:tblW w:w="9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70"/>
        <w:gridCol w:w="1985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заимств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гашения средств в 2020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гашения средств в 2021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е ценные бума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.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libri" w:hAnsi="Calibri" w:eastAsia="Times New Roman" w:cs="Times New Roman"/>
    </w:rPr>
  </w:style>
  <w:style w:type="character" w:styleId="1">
    <w:name w:val=" Знак Знак1"/>
    <w:qFormat/>
    <w:rPr>
      <w:rFonts w:ascii="Calibri" w:hAnsi="Calibri" w:eastAsia="Times New Roman" w:cs="Times New Roman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52:00Z</dcterms:created>
  <dc:creator>Comp3</dc:creator>
  <dc:description/>
  <cp:keywords/>
  <dc:language>en-US</dc:language>
  <cp:lastModifiedBy>фит</cp:lastModifiedBy>
  <cp:lastPrinted>2019-04-01T13:14:00Z</cp:lastPrinted>
  <dcterms:modified xsi:type="dcterms:W3CDTF">2019-04-01T09:16:00Z</dcterms:modified>
  <cp:revision>607</cp:revision>
  <dc:subject/>
  <dc:title>Проект</dc:title>
</cp:coreProperties>
</file>