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31 августа  2018г.                                               №  2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40 от 18.12.2017г. «О бюджет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8 год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19 и 2020 годов»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 бюджетного законодательства Российской Федерации и законодательства по налогам и сборам Приказом Министерства финансов РФ № 65н от 01.07.2013 года «Об утверждении указаний о порядке применения бюджетной классификации РФ» и на основании заключения Комитета финансов Курской области  Собрание депутатов 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40 от 18.12.2017г. «О бюджете муниципального образования «Мартыновский сельсовет» Суджанского района Курской области на 2018 год и плановый период 2019, 2020 годов» следующие изменения:</w:t>
      </w:r>
    </w:p>
    <w:p>
      <w:pPr>
        <w:pStyle w:val="Style19"/>
        <w:numPr>
          <w:ilvl w:val="0"/>
          <w:numId w:val="3"/>
        </w:numPr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Style19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ункт 1 слова «прогнозируемый общий объем доходов местного бюджета в сумме  1708502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» заменить словами  «прогнозируемый общий объем доходов местного бюджета в сумме 18764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пункт 2 слова «общий объем расходов местного бюджета в сумме </w:t>
      </w:r>
      <w:r>
        <w:rPr>
          <w:rFonts w:cs="Times New Roman" w:ascii="Times New Roman" w:hAnsi="Times New Roman"/>
        </w:rPr>
        <w:t xml:space="preserve">1819530,01 </w:t>
      </w:r>
      <w:r>
        <w:rPr>
          <w:rFonts w:cs="Times New Roman" w:ascii="Times New Roman" w:hAnsi="Times New Roman"/>
          <w:sz w:val="24"/>
          <w:szCs w:val="24"/>
        </w:rPr>
        <w:t xml:space="preserve">рублей» заменить словами  «общий объем расходов местного бюджета в сумме </w:t>
      </w:r>
      <w:r>
        <w:rPr>
          <w:rFonts w:cs="Times New Roman" w:ascii="Times New Roman" w:hAnsi="Times New Roman"/>
        </w:rPr>
        <w:t xml:space="preserve">1900598,01 </w:t>
      </w:r>
      <w:r>
        <w:rPr>
          <w:rFonts w:cs="Times New Roman" w:ascii="Times New Roman" w:hAnsi="Times New Roman"/>
          <w:sz w:val="24"/>
          <w:szCs w:val="24"/>
        </w:rPr>
        <w:t>рублей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слова  «дефицит местного бюджета в сумме 86899,00 рублей» исключи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2 приложение № 1,  изложить в новой реда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статье 3:</w:t>
      </w:r>
    </w:p>
    <w:p>
      <w:pPr>
        <w:pStyle w:val="Style19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3 приложение 5 изложить в новой редак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статье 4: </w:t>
      </w:r>
    </w:p>
    <w:p>
      <w:pPr>
        <w:pStyle w:val="Style19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Style19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8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ункт 2 слова</w:t>
      </w:r>
      <w:r>
        <w:rPr>
          <w:rFonts w:cs="Times New Roman" w:ascii="Times New Roman" w:hAnsi="Times New Roman"/>
        </w:rPr>
        <w:t xml:space="preserve"> «верхний предел муниципального внутреннего долга муниципального образования на 1 января 2019 года по долговым обязательствам в сумме  86899  рублей»,  заменить словами «верхний предел муниципального внутреннего долга муниципального образования на 1 января 2019 года по долговым обязательствам в сумме  0,00  рубле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ункт 5 приложение № 13, 14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18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                                        А.В. Сомова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артыновского сельсовета</w:t>
        <w:tab/>
        <w:t>Д.И. Соловьев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1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24 от 31 .08.2018г.)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Мартыновский сельсовет» на 2018год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4129,01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4129,01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876469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1876469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876469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1876469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598,01</w:t>
            </w:r>
            <w:r>
              <w:rPr/>
              <w:t xml:space="preserve">   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598,01</w:t>
            </w:r>
            <w:r>
              <w:rPr/>
              <w:t xml:space="preserve">   </w:t>
            </w:r>
          </w:p>
        </w:tc>
      </w:tr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00598,01</w:t>
            </w:r>
            <w:r>
              <w:rPr/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900598,01</w:t>
            </w:r>
            <w:r>
              <w:rPr/>
              <w:t xml:space="preserve">   </w:t>
            </w:r>
          </w:p>
        </w:tc>
      </w:tr>
    </w:tbl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 w:cs="Calibri"/>
        </w:rPr>
        <w:t xml:space="preserve">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5   </w:t>
      </w:r>
    </w:p>
    <w:p>
      <w:pPr>
        <w:pStyle w:val="Style19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.08.2018г.)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 бюджет муниципального образования                 «Мартыновский сельсовет» в 2018 году.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/>
        <w:t xml:space="preserve">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2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уб.)</w:t>
            </w:r>
          </w:p>
        </w:tc>
      </w:tr>
      <w:tr>
        <w:trPr>
          <w:trHeight w:val="39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бюджета – Всего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6469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9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1,00</w:t>
            </w:r>
          </w:p>
        </w:tc>
      </w:tr>
      <w:tr>
        <w:trPr>
          <w:trHeight w:val="12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2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46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1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 ПОСТУПЛЕНИЯ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74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74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0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1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0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031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6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6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67,00</w:t>
            </w:r>
          </w:p>
        </w:tc>
      </w:tr>
      <w:tr>
        <w:trPr>
          <w:trHeight w:val="75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67,00</w:t>
            </w:r>
          </w:p>
        </w:tc>
      </w:tr>
      <w:tr>
        <w:trPr>
          <w:trHeight w:val="48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4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 .08.2018г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8 год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70"/>
        <w:gridCol w:w="567"/>
        <w:gridCol w:w="1843"/>
        <w:gridCol w:w="652"/>
        <w:gridCol w:w="1620"/>
      </w:tblGrid>
      <w:tr>
        <w:trPr>
          <w:trHeight w:val="54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598,01</w:t>
            </w:r>
          </w:p>
        </w:tc>
      </w:tr>
      <w:tr>
        <w:trPr>
          <w:trHeight w:val="78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598,01</w:t>
            </w:r>
          </w:p>
        </w:tc>
      </w:tr>
      <w:tr>
        <w:trPr>
          <w:trHeight w:val="49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4304,01</w:t>
            </w:r>
          </w:p>
        </w:tc>
      </w:tr>
      <w:tr>
        <w:trPr>
          <w:trHeight w:val="99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>
          <w:trHeight w:val="84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1180,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>
          <w:trHeight w:val="7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280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0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,5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>
          <w:trHeight w:val="16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>
          <w:trHeight w:val="96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49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>
          <w:trHeight w:val="16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9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</w:tr>
      <w:tr>
        <w:trPr>
          <w:trHeight w:val="80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8,83</w:t>
            </w:r>
          </w:p>
        </w:tc>
      </w:tr>
      <w:tr>
        <w:trPr>
          <w:trHeight w:val="482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8,83</w:t>
            </w:r>
          </w:p>
        </w:tc>
      </w:tr>
      <w:tr>
        <w:trPr>
          <w:trHeight w:val="124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48,83</w:t>
            </w:r>
          </w:p>
        </w:tc>
      </w:tr>
      <w:tr>
        <w:trPr>
          <w:trHeight w:val="173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48,83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</w:tr>
      <w:tr>
        <w:trPr>
          <w:trHeight w:val="60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41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131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45,71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45,71</w:t>
            </w:r>
          </w:p>
        </w:tc>
      </w:tr>
      <w:tr>
        <w:trPr>
          <w:trHeight w:val="4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right="57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9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.08.2018г.)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муниципального образования  «Мартыновский сельсовет» Суджанского района Курской области на  2018 год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40"/>
        <w:gridCol w:w="540"/>
        <w:gridCol w:w="1800"/>
        <w:gridCol w:w="652"/>
        <w:gridCol w:w="1508"/>
      </w:tblGrid>
      <w:tr>
        <w:trPr>
          <w:trHeight w:val="66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</w:tr>
      <w:tr>
        <w:trPr>
          <w:trHeight w:val="3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598,01</w:t>
            </w:r>
          </w:p>
        </w:tc>
      </w:tr>
      <w:tr>
        <w:trPr>
          <w:trHeight w:val="75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598,01</w:t>
            </w:r>
          </w:p>
        </w:tc>
      </w:tr>
      <w:tr>
        <w:trPr>
          <w:trHeight w:val="51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 1064304,01</w:t>
            </w:r>
          </w:p>
        </w:tc>
      </w:tr>
      <w:tr>
        <w:trPr>
          <w:trHeight w:val="110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</w:tr>
      <w:tr>
        <w:trPr>
          <w:trHeight w:val="84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01180,5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>
          <w:trHeight w:val="24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280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62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 С14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0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,50</w:t>
            </w:r>
          </w:p>
        </w:tc>
      </w:tr>
      <w:tr>
        <w:trPr>
          <w:trHeight w:val="87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4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9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48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8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48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48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4610,7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>
          <w:trHeight w:val="96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45,7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45,71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.08.2018г.)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8год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26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83"/>
        <w:gridCol w:w="720"/>
        <w:gridCol w:w="1417"/>
        <w:gridCol w:w="661"/>
        <w:gridCol w:w="176"/>
        <w:gridCol w:w="446"/>
        <w:gridCol w:w="972"/>
        <w:gridCol w:w="42"/>
      </w:tblGrid>
      <w:tr>
        <w:trPr>
          <w:trHeight w:val="5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00598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4610,7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610,7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67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198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45,7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645,7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49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49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П1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подготовка карт (планов) для установления границ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49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4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4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8,8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48,83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00,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548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48,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2,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21,0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1180,5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180,5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280,5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22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75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0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,5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713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000</w:t>
            </w:r>
          </w:p>
        </w:tc>
      </w:tr>
      <w:tr>
        <w:trPr>
          <w:trHeight w:val="5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713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5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.08.2018г)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заимствований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Мартыновский сельсовет» на 2018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Привлечение внутренних заимствований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лей)                                                                       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огашение внутренних заимствований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ей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8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9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4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18 декабря 2017г.  №  40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8 год и на плановый период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19, 2020 годов»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24 от 31.08.2018г)                                                            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 внутренних заимствований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Мартыновский сельсовет» на плановый период на 2019 и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влечение внутренних заимствований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рублей)                               ( рублей)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ивлечения средств в 201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гашение внутренних заимствований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блей)                                    (рублей)                           </w:t>
      </w:r>
    </w:p>
    <w:tbl>
      <w:tblPr>
        <w:tblW w:w="9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0"/>
        <w:gridCol w:w="198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19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 2020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фит</cp:lastModifiedBy>
  <cp:lastPrinted>2018-09-05T11:08:00Z</cp:lastPrinted>
  <dcterms:modified xsi:type="dcterms:W3CDTF">2018-09-05T07:09:00Z</dcterms:modified>
  <cp:revision>592</cp:revision>
  <dc:subject/>
  <dc:title>Проект</dc:title>
</cp:coreProperties>
</file>