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БРАНИЕ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ТЫНОВСКОГО СЕЛЬСОВЕТА  СУДЖАНСК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РАЙОНА КУРСКОЙ ОБЛАСТИ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 11  декабря  2019г.                                               №  36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путатов № 33 от 18.12.2018г. «О бюджете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бразования «Мартыновский  сельсовет»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уджанского района Курской области на 2019 год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Бюджетным кодексом Российской Федерации, Положением о бюджетном процессе в муниципальном образовании «Мартыновский сельсовет» Суджанского района Курской области, утвержденным Решением Собрания депутатов от 12.11.2015г. №33, Собрание депутатов Мартыновского сельсовета Суджанского района РЕШИЛ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 в решение Собрания депутатов № 33 от 18.12.2018г. «О бюджете муниципального образования «Мартыновский сельсовет» Суджанского района Курской области на 2019 год и плановый период 2020, 2021 годов» (с последующими изменениями и дополнениями) следующие изменени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статье 4: </w:t>
      </w:r>
    </w:p>
    <w:p>
      <w:pPr>
        <w:pStyle w:val="Style23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нкт 1 приложение № 7 изложить в новой редакции,</w:t>
      </w:r>
    </w:p>
    <w:p>
      <w:pPr>
        <w:pStyle w:val="Style23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2  приложение № 9 изложить в новой редакции,</w:t>
      </w:r>
    </w:p>
    <w:p>
      <w:pPr>
        <w:pStyle w:val="Style23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ункт 3 приложение №11 изложить в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2019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редседатель Собрания депутатов                                        А.В. Сомова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</w:rPr>
        <w:t xml:space="preserve">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7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к   решению  Собрания депутатов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18  декабря 2018г.№ 33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3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</w:t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. № 36 от 11 .12.2019г)                                                                                                                                                 </w:t>
      </w:r>
    </w:p>
    <w:p>
      <w:pPr>
        <w:pStyle w:val="Style23"/>
        <w:tabs>
          <w:tab w:val="clear" w:pos="708"/>
          <w:tab w:val="left" w:pos="574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 2019 год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54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741"/>
        <w:gridCol w:w="633"/>
        <w:gridCol w:w="2042"/>
        <w:gridCol w:w="741"/>
        <w:gridCol w:w="1524"/>
      </w:tblGrid>
      <w:tr>
        <w:trPr>
          <w:trHeight w:val="54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36796,13</w:t>
            </w:r>
          </w:p>
        </w:tc>
      </w:tr>
      <w:tr>
        <w:trPr>
          <w:trHeight w:val="49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3946,76</w:t>
            </w:r>
          </w:p>
        </w:tc>
      </w:tr>
      <w:tr>
        <w:trPr>
          <w:trHeight w:val="99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982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>
          <w:trHeight w:val="8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6918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>
          <w:trHeight w:val="79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59864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1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449,00</w:t>
            </w:r>
          </w:p>
        </w:tc>
      </w:tr>
      <w:tr>
        <w:trPr>
          <w:trHeight w:val="9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>
          <w:trHeight w:val="62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229,76</w:t>
            </w:r>
          </w:p>
        </w:tc>
      </w:tr>
      <w:tr>
        <w:trPr>
          <w:trHeight w:val="79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2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2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>
          <w:trHeight w:val="70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2 01 С14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>
          <w:trHeight w:val="105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47,2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16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96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,04</w:t>
            </w:r>
          </w:p>
        </w:tc>
      </w:tr>
      <w:tr>
        <w:trPr>
          <w:trHeight w:val="43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пожарной безопас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8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4412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44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24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44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73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44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3 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48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48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2 С14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48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24037,33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41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>
          <w:trHeight w:val="1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7,15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 3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7,15</w:t>
            </w:r>
          </w:p>
        </w:tc>
      </w:tr>
      <w:tr>
        <w:trPr>
          <w:trHeight w:val="90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9509,18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82,18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1427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>
          <w:trHeight w:val="41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2 С14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 Собрания депутатов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Мартыновский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овет» Суджанского района Курской области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8 декабря 2018г. № 33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  бюджете муниципального образования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Мартыновский сельсовет» Суджанского района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урской области  на 2019 год и на плановый период  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20, 2021 годов» 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 редакции реш. № 36 от 11 .12.2019г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рублей)</w:t>
      </w:r>
    </w:p>
    <w:tbl>
      <w:tblPr>
        <w:tblW w:w="1054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705"/>
        <w:gridCol w:w="597"/>
        <w:gridCol w:w="596"/>
        <w:gridCol w:w="1699"/>
        <w:gridCol w:w="1102"/>
        <w:gridCol w:w="1472"/>
      </w:tblGrid>
      <w:tr>
        <w:trPr>
          <w:trHeight w:val="66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</w:tr>
      <w:tr>
        <w:trPr>
          <w:trHeight w:val="3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6796,13</w:t>
            </w:r>
          </w:p>
        </w:tc>
      </w:tr>
      <w:tr>
        <w:trPr>
          <w:trHeight w:val="75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36796,13</w:t>
            </w:r>
          </w:p>
        </w:tc>
      </w:tr>
      <w:tr>
        <w:trPr>
          <w:trHeight w:val="51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946,76</w:t>
            </w:r>
          </w:p>
        </w:tc>
      </w:tr>
      <w:tr>
        <w:trPr>
          <w:trHeight w:val="110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8598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>
          <w:trHeight w:val="84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6918,00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>
          <w:trHeight w:val="24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64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9,00</w:t>
            </w:r>
          </w:p>
        </w:tc>
      </w:tr>
      <w:tr>
        <w:trPr>
          <w:trHeight w:val="93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817,00</w:t>
            </w:r>
          </w:p>
        </w:tc>
      </w:tr>
      <w:tr>
        <w:trPr>
          <w:trHeight w:val="75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>
          <w:trHeight w:val="62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>
          <w:trHeight w:val="4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П14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 П1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4229,7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2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>
          <w:trHeight w:val="3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47,26</w:t>
            </w:r>
          </w:p>
        </w:tc>
      </w:tr>
      <w:tr>
        <w:trPr>
          <w:trHeight w:val="3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40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 511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жарной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4128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44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44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644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48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48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4812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4037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16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>
          <w:trHeight w:val="96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48,3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7,1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7,1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4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9509,18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82,18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27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636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11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 18 декабря 2018г. № 33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36 от 11.12.2019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 «Мартыновский сельсовет» Суджанского района Курской области и непрограммным направлениям деятельности), группам видов расходов  на 2019год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51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1645"/>
        <w:gridCol w:w="1211"/>
        <w:gridCol w:w="2128"/>
      </w:tblGrid>
      <w:tr>
        <w:trPr>
          <w:trHeight w:val="54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3"/>
              <w:tabs>
                <w:tab w:val="clear" w:pos="708"/>
                <w:tab w:val="left" w:pos="1071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0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3236796,13</w:t>
            </w:r>
          </w:p>
        </w:tc>
      </w:tr>
      <w:tr>
        <w:trPr>
          <w:trHeight w:val="319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культуры муниципального образования «Мартыновский сельсовет» Суджанского района Курской области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4037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рограмма «Искусство» муниципальной программы «Развитие культуры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037,33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мероприятие «Сохранение и развитие исполнительских искусств в муниципальном образовании «Мартыновский сельсовет» Суджанского 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037,33</w:t>
            </w:r>
          </w:p>
        </w:tc>
      </w:tr>
      <w:tr>
        <w:trPr>
          <w:trHeight w:val="65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1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262081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47,15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947,15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46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509,18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082,18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27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3 02 С14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43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муниципального образования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2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4 2 01 С1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3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доступным и комфортным жильем граждан в муниципальном образовании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/>
        <w:tc>
          <w:tcPr>
            <w:tcW w:w="5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452"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П14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</w:tr>
      <w:tr>
        <w:trPr>
          <w:trHeight w:val="111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ртыновский сельсов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412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 «Обеспечение качественными услугами ЖКХ населения муниципального образования «Марты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ртыновский сельсовет» Суджанского района Курской области»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4412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«Обеспечение освещения улиц населённых пунктов в муниципальном образовании «Мартыновский сельсовет» Суджанского района Курской области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1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4812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4812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3 02 С14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4812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программа «Реализация мероприятий, направленных на развитие  муниципальной службы» муниципальной программы «Развитие муниципальной служб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устойчивого развития кадрового потенциал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развитие муниципальной служб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01 С14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Мартыновский сельсовет» Суджан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ртыновский сельсовет» Суджанского района Курской области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ртыновский сельсовет» Суджанского района Курской обла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866,04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598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98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918,00</w:t>
            </w:r>
          </w:p>
        </w:tc>
      </w:tr>
      <w:tr>
        <w:trPr>
          <w:trHeight w:val="7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>
          <w:trHeight w:val="75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918,00</w:t>
            </w:r>
          </w:p>
        </w:tc>
      </w:tr>
      <w:tr>
        <w:trPr>
          <w:trHeight w:val="13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64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21,00</w:t>
            </w:r>
          </w:p>
        </w:tc>
      </w:tr>
      <w:tr>
        <w:trPr>
          <w:trHeight w:val="4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С14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9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61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П14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2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20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>
          <w:trHeight w:val="6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жбюджетные трансфер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3 00П14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59205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29,7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других обязательств муниципального образования «Мартыновский сельсовет» Суджанского района Кур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29,7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47,26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,50</w:t>
            </w:r>
          </w:p>
        </w:tc>
      </w:tr>
      <w:tr>
        <w:trPr>
          <w:trHeight w:val="68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граммная деятельность органов местного самоуправления     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18,00</w:t>
            </w:r>
          </w:p>
        </w:tc>
      </w:tr>
      <w:tr>
        <w:trPr>
          <w:trHeight w:val="5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 00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 2 00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18,00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3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17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 решению  Собрания депутатов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 «Мартыновский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ельсовет» Суджанского района Курской области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8декабря 2018г.№ 33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О  бюджете муниципального образования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Мартыновский сельсовет» Суджанского района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урской области  на 2019 год и на плановый период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020, 2021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реш. № 31 от 31.10.2019г)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 трансферты, передаваемых из 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артыновский сельсовет»  в бюджет муниципального образования «Суджанский район» Курской области  в 2019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7"/>
        <w:gridCol w:w="5118"/>
        <w:gridCol w:w="2410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spacing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0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2:00Z</dcterms:created>
  <dc:creator>Comp3</dc:creator>
  <dc:description/>
  <cp:keywords/>
  <dc:language>en-US</dc:language>
  <cp:lastModifiedBy>DIALOG</cp:lastModifiedBy>
  <cp:lastPrinted>2020-01-10T13:40:00Z</cp:lastPrinted>
  <dcterms:modified xsi:type="dcterms:W3CDTF">2020-01-10T10:41:00Z</dcterms:modified>
  <cp:revision>47</cp:revision>
  <dc:subject/>
  <dc:title>Проект</dc:title>
</cp:coreProperties>
</file>