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БРАНИЕ ДЕПУТАТОВ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УДЖАНСКОГО РАЙОНА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6 июня 2024 года №  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замены дотации на выравнивание бюджет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и  сельского поселения дополнительными нормативами отчислений от налога на доходы физических лиц в бюджет муниципального образования «Мартыновский сельсовет» Суджанского района Курской области в 2025-2027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4 статьи 137 Бюджетного кодекса Российской Федерации Собрание депутатов Мартыновского сельсовета Суджанского района Курской области РЕШИЛ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брание депутатов Мартыновского сельсовета Суджанского района Курской области </w:t>
      </w:r>
      <w:r>
        <w:rPr>
          <w:b/>
          <w:sz w:val="28"/>
          <w:szCs w:val="28"/>
          <w:lang w:val="ru-RU"/>
        </w:rPr>
        <w:t>не согласно</w:t>
      </w:r>
      <w:r>
        <w:rPr>
          <w:bCs/>
          <w:sz w:val="28"/>
          <w:szCs w:val="28"/>
          <w:lang w:val="ru-RU"/>
        </w:rPr>
        <w:t xml:space="preserve"> на полную или частичную замену дотации на выравнивание бюджетной обеспеченности дополнительными нормативами отчислений в бюджет муниципального образования «Мартыновский сельсовет» Суджанского района Курской области от налога на доходы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 1 января 2025 год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тыновского сельсовета Суджа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 Курской области                                                              Сомова А.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z w:val="28"/>
          <w:szCs w:val="28"/>
          <w:lang w:val="ru-RU"/>
        </w:rPr>
        <w:t xml:space="preserve">Глава Мартыновского сельсовета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                                                                  Оврамець Н.В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1:00Z</dcterms:created>
  <dc:creator>COMP</dc:creator>
  <dc:description/>
  <cp:keywords/>
  <dc:language>en-US</dc:language>
  <cp:lastModifiedBy>DIALOG</cp:lastModifiedBy>
  <cp:lastPrinted>2023-05-25T11:12:00Z</cp:lastPrinted>
  <dcterms:modified xsi:type="dcterms:W3CDTF">2024-06-10T07:35:00Z</dcterms:modified>
  <cp:revision>7</cp:revision>
  <dc:subject/>
  <dc:title>Приложение №1</dc:title>
</cp:coreProperties>
</file>