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20 декабря 2024 года № 1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Мартынов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755 681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в сумме 755 681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691 576,00 рублей; на 2027 год в сумме 674 74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691 576,00 рублей, в том числе условно утвержденные расходы в сумме 12 900,00 рублей, на 2027 год в сумме 674 740,00 рублей, в том числе условно утвержденные расходы в сумме 25 6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/>
      </w:pPr>
      <w:r>
        <w:rPr>
          <w:rFonts w:cs="Arial" w:ascii="Arial" w:hAnsi="Arial"/>
          <w:lang w:val="ru-RU"/>
        </w:rPr>
        <w:t>4.Утвердить размер резервного фонда Администрации Мартынов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ртын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оставить право Администрации Марты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 ;  на   плановый  период   2026  года  в  сумме  290675,00  рублей  и  2027  года  в  сумме  290675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1. Установить </w:t>
      </w:r>
      <w:r>
        <w:rPr>
          <w:rFonts w:cs="Arial" w:ascii="Arial" w:hAnsi="Arial"/>
          <w:color w:val="000000"/>
          <w:lang w:val="ru-RU"/>
        </w:rPr>
        <w:t>объем муниципального долга Мартыновского сельсовета на 2025 год в сумме 41432,00 рублей, на 2026 год в сумме 45158,00 рублей, на 2027 год в сумме 49660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Мартын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артынов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А.В. Сом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артыновского сельсовета                                         Н.В. Оврамец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джанского района Курской области                      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Лидия Супрунова</cp:lastModifiedBy>
  <cp:lastPrinted>2021-12-23T08:47:00Z</cp:lastPrinted>
  <dcterms:modified xsi:type="dcterms:W3CDTF">2024-12-16T19:30:00Z</dcterms:modified>
  <cp:revision>301</cp:revision>
  <dc:subject/>
  <dc:title>Приложение №1</dc:title>
</cp:coreProperties>
</file>