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МАРТЫН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04 февраля 2025 года №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О внесении изменений и дополнений в решение Собрания депутатов Мартыновского сельсовета Суджанского района Курской области от 20 декабря 2024 года №10 «О бюджете муниципального образования «Мартыновский сельсовет» Суджанского района Курской области на 2025 год 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В соответствии с решением Собрания депутатов Мартыновского сельсовета Суджанского района Курской области от 13.05.2021 года № 17  «Об утверждении Положения о бюджетном процессе в муниципальном образовании «Мартыновский сельсовет» Суджанского района Курской области (с учетом изменений и дополнений), Собрание депутатов Мартыновского сельсовета Суджанского района Курской области РЕШИЛО:       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нести в Решение Собрания депутатов от 20.12.2024 №10 «О бюджете муниципального образования «Мартыновский  сельсовет» Суджанского района Курской области на 2025 год и на плановый период 2026 и 2027 годов» следующие изме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Статью 1 пункт 1 изложить в новой редакции: «1. Утвердить основные характеристики местного бюджета на 2025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Прогнозируемый  общий  объем   доходов  местного  бюджета  в  сумме      755 681,00 рубль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в сумме 2897914,27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дефицит местного бюджета в сумме 2142234,17 рублей.»</w:t>
      </w:r>
    </w:p>
    <w:p>
      <w:pPr>
        <w:pStyle w:val="Normal"/>
        <w:suppressAutoHyphens w:val="true"/>
        <w:autoSpaceDE w:val="false"/>
        <w:ind w:firstLine="1134"/>
        <w:jc w:val="both"/>
        <w:rPr/>
      </w:pPr>
      <w:r>
        <w:rPr>
          <w:rFonts w:cs="Arial" w:ascii="Arial" w:hAnsi="Arial"/>
          <w:lang w:val="ru-RU"/>
        </w:rPr>
        <w:t>Статью 5 дополнить пунктом 5: «5. Зарезервированы денежные средства на выполне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по обеспечению необходимого уровня софинансирования расх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в случае принятия областными органами власти решений по предоставлению субсидий и иных межбюджетных трансфертов из областного бюджета, а также на другие расходы Администрации Мартыновского сельсовета Суджанского района Курской области на 2025 год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в сумме  1242115,67 рублей, на 2026 год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в сумме  0,00 рублей, на 2027 год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в сумме  0,00 рублей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я  № 1,2,3,4,5, читать в новой редак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Мартыновского сельсовета Суджа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                                                       А.В. Сом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артыновского сельсовета                                         Н.В. Оврамець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уджанского района Курской области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926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users</cp:lastModifiedBy>
  <cp:lastPrinted>2021-12-23T08:47:00Z</cp:lastPrinted>
  <dcterms:modified xsi:type="dcterms:W3CDTF">2025-02-04T08:04:00Z</dcterms:modified>
  <cp:revision>304</cp:revision>
  <dc:subject/>
  <dc:title>Приложение №1</dc:title>
</cp:coreProperties>
</file>