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</w:rPr>
        <w:t>МАРТЫН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«5» ноября  2024  года </w:t>
        <w:tab/>
        <w:tab/>
        <w:t>№ 2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Мартыновский сельсовет» за истекший период текущего финансового года и ожидаемые итоги социально-экономического развития муниципального образования «Мартынов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Мартыновский сельсовет» Суджанского района Курской области за январь-октябрь  2024 года и ожидаемые итоги социально-экономического развития Мартыновского сельсовета за 2024 год, Собрание депутатов Мартынов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Мартыновский сельсовет» Суджанского района Курской области за январь – октябрь 2024 года и ожидаемые итоги социально-экономического развития муниципального образования «Мартыновский сельсовет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ртыновского сельсовета Суджанского</w:t>
      </w:r>
    </w:p>
    <w:p>
      <w:pPr>
        <w:pStyle w:val="Normal"/>
        <w:jc w:val="both"/>
        <w:rPr/>
      </w:pPr>
      <w:r>
        <w:rPr/>
        <w:t>района Курской области                                                              А.В. Со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артыновского сельсовета                                       Н.В.  Оврамець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4"/>
          <w:szCs w:val="24"/>
        </w:rPr>
        <w:t xml:space="preserve">Мартынов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2  от 5 ноября  2024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 итоги социально-экономического развития муниципального образования «Мартыновский сельсовет» за истекший период текущего финансового года и ожидаемые итоги социально-экономического развития муниципального образования «Мартынов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 2024 года оборот розничной торговли (без общественного питания) составил 5932 тыс. рублей, что в товарной массе на 47,5 процента больше, чем в январе – октябре 2024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 2024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 2024 года составила 16,7 человека, темп роста составляет 83,5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4 года составила 31,611 тыс. рублей темп роста составляет 100,5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4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4 году среднегодовая численность постоянного населения составит 832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omps</dc:creator>
  <dc:description/>
  <cp:keywords/>
  <dc:language>en-US</dc:language>
  <cp:lastModifiedBy>Лидия Супрунова</cp:lastModifiedBy>
  <cp:lastPrinted>2022-11-18T08:27:00Z</cp:lastPrinted>
  <dcterms:modified xsi:type="dcterms:W3CDTF">2024-11-22T08:20:00Z</dcterms:modified>
  <cp:revision>28</cp:revision>
  <dc:subject/>
  <dc:title>САРАЕВСКИЙ РАЙОННЫЙ СОВЕТ ДЕПУТАТОВ РЯЗАНСКОЙ ОБЛАСТИ</dc:title>
</cp:coreProperties>
</file>