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ОБРАНИЕ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АРТЫНОВ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b/>
          <w:bCs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b/>
          <w:bCs/>
          <w:color w:val="000000"/>
          <w:kern w:val="2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от </w:t>
      </w:r>
      <w:r>
        <w:rPr>
          <w:b/>
          <w:bCs/>
          <w:kern w:val="2"/>
          <w:sz w:val="32"/>
          <w:szCs w:val="32"/>
        </w:rPr>
        <w:t>23 октября 2023г. №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ConsPlusTitle"/>
        <w:keepNext w:val="true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Об утверждении Порядка размещения сведений</w:t>
      </w:r>
    </w:p>
    <w:p>
      <w:pPr>
        <w:pStyle w:val="ConsPlusNormal"/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артыновского сельсовета Суджанского района </w:t>
      </w:r>
      <w:r>
        <w:rPr>
          <w:rFonts w:cs="Times New Roman" w:ascii="Times New Roman" w:hAnsi="Times New Roman"/>
          <w:b/>
          <w:sz w:val="28"/>
          <w:szCs w:val="28"/>
        </w:rPr>
        <w:t>и (или) предоставления для опубликования средствам массовой информации таких сведений»</w:t>
      </w:r>
    </w:p>
    <w:p>
      <w:pPr>
        <w:pStyle w:val="ConsPlusTitle"/>
        <w:spacing w:lineRule="auto" w:line="240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Мартыновского сельсовета Суджанск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кадровую служб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Мартыновского  сельсовета  Суджанского  район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Мартыновского сельсовета Суджанского района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ConsPlusTitle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4. Признать утратившими силу решение собраия депутатов Мартыновского  сельсовета  от 18.12.2017г №44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Мартыновского сельсовета Суджа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заместителя  Главы  Мартыновского  сельсовета  Великород 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Сомова 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тыновского сельсовета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      Оврамець Н.В.</w:t>
      </w:r>
    </w:p>
    <w:p>
      <w:pPr>
        <w:pStyle w:val="Normal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тынов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октября 2023 г. №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Мартыновского  сельсовета  Суджанского  района 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артыновского сельсовета  Суджанского  район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артыновского  сельсовета  Суджан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Администрацией  Мартыновского  сельсовета,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Мартыновского сельсовета Судж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артыновского  сельсовета  Суджанского 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артыновского  сельсовета Суджанского района в информационно-телекоммуникационной сети «Интернет»,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Мартыновского  сельсовета  Суджанского 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182"/>
        <w:gridCol w:w="694"/>
        <w:gridCol w:w="536"/>
        <w:gridCol w:w="617"/>
        <w:gridCol w:w="615"/>
        <w:gridCol w:w="615"/>
        <w:gridCol w:w="615"/>
        <w:gridCol w:w="695"/>
        <w:gridCol w:w="616"/>
        <w:gridCol w:w="852"/>
        <w:gridCol w:w="932"/>
        <w:gridCol w:w="10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bookmarkStart w:id="5" w:name="Par96"/>
      <w:bookmarkStart w:id="6" w:name="Par95"/>
      <w:bookmarkEnd w:id="5"/>
      <w:bookmarkEnd w:id="6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20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  <w:ind w:firstLine="567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6:00Z</dcterms:created>
  <dc:creator>ConsultantPlus</dc:creator>
  <dc:description/>
  <cp:keywords/>
  <dc:language>en-US</dc:language>
  <cp:lastModifiedBy>DIALOG</cp:lastModifiedBy>
  <cp:lastPrinted>2023-09-20T15:47:00Z</cp:lastPrinted>
  <dcterms:modified xsi:type="dcterms:W3CDTF">2023-10-25T10:26:00Z</dcterms:modified>
  <cp:revision>11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