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МАРТЫНОВСКОГО  сельсовет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« 05   » ноября  2024  года </w:t>
        <w:tab/>
        <w:tab/>
        <w:t>№ 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е социально - экономического развития муниципального образования «Мартыновский сельсовет» Суджанского района Курской  области  на 2025 год и на плановый период 2026-202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показатели, представляемые для  разработки прогноза социально-экономического развития  муниципального образования «Мартыновский сельсовет» Суджанского района Курской области   на 2025 год и плановый период 2025 и 2026 годов  Собрание депутатов Мартынов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 социально-экономического развития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муниципального образования «Мартыновского сельсовет» Суджанского района Курской области  на 2025 год и плановый период 2026 и 2027 годов согласно приложения №1.</w:t>
      </w:r>
    </w:p>
    <w:p>
      <w:pPr>
        <w:pStyle w:val="Normal"/>
        <w:autoSpaceDE w:val="false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    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тыновского сельсовета Суджа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Курской области                                                                А.В. Сомов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ртыновского сельсовета                                                     Н.В.Оврамець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Мартынов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  от «5»  ноября  2024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ФОТ В ЭКОНОМ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тыс.руб.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05"/>
        <w:gridCol w:w="841"/>
        <w:gridCol w:w="892"/>
        <w:gridCol w:w="841"/>
        <w:gridCol w:w="892"/>
        <w:gridCol w:w="841"/>
        <w:gridCol w:w="892"/>
        <w:gridCol w:w="84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/>
            </w:pPr>
            <w:r>
              <w:rPr>
                <w:color w:val="000000"/>
              </w:rPr>
              <w:t>МО «Мартыновский сельсове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</w:tbl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339966"/>
          <w:sz w:val="28"/>
          <w:szCs w:val="28"/>
          <w:highlight w:val="yellow"/>
        </w:rPr>
      </w:pPr>
      <w:r>
        <w:rPr>
          <w:b/>
          <w:color w:val="339966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339966"/>
          <w:sz w:val="28"/>
          <w:szCs w:val="28"/>
          <w:highlight w:val="yellow"/>
        </w:rPr>
      </w:pPr>
      <w:r>
        <w:rPr>
          <w:b/>
          <w:color w:val="339966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ЧИСЛЕННОСТИ В ЭКОНОМ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05"/>
        <w:gridCol w:w="841"/>
        <w:gridCol w:w="892"/>
        <w:gridCol w:w="841"/>
        <w:gridCol w:w="892"/>
        <w:gridCol w:w="841"/>
        <w:gridCol w:w="892"/>
        <w:gridCol w:w="84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«Мартыновский сельсове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СРЕДНЕЙ ЗАРАБОТНОЙ ПЛАТЫ В ЭКОНОМ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6"/>
        <w:gridCol w:w="841"/>
        <w:gridCol w:w="892"/>
        <w:gridCol w:w="841"/>
        <w:gridCol w:w="892"/>
        <w:gridCol w:w="841"/>
        <w:gridCol w:w="892"/>
        <w:gridCol w:w="841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ниж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«Мартыновский сельсовет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3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7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8:00Z</dcterms:created>
  <dc:creator>Администрация</dc:creator>
  <dc:description/>
  <cp:keywords/>
  <dc:language>en-US</dc:language>
  <cp:lastModifiedBy>Лидия Супрунова</cp:lastModifiedBy>
  <cp:lastPrinted>2022-11-21T09:35:00Z</cp:lastPrinted>
  <dcterms:modified xsi:type="dcterms:W3CDTF">2024-11-22T17:13:00Z</dcterms:modified>
  <cp:revision>11</cp:revision>
  <dc:subject/>
  <dc:title>РОССИЙСКАЯ     ФЕДЕРАЦИЯ</dc:title>
</cp:coreProperties>
</file>