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outlineLvl w:val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РТЫНОВСКОГО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7 апреля 2025 года</w:t>
      </w:r>
      <w:r>
        <w:rPr>
          <w:color w:val="000000"/>
          <w:sz w:val="28"/>
          <w:szCs w:val="28"/>
        </w:rPr>
        <w:t xml:space="preserve">   №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Марты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Мартыновский сельсовет» Суджанского района Ку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Мартыновский сельсовет» Суджанского района Курской области за 2024 год (далее – местный бюджет) по доходам в сумме 3785799,47 рублей и расходам в сумме 2949924,95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2024 году фактический объем средств, направленных на исполнение публичных нормативных обязательств составил 0,00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, что на 1 января 2025 года муниципальное образование «Мартынов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доходов бюджета муниципального образования «Мартыновский сельсовет» Суджанского района Курской области за 2024 год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расходов бюджета муниципального образования «Мартыновский сельсовет» Суджанского района Курской области за 2024 год согласно приложению №2 к настоящему реше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б исполнении бюджета муниципального образования «Мартыновский сельсовет» Суджанского района Курской области по ведомственной структуре расходов за 2024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Мартыновский сельсовет» </w:t>
      </w: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расходовании средств резервного фонда Администрации Мартыновского сельсовета Суджанского района в 2024 году согласно приложению №5 к настоящему реш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и погашении бюджетных кредитов в 2024 году (приложение №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ных муниципальных гарантиях в 2024 году (приложение №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муниципальных заимствованиях по видам заимствований в 2024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Мартыновский сельсовет» Суджанского района Курской области </w:t>
      </w:r>
      <w:r>
        <w:rPr>
          <w:bCs/>
          <w:sz w:val="28"/>
          <w:szCs w:val="28"/>
        </w:rPr>
        <w:t xml:space="preserve">в 2024 году </w:t>
      </w:r>
      <w:r>
        <w:rPr>
          <w:sz w:val="28"/>
          <w:szCs w:val="28"/>
        </w:rPr>
        <w:t>(приложение №9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Мартыновского сельсовета, о фактических затратах на их денежное содержание в 2024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ского сельсовета                               Марты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В. Сомова                _____________ Н.В. Оврамець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  <w:bookmarkStart w:id="0" w:name="_Hlk191899582"/>
      <w:bookmarkStart w:id="1" w:name="_Hlk191899582"/>
      <w:bookmarkEnd w:id="1"/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2025 2025 №5</w:t>
      </w:r>
    </w:p>
    <w:p>
      <w:pPr>
        <w:pStyle w:val="Normal"/>
        <w:jc w:val="center"/>
        <w:rPr/>
      </w:pPr>
      <w:r>
        <w:rPr/>
      </w:r>
      <w:bookmarkStart w:id="2" w:name="_Hlk191899582"/>
      <w:bookmarkStart w:id="3" w:name="_Hlk19189958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34"/>
        <w:gridCol w:w="1539"/>
        <w:gridCol w:w="1367"/>
        <w:gridCol w:w="7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76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5799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0,26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792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889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3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лог на доходы физических лиц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2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0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6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47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6,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5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9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170000000000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37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11715000000000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37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20200000000000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</w:rPr>
              <w:t xml:space="preserve"> Безвозмездные поступления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732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91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215002100000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99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9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216001100000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7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87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10236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23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49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5094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1"/>
        <w:gridCol w:w="3995"/>
        <w:gridCol w:w="1677"/>
        <w:gridCol w:w="1470"/>
        <w:gridCol w:w="78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4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935,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,4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782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3159,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3445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56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8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439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20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,3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954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9492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0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99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1158,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17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2197,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9924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3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2025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Мартыновский сельсовет» Суджанского района Курской области по ведомственной структуре расходов 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3"/>
        <w:gridCol w:w="794"/>
        <w:gridCol w:w="3379"/>
        <w:gridCol w:w="1371"/>
        <w:gridCol w:w="1441"/>
        <w:gridCol w:w="75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935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4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82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159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445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68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39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05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,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54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492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9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158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7</w:t>
            </w:r>
          </w:p>
        </w:tc>
      </w:tr>
      <w:tr>
        <w:trPr/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2197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924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5" w:leader="none"/>
        </w:tabs>
        <w:rPr/>
      </w:pPr>
      <w:r>
        <w:rPr/>
        <w:tab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точниках финансирования дефицита бюджета муниципального образования «Мартыновский сельсовет» </w:t>
      </w:r>
      <w:r>
        <w:rPr>
          <w:b/>
          <w:sz w:val="28"/>
          <w:szCs w:val="28"/>
        </w:rPr>
        <w:t>Суджанского района Курской области</w:t>
      </w:r>
      <w:r>
        <w:rPr>
          <w:b/>
          <w:bCs/>
          <w:sz w:val="28"/>
          <w:szCs w:val="28"/>
        </w:rPr>
        <w:t xml:space="preserve"> за 2024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559"/>
      </w:tblGrid>
      <w:tr>
        <w:trPr>
          <w:trHeight w:val="9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130635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-835874,52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876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320798,10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876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320798,10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876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320798,1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538766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4320798,1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9401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484923,58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9401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484923,5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9401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484923,5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9401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484923,5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694019,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3484923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5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расходовании средств резервного фонда Администрации Мартыновского сельсовета Суджанского района в 2024 году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Расходы за счет средств резервного фонда Администрацией Мартыновского сельсовета Суджанского района в 2024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 xml:space="preserve">       </w:t>
      </w:r>
    </w:p>
    <w:p>
      <w:pPr>
        <w:pStyle w:val="Normal"/>
        <w:ind w:left="885" w:hanging="0"/>
        <w:jc w:val="right"/>
        <w:rPr/>
      </w:pPr>
      <w:r>
        <w:rPr/>
        <w:t>Приложение №6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2025 №5</w:t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 2025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Мартыновский сельсовет» Суджанского района Курской области в 2024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7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оставленных муниципальных гарантиях в 2024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Мартыновский сельсовет» Суджанского района Курской области в 2024 году не производилос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  <w:t>Приложение №8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муниципальных заимствованиях по видам заимствований в 2024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23232"/>
        </w:rPr>
        <w:t>Муниципальные заимствования муниципальным образованием «Мартыновский сельсовет» Суджанского района Курской области в 2024 году не производились.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9</w:t>
      </w:r>
    </w:p>
    <w:p>
      <w:pPr>
        <w:pStyle w:val="Normal"/>
        <w:ind w:left="885" w:hanging="0"/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ind w:left="885" w:hanging="0"/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ind w:left="885" w:hanging="0"/>
        <w:jc w:val="right"/>
        <w:rPr/>
      </w:pPr>
      <w:r>
        <w:rPr/>
        <w:t>бюджета Муниципального образования</w:t>
      </w:r>
    </w:p>
    <w:p>
      <w:pPr>
        <w:pStyle w:val="Normal"/>
        <w:ind w:left="885" w:hanging="0"/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ind w:left="885" w:hanging="0"/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jc w:val="center"/>
        <w:rPr>
          <w:bCs/>
          <w:color w:val="323232"/>
        </w:rPr>
      </w:pPr>
      <w:r>
        <w:rPr>
          <w:bCs/>
          <w:color w:val="3232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Сведения о структуре муниципального долга </w:t>
      </w:r>
      <w:r>
        <w:rPr>
          <w:b/>
          <w:sz w:val="28"/>
          <w:szCs w:val="28"/>
        </w:rPr>
        <w:t xml:space="preserve">муниципального образования «Мартыновский сельсовет» Суджанского района Курской 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  <w:r>
        <w:rPr>
          <w:b/>
          <w:bCs/>
          <w:color w:val="323232"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754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к   решению Собрания депутатов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Мартыновского сельсовета «Об исполнении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 xml:space="preserve"> </w:t>
      </w:r>
      <w:r>
        <w:rPr/>
        <w:t xml:space="preserve">«Мартыновский сельсовет» Суджанского района 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7.04. 2025 №5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</w:t>
      </w:r>
      <w:r>
        <w:rPr>
          <w:b/>
          <w:bCs/>
          <w:color w:val="323232"/>
          <w:sz w:val="28"/>
          <w:szCs w:val="28"/>
        </w:rPr>
        <w:t>ведения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численности муниципальных служащих и работников муниципальных учреждений Мартыновского сельсовета, о фактических затратах на их денежное содержание в 2024 году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23232"/>
                <w:highlight w:val="yellow"/>
              </w:rPr>
            </w:pPr>
            <w:r>
              <w:rPr>
                <w:color w:val="323232"/>
              </w:rPr>
              <w:t>1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339,1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Фактическая численность работников муниципальных учреждений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-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23232"/>
              </w:rPr>
              <w:t>Денежное содержание работников за счет средств бюджета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ind w:left="885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4:00Z</dcterms:created>
  <dc:creator>Comp</dc:creator>
  <dc:description/>
  <cp:keywords/>
  <dc:language>en-US</dc:language>
  <cp:lastModifiedBy>Лидия Супрунова</cp:lastModifiedBy>
  <cp:lastPrinted>2024-04-01T10:31:00Z</cp:lastPrinted>
  <dcterms:modified xsi:type="dcterms:W3CDTF">2025-03-26T11:11:00Z</dcterms:modified>
  <cp:revision>120</cp:revision>
  <dc:subject/>
  <dc:title>                                             Сведения</dc:title>
</cp:coreProperties>
</file>