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ТЫНОВСКОГО СЕЛЬСОВЕТА  СУДЖАНСКОГО</w:t>
      </w:r>
    </w:p>
    <w:p>
      <w:pPr>
        <w:pStyle w:val="Style19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9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«____» _________________  2019г.                                               № _____       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бюджете муниципального образования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ртыновский  сельсовет» Суджанского района</w:t>
      </w:r>
    </w:p>
    <w:p>
      <w:pPr>
        <w:pStyle w:val="Style19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 на 2020 год и на плановый период 2021 и 2022 годов»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1. Основные характеристики местного бюджета</w:t>
      </w:r>
    </w:p>
    <w:p>
      <w:pPr>
        <w:pStyle w:val="Style19"/>
        <w:shd w:fill="FFFFFF" w:val="clear"/>
        <w:ind w:left="480" w:hanging="0"/>
        <w:jc w:val="both"/>
        <w:rPr/>
      </w:pPr>
      <w:r>
        <w:rPr>
          <w:rFonts w:cs="Times New Roman" w:ascii="Times New Roman" w:hAnsi="Times New Roman"/>
        </w:rPr>
        <w:t>1.Утвердить основные характеристики местного бюджета на 2020 год: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в сумме  2146280,00 рублей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щий объем расходов местного бюджета в сумме 2146280,00 рублей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фицит местного бюджета в сумме 0,00 рублей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Утвердить основные характеристики местного бюджета на 2021 и 2022 годы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гнозируемый общий объем доходов местного бюджета на 2021 год в сумме 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95695,00рублей; прогнозируемый общий объем доходов местного бюджета на  2022 год в сумме 1798358,00 рублей; 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щий объем расходов местного бюджета на 2021 год в сумме  1795695,00рублей, в том числе условно утвержденные расходы в сумме </w:t>
      </w:r>
      <w:r>
        <w:rPr>
          <w:rFonts w:cs="Times New Roman" w:ascii="Times New Roman" w:hAnsi="Times New Roman"/>
          <w:shd w:fill="FFFFFF" w:val="clear"/>
        </w:rPr>
        <w:t>42868,25</w:t>
      </w:r>
      <w:r>
        <w:rPr>
          <w:rFonts w:cs="Times New Roman" w:ascii="Times New Roman" w:hAnsi="Times New Roman"/>
        </w:rPr>
        <w:t xml:space="preserve"> рубля; общий объем расходов местного бюджета  на 2022 год в сумме 1798358,00рублей, в том числе условно утвержденные расходы в сумме </w:t>
      </w:r>
      <w:r>
        <w:rPr>
          <w:rFonts w:cs="Times New Roman" w:ascii="Times New Roman" w:hAnsi="Times New Roman"/>
          <w:shd w:fill="FFFFFF" w:val="clear"/>
        </w:rPr>
        <w:t>85772,50</w:t>
      </w:r>
      <w:r>
        <w:rPr>
          <w:rFonts w:cs="Times New Roman" w:ascii="Times New Roman" w:hAnsi="Times New Roman"/>
        </w:rPr>
        <w:t xml:space="preserve"> рубля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ефицит (профицит) местного бюджета на 2021 год в сумме 0,00 рублей. 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фицит (профицит)  местного бюджета на 2022 год в сумме 0,00 рублей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Источники финансирования дефицита местного бюджет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источники  финансирования дефицита бюджета муниципального образования   «Мартыновский сельсовет» на 2020 год согласно приложению №1  к настоящему решению, на 2021 и 2022 годы согласно приложению № 2 к настоящему решению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местного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а в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ов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</w:t>
      </w:r>
      <w:r>
        <w:rPr>
          <w:rFonts w:cs="Times New Roman" w:ascii="Times New Roman" w:hAnsi="Times New Roman"/>
          <w:sz w:val="22"/>
          <w:szCs w:val="22"/>
          <w:lang w:val="ru-RU"/>
        </w:rPr>
        <w:t>местного</w:t>
      </w:r>
      <w:r>
        <w:rPr>
          <w:rFonts w:cs="Times New Roman" w:ascii="Times New Roman" w:hAnsi="Times New Roman"/>
          <w:sz w:val="22"/>
          <w:szCs w:val="22"/>
        </w:rPr>
        <w:t xml:space="preserve"> бюджета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2.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государственной власти.</w:t>
      </w:r>
    </w:p>
    <w:p>
      <w:pPr>
        <w:pStyle w:val="Style23"/>
        <w:widowControl w:val="false"/>
        <w:ind w:left="4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5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стн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бюджета в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одов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естный</w:t>
      </w:r>
      <w:r>
        <w:rPr>
          <w:rFonts w:cs="Times New Roman" w:ascii="Times New Roman" w:hAnsi="Times New Roman"/>
          <w:bCs/>
          <w:sz w:val="22"/>
          <w:szCs w:val="22"/>
        </w:rPr>
        <w:t xml:space="preserve"> бюджет: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в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 xml:space="preserve">году согласно приложению №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/>
          <w:sz w:val="22"/>
          <w:szCs w:val="22"/>
        </w:rPr>
        <w:t xml:space="preserve"> к настоящем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шению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Style23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плановый период 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и 20</w:t>
      </w:r>
      <w:r>
        <w:rPr>
          <w:rFonts w:cs="Times New Roman" w:ascii="Times New Roman" w:hAnsi="Times New Roman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годов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6</w:t>
      </w:r>
      <w:r>
        <w:rPr>
          <w:rFonts w:cs="Times New Roman" w:ascii="Times New Roman" w:hAnsi="Times New Roman"/>
          <w:bCs/>
          <w:sz w:val="22"/>
          <w:szCs w:val="22"/>
        </w:rPr>
        <w:t xml:space="preserve"> к настоящем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шению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Бюджетные ассигнования местного бюджета на 2020-2022 годы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(подгруппам) видам расходов классификации расходов бюджета на 2020 год согласно приложению № 7,   к настоящему решению, на плановый период 2021 и 2022 годов согласно приложению № 8    к настоящему решению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Утвердить ведомственную структуру  расходов   бюджета муниципального образования «Мартыновский сельсовет»: на 2020 год согласно приложению № 9  к настоящему решению, на плановый период 2021 и 2022 годов согласно приложению № 10  к настоящему решению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Утвердить распределение бюджетных ассигнований  по целевым статьям (муниципальным программам  муниципального образования «Мартыновский сельсовет» и непрограммным направлениям  деятельности), группам видов расходов на 2020 год согласно приложению № 11 к настоящему решению, на  плановый период 2021 и 2022годов согласно приложению №  12 к настоящему реше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Утвердить величину резервного фонда Администрации Мартыновского сельсовета Суджанского района на 2020 год в сумме 1000,00 рубл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Статья 7. Особенности исполнения  местного бюджета в 2020году </w:t>
      </w:r>
    </w:p>
    <w:p>
      <w:pPr>
        <w:pStyle w:val="Style22"/>
        <w:spacing w:before="0" w:after="0"/>
        <w:ind w:firstLine="90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та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нвар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вшие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пол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я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сстановле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нд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ах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ссов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ходов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льн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ляю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Предоставить право Администрации Мартын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2"/>
        <w:spacing w:before="0" w:after="0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. Межбюджетные трансферты бюджет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змер  межбюджетных трансфертов бюджету муниципального района на 2020 год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твердить размер  межбюджетных трансфертов бюджету муниципального района на плановый период 2021 года в сумме 79 268,00рублей и 2022 года в сумме 79 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Style22"/>
        <w:spacing w:before="0" w:after="0"/>
        <w:ind w:firstLine="90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2"/>
        <w:spacing w:before="0" w:after="0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spacing w:before="0" w:after="0"/>
        <w:ind w:firstLine="900"/>
        <w:jc w:val="both"/>
        <w:rPr/>
      </w:pPr>
      <w:r>
        <w:rPr>
          <w:sz w:val="22"/>
          <w:szCs w:val="22"/>
        </w:rPr>
        <w:t>Орга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водя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велич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ислен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ужащ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н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зен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й.</w:t>
      </w:r>
    </w:p>
    <w:p>
      <w:pPr>
        <w:pStyle w:val="Style22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Статья 10. Муниципальный долг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Установить предельный объем муниципального долга Мартыновского сельсовета  на 2020 год в сумме  1287060,00 рублей,  на 2021 год в сумме 1287712,00 рублей, на 2022 год в сумме 1288432,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2. Установить верхний предел муниципального внутреннего долга муниципального образования на 1 января 2021 года по долговым обязательствам в сумме  0,00  рублей, в том числе по государственным гарантиям – 0 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 рублей, в том числе по муниципальным  гарантиям – 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Установить верхний предел муниципального  внутреннего долга муниципального образования  на 1 января 2023 года по долговым обязательствам муниципального образования в сумме 0 рублей, в том числе по муниципальным гарантиям – 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5. Утвердить Программу муниципальных внутренних заимствований муниципального образования «Мартыновский сельсовет» на 2020 год согласно приложению № 15.к настоящему Решению,  и Программу  внутренних заимствований муниципального образования «Мартыновский сельсовет» на плановый период 2021 и 2022 годов согласно </w:t>
      </w:r>
      <w:r>
        <w:rPr>
          <w:rFonts w:cs="Times New Roman" w:ascii="Times New Roman" w:hAnsi="Times New Roman"/>
          <w:shd w:fill="FFFFFF" w:val="clear"/>
        </w:rPr>
        <w:t>приложению № 16</w:t>
      </w:r>
      <w:r>
        <w:rPr>
          <w:rFonts w:cs="Times New Roman" w:ascii="Times New Roman" w:hAnsi="Times New Roman"/>
        </w:rPr>
        <w:t>.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6. Утвердить Программу муниципальных гарантий муниципального образования «Мартыновский сельсовет»  на 2020 год согласно приложению № 17 к настоящему Решению, и Программу муниципальных гарантий муниципального образования «Мартыновский сельсовет»на плановый период 2021 и 2022 годов согласно приложению </w:t>
      </w:r>
      <w:r>
        <w:rPr>
          <w:rFonts w:cs="Times New Roman" w:ascii="Times New Roman" w:hAnsi="Times New Roman"/>
          <w:shd w:fill="FFFFFF" w:val="clear"/>
        </w:rPr>
        <w:t>№ 18</w:t>
      </w:r>
      <w:r>
        <w:rPr>
          <w:rFonts w:cs="Times New Roman" w:ascii="Times New Roman" w:hAnsi="Times New Roman"/>
        </w:rPr>
        <w:t xml:space="preserve"> к настоящему Решению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татья 11.  Привлечение бюджетных кредитов в 2020 году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дминистрация Мартыновского сельсовета Суджанского района Курской области в 2020году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татья 12.  Вступление в силу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Настоящее решение вступает в силу с 1 январ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брания депутатов                                             А.В. Со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ы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b/>
        </w:rPr>
        <w:t>Глава Мартыновского сельсовета</w:t>
        <w:tab/>
        <w:t xml:space="preserve">  Д.И. Соловьев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ект Решения собрания депутатов № ______ от «___ » _______2019 года « «О бюджете муниципального образования «Мартын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 </w:t>
      </w:r>
      <w:r>
        <w:rPr>
          <w:rFonts w:cs="Times New Roman" w:ascii="Times New Roman" w:hAnsi="Times New Roman"/>
          <w:bCs/>
        </w:rPr>
        <w:t>http://</w:t>
      </w:r>
      <w:r>
        <w:rPr>
          <w:rFonts w:cs="Times New Roman" w:ascii="Times New Roman" w:hAnsi="Times New Roman"/>
        </w:rPr>
        <w:t>мартын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1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 решения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Мартыновский сельсовет» на 2020год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0 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14628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146280,00  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146280,00  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146280,00  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46280,00  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46280,00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46280,00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46280,00  </w:t>
            </w:r>
          </w:p>
        </w:tc>
      </w:tr>
    </w:tbl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spacing w:before="0" w:after="0"/>
        <w:ind w:right="57"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2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к проекту   решения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п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ртыновский сельсовет» на плановый период 2021 и 2022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0"/>
        <w:gridCol w:w="1701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1798358,00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8358,00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8358,0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8358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58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5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5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69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58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 решения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овет» Суджанского района Курской области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20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главных администраторов  доходов  бюджета муниципального образования  «Мартыновский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2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053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163"/>
        <w:gridCol w:w="5928"/>
      </w:tblGrid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 «Мартыновский сельсовет»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40200100001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1050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208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3050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2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27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10503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7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93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314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325 10 0000 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701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8050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1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2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3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45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050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051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052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050501000001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07610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540100000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995100000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065100000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995100000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05010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1050100000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2100000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3100000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0 10 0000 4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21000004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31000004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3050100000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30501000004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405010000042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251000004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33 10 0000 4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7030 10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13060 10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326 10 0000 4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14040 10 0000 4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14040 10 0000 4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02050100000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3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4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904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30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032 10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01050100000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02020100000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05050100000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4030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 0152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 0250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 0500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 0501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 0502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 05099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9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1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2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7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9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1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2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3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013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028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5057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>
          <w:trHeight w:val="11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5467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67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8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9999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5118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9999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14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 05000 10 0000 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40014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5519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05030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05000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800000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05010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805030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0010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6001010000015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униципальные казенные учреждения, предоставившие  соответствующие межбюджетные трансферт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Главными администраторами доходов, администраторами доходов  (в части доходов, зачисляемых в областной бюджет)являются уполномоченные органы сельских поселений, предоставившие соответствующие субсидии.</w:t>
      </w:r>
    </w:p>
    <w:p>
      <w:pPr>
        <w:pStyle w:val="Normal"/>
        <w:tabs>
          <w:tab w:val="clear" w:pos="708"/>
          <w:tab w:val="left" w:pos="612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8" w:leader="none"/>
          <w:tab w:val="right" w:pos="935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8" w:leader="none"/>
          <w:tab w:val="right" w:pos="935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к  проекту   решения  Собрания депутатов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финансирования дефицита бюджета муниципального образования «Мартыновский сельсовет»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8"/>
        <w:gridCol w:w="6307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firstLine="10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 Мартыновского  сельсовета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03 01 00 00 0000 800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7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иложение № 5</w:t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</w:t>
      </w:r>
      <w:r>
        <w:rPr/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 решению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 бюджет муниципального образования                 «Мартыновский сельсовет» в 2020 году.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2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0 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.)</w:t>
            </w:r>
          </w:p>
        </w:tc>
      </w:tr>
      <w:tr>
        <w:trPr>
          <w:trHeight w:val="3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6280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0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5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50,00</w:t>
            </w:r>
          </w:p>
        </w:tc>
      </w:tr>
      <w:tr>
        <w:trPr>
          <w:trHeight w:val="1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90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4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4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7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1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1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22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22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60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7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10 0000 15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64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 6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проекту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91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нозируемое поступление доходов в  бюджет муниципального образования «Мартыновский сельсовет» на  плановый период  2021 и 2022 годов</w:t>
      </w:r>
    </w:p>
    <w:p>
      <w:pPr>
        <w:pStyle w:val="Style19"/>
        <w:tabs>
          <w:tab w:val="clear" w:pos="708"/>
          <w:tab w:val="left" w:pos="691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</w:p>
    <w:p>
      <w:pPr>
        <w:pStyle w:val="Style1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рублей)           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2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569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8358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71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843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2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72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7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90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90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4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4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47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47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7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7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1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1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1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8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0 0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0 0000 120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98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92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798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92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0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01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1 0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0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01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01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8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7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проекту  решения  Собрания депутатов 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 2020 год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70"/>
        <w:gridCol w:w="567"/>
        <w:gridCol w:w="1843"/>
        <w:gridCol w:w="652"/>
        <w:gridCol w:w="1620"/>
      </w:tblGrid>
      <w:tr>
        <w:trPr>
          <w:trHeight w:val="5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6280,00</w:t>
            </w:r>
          </w:p>
        </w:tc>
      </w:tr>
      <w:tr>
        <w:trPr>
          <w:trHeight w:val="49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9168,00</w:t>
            </w:r>
          </w:p>
        </w:tc>
      </w:tr>
      <w:tr>
        <w:trPr>
          <w:trHeight w:val="99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971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>
          <w:trHeight w:val="8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25706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>
          <w:trHeight w:val="7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641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6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6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000,00</w:t>
            </w:r>
          </w:p>
        </w:tc>
      </w:tr>
      <w:tr>
        <w:trPr>
          <w:trHeight w:val="105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>
          <w:trHeight w:val="1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>
          <w:trHeight w:val="9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676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8676,00</w:t>
            </w:r>
          </w:p>
        </w:tc>
      </w:tr>
      <w:tr>
        <w:trPr>
          <w:trHeight w:val="1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76,00</w:t>
            </w:r>
          </w:p>
        </w:tc>
      </w:tr>
      <w:tr>
        <w:trPr>
          <w:trHeight w:val="17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76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76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76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76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1682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682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682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6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6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318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3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13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8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проекту 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tabs>
          <w:tab w:val="clear" w:pos="708"/>
          <w:tab w:val="left" w:pos="697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21 и 2022 годов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21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800"/>
        <w:gridCol w:w="701"/>
        <w:gridCol w:w="21"/>
        <w:gridCol w:w="1476"/>
        <w:gridCol w:w="1582"/>
        <w:gridCol w:w="1120"/>
      </w:tblGrid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569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79835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868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772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4506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3745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50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7213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6519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67338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171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85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6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39832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95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832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С1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С1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9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 «Мартыновский сельсовет» Суджанского района Курской области на  2020 год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0"/>
        <w:gridCol w:w="540"/>
        <w:gridCol w:w="540"/>
        <w:gridCol w:w="1800"/>
        <w:gridCol w:w="720"/>
        <w:gridCol w:w="1440"/>
      </w:tblGrid>
      <w:tr>
        <w:trPr>
          <w:trHeight w:val="66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год</w:t>
            </w:r>
          </w:p>
        </w:tc>
      </w:tr>
      <w:tr>
        <w:trPr>
          <w:trHeight w:val="3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6280,00</w:t>
            </w:r>
          </w:p>
        </w:tc>
      </w:tr>
      <w:tr>
        <w:trPr>
          <w:trHeight w:val="7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6280,00</w:t>
            </w:r>
          </w:p>
        </w:tc>
      </w:tr>
      <w:tr>
        <w:trPr>
          <w:trHeight w:val="51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168,00</w:t>
            </w:r>
          </w:p>
        </w:tc>
      </w:tr>
      <w:tr>
        <w:trPr>
          <w:trHeight w:val="110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971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>
          <w:trHeight w:val="8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25706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>
          <w:trHeight w:val="2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641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6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62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>
          <w:trHeight w:val="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>
          <w:trHeight w:val="40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>
          <w:trHeight w:val="9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676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867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7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7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7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7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76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1682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682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682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6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6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31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3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муниципального образования  «Мартыновский сельсовет» Суджанского района Курской области на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 2021 и 2022 годов</w:t>
      </w: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рублей)           </w:t>
      </w:r>
    </w:p>
    <w:tbl>
      <w:tblPr>
        <w:tblW w:w="119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9"/>
        <w:gridCol w:w="576"/>
        <w:gridCol w:w="725"/>
        <w:gridCol w:w="1679"/>
        <w:gridCol w:w="661"/>
        <w:gridCol w:w="1381"/>
        <w:gridCol w:w="1319"/>
        <w:gridCol w:w="830"/>
      </w:tblGrid>
      <w:tr>
        <w:trPr>
          <w:trHeight w:val="5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569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798358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868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772,5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2826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1712585,5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64506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923745,5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15043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72139,5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519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7338,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8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26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268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96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08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9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1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9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1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195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832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832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95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832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 на 2020год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83"/>
        <w:gridCol w:w="720"/>
        <w:gridCol w:w="1415"/>
      </w:tblGrid>
      <w:tr>
        <w:trPr>
          <w:trHeight w:val="5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6280,00</w:t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71682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771682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771682,00</w:t>
            </w:r>
          </w:p>
        </w:tc>
      </w:tr>
      <w:tr>
        <w:trPr>
          <w:trHeight w:val="6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864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42318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42318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5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>
          <w:trHeight w:val="11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867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4867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7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367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1367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,00</w:t>
            </w:r>
          </w:p>
        </w:tc>
      </w:tr>
      <w:tr>
        <w:trPr>
          <w:trHeight w:val="1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>
          <w:trHeight w:val="115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971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3971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25706,00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>
          <w:trHeight w:val="7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625706,00</w:t>
            </w:r>
          </w:p>
        </w:tc>
      </w:tr>
      <w:tr>
        <w:trPr>
          <w:trHeight w:val="1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594641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8565,00</w:t>
            </w:r>
          </w:p>
        </w:tc>
      </w:tr>
      <w:tr>
        <w:trPr>
          <w:trHeight w:val="4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0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>
          <w:trHeight w:val="63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</w:tr>
      <w:tr>
        <w:trPr>
          <w:trHeight w:val="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>
          <w:trHeight w:val="66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54,00</w:t>
            </w:r>
          </w:p>
        </w:tc>
      </w:tr>
      <w:tr>
        <w:trPr>
          <w:trHeight w:val="45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>
          <w:trHeight w:val="6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54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 на плановый период 2020 год</w:t>
      </w:r>
      <w:r>
        <w:rPr>
          <w:rFonts w:cs="Times New Roman" w:ascii="Times New Roman" w:hAnsi="Times New Roman"/>
          <w:b/>
        </w:rPr>
        <w:t xml:space="preserve"> и 2021 годы.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87"/>
        <w:gridCol w:w="992"/>
        <w:gridCol w:w="1560"/>
        <w:gridCol w:w="1383"/>
      </w:tblGrid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56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7983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86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772,50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1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65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9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83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ласти»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5043,7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21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43,7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139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519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73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9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3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48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1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5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7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7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09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09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94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программная деятельность органов местного самоуправления       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96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9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6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08,00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3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 трансферты, передаваемых из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артыновский сельсовет»  в бюджет муниципального образования «Суджанский район» Курской области  в 2020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7"/>
        <w:gridCol w:w="5118"/>
        <w:gridCol w:w="2410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Style19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4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Межбюджетные  трансферты, передаваемых из бюджет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артыновский сельсовет»  в бюджет муниципального образования «Суджанский район» Курской области  на 2021 и 2022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75"/>
        <w:gridCol w:w="2277"/>
        <w:gridCol w:w="20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 2021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а 2022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4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8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8,00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О  бюджете муниципального образова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1, 2022 годов»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внутренних заимствований</w:t>
      </w:r>
    </w:p>
    <w:p>
      <w:pPr>
        <w:pStyle w:val="Heading3"/>
        <w:rPr/>
      </w:pPr>
      <w:r>
        <w:rPr>
          <w:sz w:val="22"/>
          <w:szCs w:val="22"/>
        </w:rPr>
        <w:t>муниципального образования «Мартыновский сельсовет»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ривлечение внутренних заимствований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блей)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шение внутренних заимствова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0 г.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Heading2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, 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годов»  </w:t>
      </w:r>
    </w:p>
    <w:p>
      <w:pPr>
        <w:pStyle w:val="Heading2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 внутренних заимствований</w:t>
      </w:r>
    </w:p>
    <w:p>
      <w:pPr>
        <w:pStyle w:val="Heading3"/>
        <w:rPr/>
      </w:pPr>
      <w:r>
        <w:rPr>
          <w:sz w:val="22"/>
          <w:szCs w:val="22"/>
        </w:rPr>
        <w:t>муниципального образования «Мартыновский сельсовет» на плановый период на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утренних заимствований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1985"/>
        <w:gridCol w:w="1985"/>
      </w:tblGrid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шение внутренних заимств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198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1г.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г.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Heading2"/>
        <w:jc w:val="right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02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, 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годов»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РОГРАММА МУНИЦИПАЛЬНЫХ ГАРАНТИЙ МУНИЦИПАЛЬНОГО ОБРАЗОВАНИЯ «МАРТЫНОВСКИЙ СЕЛЬСОВЕТ» НА 2020 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еречень подлежащих предоставлению муниципальных гарантий в 2020году             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71"/>
        <w:gridCol w:w="1617"/>
        <w:gridCol w:w="1757"/>
        <w:gridCol w:w="1379"/>
        <w:gridCol w:w="1590"/>
        <w:gridCol w:w="1079"/>
      </w:tblGrid>
      <w:tr>
        <w:trPr>
          <w:trHeight w:val="113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Calibri" w:cs="Calibri"/>
          <w:sz w:val="20"/>
          <w:szCs w:val="20"/>
        </w:rPr>
        <w:t xml:space="preserve">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Общий объем бюджетных ассигнований, предусмотренных на исполнение муниципальных  гарантий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возможным гарантийным случаям, в 2020 году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958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.</w:t>
            </w:r>
          </w:p>
        </w:tc>
      </w:tr>
      <w:tr>
        <w:trPr>
          <w:trHeight w:val="764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проекту  решения  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20 год и на плановый период  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021, 2022 годов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ГРАММА МУНИЦИПАЛЬНЫХ ГАРАНТИЙ МУНИЦИПАЛЬНОГО ОБРАЗОВАНИЯ «МАРТЫНОВСКИЙ СЕЛЬСОВЕТ» НА ПЛАНОВЫЙ ПЕРИОД 2021 и 2022 год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Перечень подлежащих предоставлению муниципальных гарантий на плановый период 2021 и 2022 годов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71"/>
        <w:gridCol w:w="1617"/>
        <w:gridCol w:w="1757"/>
        <w:gridCol w:w="1379"/>
        <w:gridCol w:w="1590"/>
        <w:gridCol w:w="1079"/>
      </w:tblGrid>
      <w:tr>
        <w:trPr>
          <w:trHeight w:val="13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Calibri" w:cs="Calibri"/>
          <w:sz w:val="20"/>
          <w:szCs w:val="20"/>
        </w:rPr>
        <w:t xml:space="preserve">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Общий объем бюджетных ассигнований, предусмотренных на исполнение муниципальных  гарантий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возможным гарантийным случаям, на плановый период 2021 и 2022 годов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958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764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0:00Z</dcterms:created>
  <dc:creator>Comp3</dc:creator>
  <dc:description/>
  <dc:language>en-US</dc:language>
  <cp:lastModifiedBy>DIALOG</cp:lastModifiedBy>
  <cp:lastPrinted>2019-11-20T12:51:00Z</cp:lastPrinted>
  <dcterms:modified xsi:type="dcterms:W3CDTF">2019-11-20T10:20:00Z</dcterms:modified>
  <cp:revision>2</cp:revision>
  <dc:subject/>
  <dc:title>Проект</dc:title>
</cp:coreProperties>
</file>