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4 марта 2019 года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брания депутатов Мартыновского сельсовета Суджанского района Курской области от 19 октября 2010 года №96 «О земельном налоге»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ind w:right="0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3.08.2018г. №334-ФЗ «О внесении изменений в статью 52 части первой и часть вторую Налогового кодекса Российской Федерации», на основании протеста прокуратуры Суджанского района от 07.02.2019г. №67-2019 Собрание депутатов Мартыновского сельсовета решило: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артыновского сельсовета Суджанского района Курской области от 19 октября 2010 года №96 «О земельном налоге» следующие изменения:</w:t>
      </w:r>
    </w:p>
    <w:p>
      <w:pPr>
        <w:pStyle w:val="ConsNonformat"/>
        <w:widowControl/>
        <w:ind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1.1. Дополнить решение пунктом 2.1. следующего содержания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391 Налогового кодекса РФ.».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right="-6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мова  А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ловьев  Д.И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UserKfin</dc:creator>
  <dc:description/>
  <cp:keywords/>
  <dc:language>en-US</dc:language>
  <cp:lastModifiedBy>Администратор</cp:lastModifiedBy>
  <cp:lastPrinted>2019-04-04T08:10:00Z</cp:lastPrinted>
  <dcterms:modified xsi:type="dcterms:W3CDTF">2019-05-20T10:05:00Z</dcterms:modified>
  <cp:revision>14</cp:revision>
  <dc:subject/>
  <dc:title>ПРОЕКТ</dc:title>
</cp:coreProperties>
</file>