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рта 2023 года №11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Мартыновского сельсовета №43 от 18.12.2017 года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06.02.2023 года N 12-ФЗ "О внесении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Уставом муниципального образования «Заолешенский сельсовет» Суджанского района Курской области, Собрание депутатов Мартыновского сельсовета Суджанского района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Внести изменения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утвержденное Решением Собрания депутатов Мартыновского сельсовета №43 от 18.12.2017 года (приложение 1)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/>
      </w:pPr>
      <w:r>
        <w:rPr>
          <w:rFonts w:cs="Arial" w:ascii="Arial" w:hAnsi="Arial"/>
        </w:rPr>
        <w:t>Мартын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Сомова А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Врио Главы Мартын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Оврамець Н.В.</w:t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/>
      </w:pPr>
      <w:r>
        <w:rPr>
          <w:rFonts w:cs="Arial" w:ascii="Arial" w:hAnsi="Arial"/>
          <w:szCs w:val="24"/>
        </w:rPr>
        <w:t>Приложение №1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артыновского сельсовета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20.03.2023 г.11</w:t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8"/>
        </w:rPr>
      </w:pPr>
      <w:bookmarkStart w:id="0" w:name="P45"/>
      <w:bookmarkEnd w:id="0"/>
      <w:r>
        <w:rPr>
          <w:rFonts w:cs="Arial" w:ascii="Arial" w:hAnsi="Arial"/>
          <w:sz w:val="28"/>
          <w:szCs w:val="28"/>
        </w:rPr>
        <w:t>Изменения, вносимые в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бзац 1 пункта 2 изложить в новой редакции: </w:t>
      </w:r>
    </w:p>
    <w:p>
      <w:pPr>
        <w:pStyle w:val="ConsPlusNormal"/>
        <w:spacing w:lineRule="auto" w:line="24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. Лицо, замещающее муниципальную должность, в соответствии с частью 1 статьи 3 Федерального закона от 3 декабря 2012 года «230-ФЗ «О контроле за соответствием расходов лиц, замещающих государственные должности, и иных лиц их доходам» представляет ежегодно не позднее 1 апреля года, следующего за отчетным календарным годом в соответствии с законодательством Российской Федерации  следующие сведения о доходах, расходах, об имуществе и обязательствах имущественного характера;»;</w:t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 дополнить подпунктом 4 следующего содержания:</w:t>
      </w:r>
    </w:p>
    <w:p>
      <w:pPr>
        <w:pStyle w:val="ConsPlusNormal"/>
        <w:spacing w:lineRule="auto" w:line="24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) в случае, если в течение отчетного периода сделки, предусмотренные частью 1 статьи 3 Федерального закона от 3 декабря 2012 года «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сообщает об этом Губернатору Курской области в порядке установленном законом Курской области.»;</w:t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 дополнить пунктом 2.1. следующего содержания:</w:t>
      </w:r>
    </w:p>
    <w:p>
      <w:pPr>
        <w:pStyle w:val="ConsPlusNormal"/>
        <w:spacing w:lineRule="auto" w:line="24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2.1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»; </w:t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8 дополнить абзацем 5 следующего содержания:</w:t>
      </w:r>
    </w:p>
    <w:p>
      <w:pPr>
        <w:pStyle w:val="ConsPlusNormal"/>
        <w:spacing w:lineRule="auto" w:line="240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5. Обеспечение доступа к информации о представляемых лицами, замещающими муниципальные должности сведениях о доходах 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»;</w:t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олнить пунктом 12.1 следующего содержания:</w:t>
      </w:r>
    </w:p>
    <w:p>
      <w:pPr>
        <w:pStyle w:val="ConsPlusNormal"/>
        <w:spacing w:lineRule="auto" w:line="240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2.1. Обобщенная информация об исполнении (ненадлежащем исполнении) лицами, замещающими муниципальные должности, обязанности представлять сведения  о доходах, расходах, об имуществе и обязательствах имущественного характера размещаются на официальном сайте Администрации Мартыновского сельсовета 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урской области.».</w:t>
      </w:r>
    </w:p>
    <w:p>
      <w:pPr>
        <w:pStyle w:val="ConsPlusNormal"/>
        <w:spacing w:lineRule="auto" w:line="24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6:00Z</dcterms:created>
  <dc:creator>User</dc:creator>
  <dc:description/>
  <cp:keywords/>
  <dc:language>en-US</dc:language>
  <cp:lastModifiedBy>Администратор</cp:lastModifiedBy>
  <cp:lastPrinted>2023-03-23T09:26:00Z</cp:lastPrinted>
  <dcterms:modified xsi:type="dcterms:W3CDTF">2023-03-23T07:27:00Z</dcterms:modified>
  <cp:revision>3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