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6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ня  2023 года №2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М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Мартын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Мартынов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и силу Решение Собрания депутатов Мартыновского сельсовета от 31.10.2019 г. № 30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1  июня 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Мартын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Мартыно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тыновского сельсовета                                                      Сомова  А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ртыновского сельсовета                                           Оврамець Н.В.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МАРТЫНОВСКОГО  СЕЛЬСОВЕТ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  <w:t>СУДЖАНСКОГО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7831, Россия, Курская область, Суджанский район, с.Заолешенка, ул.А.Бутенко д.73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2-21-0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23.05.2023 г.  </w:t>
      </w:r>
    </w:p>
    <w:p>
      <w:pPr>
        <w:pStyle w:val="Normal"/>
        <w:rPr/>
      </w:pPr>
      <w:r>
        <w:rPr/>
        <w:t xml:space="preserve">Исх.  № 187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/>
        <w:t>Прокурору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Суджанского района</w:t>
      </w:r>
    </w:p>
    <w:p>
      <w:pPr>
        <w:pStyle w:val="Normal"/>
        <w:ind w:left="5529" w:hanging="0"/>
        <w:jc w:val="both"/>
        <w:rPr/>
      </w:pPr>
      <w:r>
        <w:rPr/>
        <w:t>М.М.Аксёнову</w:t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left="130" w:hanging="0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 </w:t>
      </w:r>
      <w:r>
        <w:rPr/>
        <w:t xml:space="preserve">На ПРОТЕСТ  №19-2023 от 05.05.2023 года на отдельные положения Решения Собрания депутатов МАРТЫНОВСКОГО сельсовета Суджанского района от 28.10.2019 года №32  «О земельном налоге» Администрация МАРТЫНОВСКОГО сельсовета сообщает, что разработан проект решения Собрания депутатов «О земельном налоге» . где учтены все замечания указанные в протесте.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роект решения будет рассмотрен на ближайшем Собрании депутатов МАРТЫНОВСКОГО сельсовета  </w:t>
      </w:r>
    </w:p>
    <w:p>
      <w:pPr>
        <w:pStyle w:val="Normal"/>
        <w:ind w:firstLine="851"/>
        <w:jc w:val="both"/>
        <w:rPr/>
      </w:pPr>
      <w:r>
        <w:rPr/>
        <w:t>Протест был рассмотрен в присутствии помощника  прокурора Шеховцовой Д.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</w:t>
      </w:r>
      <w:r>
        <w:rPr/>
        <w:t>Глава МАРТЫНОВСКОГО сельсовета                             Логунов И.М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5:00Z</dcterms:created>
  <dc:creator>Stepanova_S</dc:creator>
  <dc:description/>
  <cp:keywords/>
  <dc:language>en-US</dc:language>
  <cp:lastModifiedBy>Администратор</cp:lastModifiedBy>
  <cp:lastPrinted>2023-06-20T13:52:00Z</cp:lastPrinted>
  <dcterms:modified xsi:type="dcterms:W3CDTF">2023-06-22T05:34:00Z</dcterms:modified>
  <cp:revision>15</cp:revision>
  <dc:subject/>
  <dc:title> </dc:title>
</cp:coreProperties>
</file>