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shd w:fill="FFFFFF" w:val="clear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Style18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РТЫНОВСКОГО СЕЛЬСОВЕТА</w:t>
      </w:r>
    </w:p>
    <w:p>
      <w:pPr>
        <w:pStyle w:val="Style18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Style18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Style18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30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30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«20» августа 2018г.  № 23</w:t>
      </w:r>
    </w:p>
    <w:p>
      <w:pPr>
        <w:pStyle w:val="Normal"/>
        <w:shd w:fill="FFFFFF" w:val="clear"/>
        <w:tabs>
          <w:tab w:val="clear" w:pos="708"/>
          <w:tab w:val="left" w:pos="30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 Порядка взаимодействия главных распорядителей бюджетных средств с органами, исполняющими судебные акты в муниципальном образовании «Мартыновский сельсовет»  Суджанского района Курской области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оответствии со ст. 242.1, 242.2 БК РФ, Уставом муниципального образования «Мартыновский сельсовет» Суджанского района Курской области, собрание депутатов муниципального образования «Мартыновский сельсовет» Суджанского района Курской области Решило: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8"/>
          <w:szCs w:val="28"/>
        </w:rPr>
        <w:t>1. Утвердить Порядок взаимодействия главных распорядителей бюджетных средств с органами, исполняющими судебные акты в муниципальном образовании «Мартыновский сельсовет» Суджанского района Курской области согласно приложению (прилагается)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2. </w:t>
      </w:r>
      <w:r>
        <w:rPr>
          <w:rFonts w:eastAsia="Times New Roman" w:cs="Arial" w:ascii="Arial" w:hAnsi="Arial"/>
          <w:sz w:val="28"/>
          <w:szCs w:val="28"/>
        </w:rPr>
        <w:t xml:space="preserve">Настоящее решение вступает в силу со дня его подписания и подлежит размещению на официальном сайте администрации </w:t>
      </w:r>
      <w:r>
        <w:rPr>
          <w:rFonts w:cs="Arial" w:ascii="Arial" w:hAnsi="Arial"/>
          <w:sz w:val="28"/>
          <w:szCs w:val="28"/>
        </w:rPr>
        <w:t xml:space="preserve">муниципального образования «Мартыновский сельсовет» Суджанского района Курской области </w:t>
      </w:r>
      <w:r>
        <w:rPr>
          <w:rFonts w:eastAsia="Times New Roman" w:cs="Arial" w:ascii="Arial" w:hAnsi="Arial"/>
          <w:sz w:val="28"/>
          <w:szCs w:val="28"/>
        </w:rPr>
        <w:t>в сети Интернет.</w:t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rPr/>
      </w:pPr>
      <w:r>
        <w:rPr>
          <w:rFonts w:cs="Arial" w:ascii="Arial" w:hAnsi="Arial"/>
          <w:sz w:val="28"/>
          <w:szCs w:val="28"/>
        </w:rPr>
        <w:t xml:space="preserve">Председатель Собрания депутатов                           А.В. Сомова     </w:t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Мартыновского сельсовета                                Д.И. Соловьев</w:t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к решению 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брания депутатов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4"/>
          <w:szCs w:val="24"/>
        </w:rPr>
        <w:t xml:space="preserve">Мартыновского сельсовета 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джанского района 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й области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4"/>
          <w:szCs w:val="24"/>
        </w:rPr>
        <w:t xml:space="preserve">от20.08.2018Г №23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6"/>
          <w:szCs w:val="26"/>
        </w:rPr>
        <w:t>Порядок взаимодействия главных распорядителей бюджетных средств с органами, исполняющими судебные акты в муниципальном образовании «Мартыновский сельсовет» Суджа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 Настоящий Порядок определяет порядок взаимодействия главных распорядителей бюджетных средств местного бюджета муниципального образования «Мартыновский сельсовет» Суджанского района Курской области с финансовым органом муниципального образования, исполняющим судебные акты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 Настоящий порядок составлен в соответствии со статьями 242.1,  242.2 БК РФ, Уставом муниципального образования «Мартыновский сельсовет» Суджанского района Курской области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. Документы, предусмотренные в п. 2 ст. 242.1 БК РФ (исполнительный документ, копия судебного акта, на основании которого выдан исполнительный</w:t>
        <w:tab/>
        <w:t xml:space="preserve"> документ, заявление взыскателя с указанием реквизитов банковского счета взыскателя (реквизитов банковского счета взыскателя при предъявлении исполнительного документа в порядке, установленном статьей 242.2 БК РФ), на который должны быть перечислены средства, подлежащие взысканию), направляются для исполнения в финансовый орган муниципального образования «Мартыновский сельсовет» Суджанского района Курской области (далее финансовый орган муниципального образования)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4. Главный распорядитель бюджетных средств, представлявший в суде интересы муниципального образования «Мартыновский сельсовет» Суджанского района Курской области в соответствии с п. 3 ст. 158 БК РФ, обязан направить в финансовый орган муниципального образования информацию о результатах рассмотрения дела в суде в течение 10 дней после вынесения (принятия) судебного акта в окончательной форме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5. При удовлетворении судом исковых или иных требований, предъявляемых к муниципальному образованию «Мартыновский сельсовет» Суджанского района Курской области и приводящих к взысканию средств за счет казны муниципального образования «Мартыновский сельсовет» Суджанского района Курской области, главный распорядитель бюджетных средств, представлявший в суде интересы муниципального образования «Мартыновский сельсовет» Суджанского района Курской области, также информирует финансовый орган муниципального образования о наличии оснований для обжалования судебного акт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ри наличии оснований для обжалования судебного акта главный распорядитель бюджетных средств обязан предоставить в финансовый орган  муниципального образования информацию о результатах обжалования не позднее одного месяца со дня вступления судебного акта в законную сил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Финансирование расходов, связанных с исполнением судебных актов по искам к муниципальному образованию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Исполнение судебных актов осуществляется за счет ассигнований, предусмотренных на эти цели решением о бюджете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8. К бюджетным ассигнованиям относятся ассигнования, в том числе на исполнение судебных актов по искам к муниципальному образованию «Мартыновский сельсовет» Суджанского района Курской области о возмещении вреда, причиненного гражданину или юридическому лицу в результате незаконных действий (бездействия) органов местного самоуправления либо должностных лиц этих органов (основание – ст. 69 БК РФ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В ходе исполнения бюджета показатели сводной бюджетной росписи могут быть изменены в соответствии с решениями руководителя финансового органа без внесения изменений в решение о бюджете в случае исполнения судебных актов, предусматривающих обращение взыскания на средства бюджета муниципального образования (основание – п. 3 ст. 217 БК РФ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Соответствующие изменения вносятся в сводную бюджетную роспись при исполнении судебных актов в объемах, превышающих ассигнования, утвержденные решением о бюджете на эти цели (основание - п. 5 ст. 242.2 БК РФ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ение изменений в сводную бюджетную роспись для исполнения судебных решений по обращению взыскания на средства бюджета без изменения решения о бюджете допустимо лишь при условии соблюдения основных параметров бюджета по расходам (основание – абз. 10 ст. 6, абз. 1 п. 3 ст. 217 БК РФ)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 соответствии с гл. 24.1 БК РФ предусмотрено полное исполнение судебных актов о взыскании денежных средств за счет казны муниципального образования «Мартыновский сельсовет» Суджанского района Курской области. Указанный порядок исполнения судебных актов о взыскании денежных средств за счет казны муниципального образования «Мартыновский сельсовет» Суджанского района Курской области позволяет расходовать средства соответствующего бюджета сверх ассигнований, предусмотренных на эти цели решением о бюджете, и производить перечисление денежных средств в счет исполнения любого судебного решения о взыскани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рок исполнения содержащихся в исполнительном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документе требований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 Общий срок принудительного исполнения содержащихся в исполнительном документе требований составляет два месяца со дня возбуждения исполнительного производства (основание – ст. 36 Закона об исполнительном производстве)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срок исполнения содержащихся в исполнительном документе требований установлен федеральным законом или исполнительным документом, то требования должны быть исполнены в срок, установленный соответственно федеральным законом или исполнительным документом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Исполнение судебных актов производится в течение трех месяцев со дня поступления исполнительных документов на исполнение (основание – п. 6 ст. 242.2 БК РФ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. Исполнение судебных актов может быть приостановлено в соответствии с законодательством Российской Федерации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Учет и хранение исполнительных документов и иных документов, связанных с их исполнением. Порядок организации работы по исполнению судебных актов о взыскании денежных средств по искам к муниципальному образованию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Финансовый орган муниципального образования ведет учет и осуществляет хранение исполнительных документов и иных документов, связанных с их исполнением (основание – п. 7 ст. 242.2 БК РФ)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5. Уполномоченный сотрудник Финансового органа муниципального образования регистрирует в автоматизированной информационной системе исполнительные документы с приложениями (регистрируются сведения, касающиеся номера регистрации исполнительного листа в Финансовом органе муниципального образования, даты регистрации исполнительного листа в финансовом органе муниципального образования, номера исполнительного листа и др.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Указанные поступившие документы проверяются уполномоченным сотрудником на соответствие требованиям, предъявляемым законодательством Российской Федерации к исполнительным документам: на наличие оснований для возврата исполнительных документов без исполнения или отсутствие оснований для их возврат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При наличии оснований, указанных в БК РФ, в течение 75 дней со дня поступления документов в Финансовый орган муниципального образования, поступившие документы возвращаются без исполнения взыскателю с указанием в сопроводительном письме в соответствии с п. 3 ст. 242.1 БК РФ причин возврат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отмены судебного акта (постановления) возвращается оригинал исполнительного документа в суд, выдавший его, а остальные документы — взыскателю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8. При отсутствии оснований для возврата представленных взыскателем или судом документов не позднее 75 дней со дня их поступления в Финансовый орган муниципального образования оригиналы представленных документов (за исключением судебных актов (постановлений)) с отметкой на заявлении взыскателя или сопроводительном письме суда «Решение вступило в законную силу и подлежит исполнению» направляются сотруднику, осуществляющий платеж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 учет и хранение копий исполнительных документов и иных документов, связанных с их исполнением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Сотрудник, осуществляющий платежи  не позднее 15 рабочих дней со дня получения вышеуказанных документов осуществляет их исполнение путем перечисления денежных средств по реквизитам, указанным взыскателем в его заявлении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0. Перечисление денежных средств осуществляется платежным поручением, формируемым программном продукте , в пределах лимитов бюджетных обязательств и объемов финансирования расходов, отраженных по соответствующим кодам бюджетной классификации Российской Федерации на лицевом счете получателя средств местного бюджета, открытом в Управлении Федерального казначейства по Курской области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 В случае если в заявлении взыскателя содержатся неполные или неверные сведения о реквизитах банковского счета, на который подлежит перечислению взыскиваемая сумма, сотрудник, осуществляющий платежи  в течение 15 рабочих дней со дня получения оригиналов исполнительных документов с приложениями направляет взыскателю запрос об уточнении реквизитов банковского счета взыскателя — получателя средст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 Сотрудник, осуществляющий платежи  по истечении 2-месячного срока со дня оплаты направляет с сопроводительным письмом оригинал исполнительного листа в суд, который его выдал, с отметкой об исполнении с указанием суммы, номера и даты платежного поручения, заверенный подписью уполномоченного лица и печатью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3. При необходимости в установленном порядке сотрудник, осуществляющий платежи направляет в администрацию муниципального образования «Мартыновский сельсовет» Суджанского района Курской области предложения по изменению показателей сводной бюджетной росписи местного бюджета на оплату исполнительных листов судебных органо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 Финансовый орган муниципального образования осуществляет функции по ведению бухгалтерского учета и составлению отчетности по вышеуказанным операциям со средствами местного бюджета, а также по хранению копий оплаченных исполнительных документов и приложенных оригиналов поступивших документов до сдачи их в архи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 Предусматривает по соответствующим кодам бюджетной классификации Российской Федерации в сводной бюджетной росписи федерального бюджета, утвержденной на соответствующий финансовый год, ассигнования федерального бюджета для исполнения судебных актов о взыскании денежных средств по искам к Российской Федерации и в установленном порядке доводит эти показатели до Административного департамента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2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HTML">
    <w:name w:val="Цитата HTML"/>
    <w:basedOn w:val="Style14"/>
    <w:qFormat/>
    <w:rPr>
      <w:i/>
      <w:iCs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4:00:00Z</dcterms:created>
  <dc:creator> </dc:creator>
  <dc:description/>
  <cp:keywords/>
  <dc:language>en-US</dc:language>
  <cp:lastModifiedBy>Администратор</cp:lastModifiedBy>
  <cp:lastPrinted>2018-08-20T15:26:00Z</cp:lastPrinted>
  <dcterms:modified xsi:type="dcterms:W3CDTF">2018-09-04T05:35:00Z</dcterms:modified>
  <cp:revision>12</cp:revision>
  <dc:subject/>
  <dc:title/>
</cp:coreProperties>
</file>