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Мартыновского сельсовет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 xml:space="preserve">РЕШЕНИЕ </w:t>
        <w:br/>
        <w:t>«24» сентября 2018                                         № 26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32"/>
          <w:szCs w:val="32"/>
        </w:rPr>
        <w:t>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артыновский сельсовет».</w:t>
      </w:r>
    </w:p>
    <w:p>
      <w:pPr>
        <w:pStyle w:val="Normal"/>
        <w:jc w:val="both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руководствуясь Уставом муниципального образования «Мартыновский сельсовет» Собрание депутатов Мартыновского сельсовета  РЕШИЛО: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.Утвердить Положение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согласно приложению к настоящему решению;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Мартыновского сельсовета                                      А.В. Сомова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Глава  Мартыновского сельсовета                          Д.И. Соловьев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УТВЕРЖДЕНО 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решением Собрания депутатов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Мартыновского сельсовета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Суджанского района 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т 24.09.2018г №26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6"/>
          <w:szCs w:val="26"/>
        </w:rPr>
        <w:t>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артыновский сельсовет» Суджанского района Курской области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1.Настоящее Положение разработано в соответствии с требованиями Федеральных законов от 06.10.2003 № 131-ФЗ "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 и определяет цели, задачи и полномочия органов местного самоуправления «Мартыновский сельсовет» Суджанского района 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(наименование муниципального образования).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2. Цели и задачи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1.Целям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являются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защита основ конституционного строя Российской Федерации, общественной безопасности, прав и свобод граждан от экстремистских и террористических угроз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формирование у граждан, проживающих на территории муниципального образова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, уменьшение проявлений экстремизма и негативного отношения к лицам других национальностей и религиозных конфессий. 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2.2.Задачами участия органов местного самоуправления «Мартыновский  сельсовет» Суджанского района в профилактике терроризма и экстремизма, а также минимизации и (или) ликвидации последствий проявления терроризма и экстремизма являются: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а)обеспечение функционирования системы мониторинга в сфере противодействия экстремизму и терроризму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б)консолидация усилий органов местного самоуправления, институтов гражданского общества и организаций в целях противодействия проявлениям экстремизма и терроризма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в)пропаганда толерантного поведения к людям других национальностей и религиозных конфессий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г)осуществление в средствах массовой информации, информационно- телекоммуникационных сетях, включая сеть "Интернет", информационного сопровождения деятельности органов местного самоуправления, институтов гражданского общества и организаций по противодействию экстремизму и терроризму, а также реализация эффективных мер информационного противодействия распространению идеологии экстремизма и терроризма;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д)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е)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ж)недопущение запрещенной символики  и иных элементов экстремистской направленности на объектах инфраструктуры населенных пунктов.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3.Основные направления участия органов местного самоуправления в профилактике терроризма и экстремизма на территории муниципального образования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3.1. Основными направлениями участия органов местного самоуправления в профилактике терроризма и экстремизма на территории муниципального образования являются: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а) в сфере правотворческой деятельности и организационно-технического обеспечения: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обеспечение эффективного применения норм законодательства Российской Федерации в сфере противодействия терроризму и экстремизму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-принятие соответствующих муниципальных программ, предусматривающих формирование системы профилактики экстремизма и терроризма, предупреждения межнациональных конфликтов с учетом национальных, конфессиональных и региональных факторов;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-разработка и реализация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совершенствование механизма антитеррористической защищенности объектов террористической деятельности, улучшение их технической оснащенности;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б)в сфере взаимодействия с государственными органами и институтами гражданского общества: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проведение профилактической работы с лицами, подверженными влиянию идеологии экстремизма;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обеспечение совместно с органами государственной власти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организация мониторинга объектов инфраструктуры населенных пунктов на предмет наличия запрещенной символики и иных элементов экстремистской направленности;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определение прав, обязанностей и ответственности руководителей органов местного самоуправления, а также подведомственным им хозяйствующих субъектов при организации мероприятий по антитеррористической защищенности объектов муниципальной собственности;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усиление роли общественных советов при органах местного самоуправления в деятельности по воспитанию патриотизма и формированию гражданского самосознания у молодежи;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в)в сфере межнациональных отношений: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проведение мониторинга межрасовых, межнациональных (межэтнических) и межконфессиональных отношений, социально-политической ситуации в муниципальном образован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-реализация мер правового и информационного характера по недопущению использования этнического фактора в избирательном процессе и в партийных программах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-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-проведение социологических исследований по вопросам противодействия экстремизму и терроризму, а также оценка эффективности действий органов местного самоуправления по профилактике экстремизма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-своевременное реагирование органов местного самоуправления и институтов гражданского общества на возникновение конфликтных и предконфликтных ситуаций;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мотивирование граждан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и (или) террористиче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г) в сфере миграции: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разработка и реализация в пределах полномочий мер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мероприятий работодателей, получающих квоты на привлечение иностранной рабочей силы;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д) в сфере информации: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осуществление мониторинга средств массовой информации и информационно- телекоммуникационных сетей, включая сеть "Интернет", в целях выявления фактов распространения идеологии экстремизма и терроризма, экстремистских материалов и незамедлительного реагирования на них;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использование возможностей муниципальных средств массовой информации в целях сохранения традиционных для России нравственных ориентиров, межнационального и межконфессионального согласия, а также приобщения молодежи к ценностям российской культуры; - оказание содействия средствам массовой информации в широком и объективном освещении деятельности органов местного самоуправления по профилактике экстремизма и терроризма в целях формирования в обществе нетерпимого отношения к распространению экстремизма;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 и терроризма;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разъяснение населению муниципального образования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муниципальных средствах массовой информации;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подготовка и размещение в средствах массовой информации, в информационно- телекоммуникационных сетях, включая сеть "Интернет", социальной рекламы, направленной на патриотическое воспитание молодежи; - осуществление мер информационного противодействия распространению экстремистской идеологии в информационно-телекоммуникационной сети "Интернет" (в том числе в социальных сетях), а также проведение на системной и регулярной основе работы с привлечением видных деятелей культуры, науки, авторитетных представителей общественности, информационного сообщества, конфессий и национальных общин по разъяснению сути противоправной деятельности лидеров экстремистских организаций;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граждан, формирование у них чувства заинтересованности в противодействии экстремизму, а также чувства сопричастности деятельности государства в этой сфере, в частности: оборудование информационных уличных стендов и размещение на них информации (в том числе оперативной информации) для населения муниципального образования по вопросам противодействия терроризму и экстремизму, разработка и распространение памяток, листовок, пособий;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ж) в сфере культуры: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содействие активному распространению идеи исторического единства народов Российской Федерации;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поддержка общественных и религиозных объединений, деятельность которых направлена на противодействие экстремистским проявлениям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-использование потенциала институтов гражданского общества, в том числе ветеранских и молодежных организаций, в целях воспитания граждан в духе патриотизма, обеспечения единства российского народа, формирования в обществе неприятия идеологии экстремизма, использования насилия для достижения социальных и политических целей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 xml:space="preserve">-поддержка создания телевизионных, радиопрограмм и художественных произведений, направленных на профилактику экстремистских проявлений;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создание условий для реализации творческого и спортивного потенциала, культурного роста граждан;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4.Основные направления участия в деятельности по минимизации и (или) ликвидации последствий проявлений терроризма и (или) экстремизма</w:t>
      </w:r>
    </w:p>
    <w:p>
      <w:pPr>
        <w:pStyle w:val="Normal"/>
        <w:jc w:val="both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4.1. Основными направлениями участия в деятельности по минимизации и (или) ликвидации последствий проявлений терроризма и (или) экстремизма являются: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б)участие в своевременном проведении аварийно-спасательных работ при совершении террористического акта, содействие оказанию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в)минимизация неблагоприятного морально-психологического воздействия террористического акта на общество или отдельные социальные группы;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г)участие в восстановлении поврежденных или разрушенных в результате террористического акта объектов;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д)разработка в пределах полномочий планов задействования сил и средств общегосударственной системы противодействия терроризму, их заблаговременная подготовка, в том числе в ходе учений.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5. Компетенция органов местного самоуправления (наименование муниципального образования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5.1. Собрание депутатов «Мартыновский сельсовет»: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5.1.1.Принимает решения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Мартыновского сельсовет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5.1.2.Изучает общественное мнение, политические, социально-экономические и иные процессы на территории муниципального образования, оказывающие влияние на ситуацию в области противодействия терроризму и экстремизму.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5.1.3. Предусматривает ежегодно при утверждении бюджета муниципального образования расходы для реализации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(наименование муниципального образования)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5.1.4. Ведет разъяснительную работу во время мероприятий с участием общественности о необходимости толерантного отношения к лицам других национальностей и религиозных конфессий.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5.2. Администрация муниципального образования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5.2.1.Осуществляет профилактическую работу в соответствии с настоящим Положением во взаимодействии с органами государственной власти, общественными объединениями, иными организациями, жителями муниципального образования; 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5.2.2.Утверждает муниципальную Программу, предусматривающую мероприятия по профилактике терроризма и экстремизма, минимизации и (или) ликвидации последствий проявления терроризма и экстремизма на территории (наименование муниципального образования, далее – Программа), предусматривает ежегодно при подготовке проекта бюджета муниципального образования расходы для реализации мероприятий по профилактике терроризма и экстремизма, минимизации и (или) ликвидации последствий проявления терроризма и экстремизма на территории Мартыновского сельсовета; 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5.2.3.В случае необходимости в течение финансового года вносит в Собрание депутатов Мартыновского сельсовета предложения о выделении дополнительных финансовых ресурсов в целях реализации мер профилактики терроризма и экстремизма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5.2.4.Ежегодно проводит оценку эффективности реализации Программы в соответствии с требованиями Бюджетного кодекса РФ. 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5.3. Администрация муниципального образования обладает иными полномочиями, определенными Уставом Мартыновского сельсовета.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54:00Z</dcterms:created>
  <dc:creator>Comp130313</dc:creator>
  <dc:description/>
  <cp:keywords/>
  <dc:language>en-US</dc:language>
  <cp:lastModifiedBy>Администратор</cp:lastModifiedBy>
  <cp:lastPrinted>2018-09-03T12:49:00Z</cp:lastPrinted>
  <dcterms:modified xsi:type="dcterms:W3CDTF">2018-09-19T11:57:00Z</dcterms:modified>
  <cp:revision>10</cp:revision>
  <dc:subject/>
  <dc:title>АДМИНИСТРАЦИЯ</dc:title>
</cp:coreProperties>
</file>