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4» сентября 2018года                    №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назначения и проведения опро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аждан </w:t>
      </w:r>
      <w:r>
        <w:rPr>
          <w:rFonts w:cs="Arial" w:ascii="Arial" w:hAnsi="Arial"/>
          <w:b/>
          <w:sz w:val="32"/>
          <w:szCs w:val="32"/>
        </w:rPr>
        <w:t>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рты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31 Федерального закона от 6.10.2003 № 131 «Об общих принципах организации местного самоуправления в Российской Федерации»,  </w:t>
      </w:r>
      <w:hyperlink r:id="rId2">
        <w:r>
          <w:rPr>
            <w:rStyle w:val="InternetLink"/>
            <w:rFonts w:cs="Arial" w:ascii="Arial" w:hAnsi="Arial"/>
          </w:rPr>
          <w:t>Законом Курской области от 9.09.2015 N 72-ЗКО</w:t>
        </w:r>
      </w:hyperlink>
      <w:r>
        <w:rPr>
          <w:rFonts w:cs="Arial" w:ascii="Arial" w:hAnsi="Arial"/>
        </w:rPr>
        <w:t> "О проведении опроса граждан на территории Курской области, Уставом Мартыновского сельсовета, Собрание депутатов Мартыновского сельсовета 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</w:t>
      </w:r>
      <w:r>
        <w:rPr>
          <w:rFonts w:cs="Arial" w:ascii="Arial" w:hAnsi="Arial"/>
          <w:bCs/>
        </w:rPr>
        <w:t xml:space="preserve">орядок назначения и проведения опроса граждан в Мартыновском сельсовете Суджанского района Кур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                                А.В. С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                   Д.И. Солов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Мартыновского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4»сентября2018года №2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Arial" w:ascii="Arial" w:hAnsi="Arial"/>
          <w:b/>
          <w:sz w:val="26"/>
          <w:szCs w:val="26"/>
        </w:rPr>
        <w:t>В МУНИЦИПАЛЬНОМ ОБРАЗОВАНИИ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(далее - Федеральный закон),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cs="Arial" w:ascii="Arial" w:hAnsi="Arial"/>
        </w:rPr>
        <w:t>, Устава Мартыновского сельсовета и определяет порядок назначения, проведения, в том числе установления результатов опроса граждан на территории Марты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Опрос граждан в Мартыновском сельсовете (далее - опрос) является одной из форм непосредственного участия населения  Мартыновского сельсовета в осуществлении местного самоуправления и проводится с целью выявления мнения населения Мартыновского сельсовета и его учета при принятии решений органами местного самоуправления и должностными лицами местного самоуправления Мартыновского сельсовета, а также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Опрос проводится на всей территории Мартынов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В опросе имеют право участвовать жители Мартын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Мартыновского сельсовета, на которой проводится опрос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Жители Мартын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8.Запрещаются какие-либо прямые или косвенные ограничения прав жителей Мартын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0. Результаты опроса носят для органов местного самоуправления Мартыновского сельсовета и органов государственной власти Курской области рекомендательный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Вопросы, предлагаемые при проведении опроса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 законом, Уставом Мартыновского сельсовета  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6"/>
          <w:szCs w:val="26"/>
        </w:rPr>
        <w:t>3. Порядок назначения опр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ос проводится по инициати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Собрания депутатов Мартыновского сельсовета или Главы Мартыновского сельсовета - по вопросам местного значения Мартын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Мартыновского сельсовета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1. Инициатива о проведении опроса граждан оформляется в виде обращения Главы Мартынов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артыновского сельсовета (если опрос необходимо провести на части территории Мартыновского сельсовета), и направляется в Собрание депутатов Мартыновского сельсовета. Если инициатором проведения опроса граждан выступает Собрание депутатов Мартыновского сельсовета, то обращение не оформл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2.Вместе с обращением Главы Мартыновского сельсовета, указанным в подпункте 3.1.1 настоящего Положения, в Собрание депутатов Мартыновского сельсовета вносится проект решения Собрания депутатов Марты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Решение о назначении опроса принимается Собранием депутатов Мартыновского сельсовета. В нормативном правовом акте Собрания депутатов Мартыновского сельсовета о назначении опроса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рритория проведения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минимальная численность жителей, участвующих в опро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Собрания депутатов Мартынов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Решение Собрания депутатов Мартыновского сельсовета о назначении опроса граждан подлежит опубликованию (обнародованию) в порядке, предусмотренном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 Мартыновского сельсовета</w:t>
        </w:r>
      </w:hyperlink>
      <w:r>
        <w:rPr>
          <w:rFonts w:cs="Arial" w:ascii="Arial" w:hAnsi="Arial"/>
        </w:rPr>
        <w:t>, не позднее чем за 10 дней до дня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В целях осуществления мероприятий, направленных на организацию проведения опроса, Собрание депутатов Мартыновского сельсовета формирует комиссию по проведению опроса (далее - Комиссия) на основе предложений инициаторов опроса, Главы Мартынов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Мартынов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Мартынов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1. В состав Комиссии включаются представители Собрания депутатов Мартыновского сельсовета, Администрации Мартынов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Комиссия в пределах своих полномоч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яет список участников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рудует участки опроса в случае проведения опроса в пунктах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изготовление опросных лис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навливает результаты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яет иные полномочия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проведения опр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рос граждан проводится следующими методик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йного опроса граждан по опросным листам на участках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Установление результатов опр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оведения опроса: дата начала и оконч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артынов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тодика проведения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результатах опроса подписывается всеми члена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Мартыновского сельсовета о назначении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Мартын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зультаты опроса граждан подлежат опубликованию (обнародованию) Собранием депутатов Мартыновского сельсовета в порядке, предусмотренном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 xml:space="preserve">Уставом Мартыновского сельсовета </w:t>
        </w:r>
      </w:hyperlink>
      <w:r>
        <w:rPr>
          <w:rFonts w:cs="Arial" w:ascii="Arial" w:hAnsi="Arial"/>
        </w:rPr>
        <w:t>, не позднее чем через 15 дней со дня окончания срока проведения опроса граждан.</w:t>
        <w:br/>
        <w:br/>
      </w:r>
      <w:r>
        <w:rPr>
          <w:rFonts w:cs="Arial" w:ascii="Arial" w:hAnsi="Arial"/>
          <w:b/>
          <w:sz w:val="26"/>
          <w:szCs w:val="26"/>
        </w:rPr>
        <w:t>6. Финансовое обеспечение проведения опр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 счет средств бюджета Мартыновского сельсовета - при проведении опроса по инициативе Собрания депутатов Мартыновского сельсовета  или Главы Мартын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1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именного опроса гражд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: 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?</w:t>
        <w:b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22"/>
        <w:gridCol w:w="1072"/>
        <w:gridCol w:w="1250"/>
        <w:gridCol w:w="1391"/>
        <w:gridCol w:w="519"/>
        <w:gridCol w:w="994"/>
        <w:gridCol w:w="1243"/>
        <w:gridCol w:w="1163"/>
      </w:tblGrid>
      <w:tr>
        <w:trPr>
          <w:trHeight w:val="23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 </w:t>
              <w:br/>
              <w:t>рож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порт </w:t>
              <w:br/>
              <w:t>или </w:t>
              <w:br/>
              <w:t>заменяющий</w:t>
              <w:br/>
              <w:t>его </w:t>
              <w:br/>
              <w:t>документ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 xml:space="preserve">Опросный лист удостоверяю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________________________</w:t>
        <w:br/>
        <w:t xml:space="preserve">(Подпись и дат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айного опроса гражд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ОПРОС: ___________________________________________________________________</w:t>
        <w:br/>
        <w:br/>
        <w:t>__________________________________________________________________________?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Администратор</cp:lastModifiedBy>
  <cp:lastPrinted>2018-09-03T12:49:00Z</cp:lastPrinted>
  <dcterms:modified xsi:type="dcterms:W3CDTF">2018-09-19T11:58:00Z</dcterms:modified>
  <cp:revision>12</cp:revision>
  <dc:subject/>
  <dc:title>АДМИНИСТРАЦИЯ</dc:title>
</cp:coreProperties>
</file>