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РТЫНОВ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от 22 декабря 2020 года</w:t>
      </w:r>
      <w:r>
        <w:rPr>
          <w:sz w:val="28"/>
          <w:szCs w:val="28"/>
        </w:rPr>
        <w:t xml:space="preserve">   № 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ложения о проведении инвентаризации дворовых территорий, общественных территорий, уровня благоустройства индивидуальных жилых домов, расположенных на территории Мартыновского сельсовета Суджан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color w:val="282828"/>
          <w:sz w:val="28"/>
          <w:szCs w:val="28"/>
        </w:rPr>
        <w:t>соответствии с Гражданским кодексом Российской Федерации,</w:t>
      </w:r>
      <w:r>
        <w:rPr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282828"/>
          <w:sz w:val="28"/>
          <w:szCs w:val="28"/>
        </w:rPr>
        <w:t xml:space="preserve">постановлением Администрации Курской области от </w:t>
      </w:r>
      <w:r>
        <w:rPr>
          <w:sz w:val="28"/>
          <w:szCs w:val="28"/>
        </w:rPr>
        <w:t>19.07.2017 №591-па</w:t>
      </w:r>
      <w:r>
        <w:rPr>
          <w:color w:val="282828"/>
          <w:sz w:val="28"/>
          <w:szCs w:val="28"/>
        </w:rPr>
        <w:t xml:space="preserve"> «Об утверждении Порядка инвентаризации дворовых и общественных территорий в муниципальных образованиях Курской области», </w:t>
      </w:r>
      <w:r>
        <w:rPr>
          <w:sz w:val="28"/>
          <w:szCs w:val="28"/>
        </w:rPr>
        <w:t>Уставом муниципального образования «Мартыновский сельсовет» Суджанского района Курской области Собрание депутатов</w:t>
      </w:r>
      <w:r>
        <w:rPr>
          <w:rFonts w:eastAsia="Calibri"/>
          <w:sz w:val="28"/>
          <w:szCs w:val="28"/>
          <w:lang w:eastAsia="en-US"/>
        </w:rPr>
        <w:t xml:space="preserve"> Мартыновского сельсовета Суджанского района РЕШИЛО:</w:t>
      </w:r>
    </w:p>
    <w:p>
      <w:pPr>
        <w:pStyle w:val="Style20"/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проведении инвентаризации </w:t>
      </w:r>
      <w:r>
        <w:rPr>
          <w:rFonts w:cs="Times New Roman" w:ascii="Times New Roman" w:hAnsi="Times New Roman"/>
          <w:bCs/>
          <w:sz w:val="28"/>
          <w:szCs w:val="28"/>
        </w:rPr>
        <w:t>дворовых территорий, общественных территорий, уровня благоустройства индивидуальных жилых домов, расположенных на территории Мартынов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2. Настоящее решение вступает в силу со дня его подписания и подлежит размещению на официальном сайте муниципального образования «Мартын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Style w:val="Msonorma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Глава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8"/>
          <w:szCs w:val="28"/>
        </w:rPr>
        <w:t>Мартыновского сельсовета                              Марты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Судж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А.В. Сомова                   _____________ Д.И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решением Собрания депутатов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Мартынов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уджанского район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12.2020 № 38</w:t>
      </w:r>
    </w:p>
    <w:p>
      <w:pPr>
        <w:pStyle w:val="Normal"/>
        <w:ind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инвентар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дворовых территорий, общественных территорий, уровня благоустройства индивидуальных жилых домов, расположенных на территории Мартыновского сельсовета Суджанского района</w:t>
      </w:r>
    </w:p>
    <w:p>
      <w:pPr>
        <w:pStyle w:val="ConsPlusNormal1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284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проведения инвентар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оровых территорий, общественных территорий, уровня благоустройства индивидуальных жилых домов, расположенных на территории Мартыновского сель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джанского района.</w:t>
      </w:r>
    </w:p>
    <w:p>
      <w:pPr>
        <w:pStyle w:val="ConsPlusNormal1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проведения инвентаризации дворовых территорий, общественных территорий, уровня благоустройства индивидуальных жилых домов является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Cs/>
          <w:sz w:val="28"/>
          <w:szCs w:val="28"/>
        </w:rPr>
        <w:t>дворовых территорий, общественных территорий, уровня благоустройства индивидуальных жилых дом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уждающихся в благоустройстве.</w:t>
      </w:r>
    </w:p>
    <w:p>
      <w:pPr>
        <w:pStyle w:val="ConsPlusNormal1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вентаризация осуществляется по месту нахождения объектов инвентаризации путем натурального обследования территории и расположенных на ней элементов муниципальной инвентаризационной комиссией (далее - Комиссия).</w:t>
      </w:r>
    </w:p>
    <w:p>
      <w:pPr>
        <w:pStyle w:val="ConsPlusNormal1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еспечивает и несет ответственность за полноту и точность фактических данных об объектах инвентаризации, правильность и своевременность оформления материалов инвентаризации.</w:t>
      </w:r>
    </w:p>
    <w:p>
      <w:pPr>
        <w:pStyle w:val="ConsPlusNormal1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инвентаризации комиссия осуществляет:</w:t>
      </w:r>
    </w:p>
    <w:p>
      <w:pPr>
        <w:pStyle w:val="ConsPlusNormal1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верку наличия документов, подтверждающих права владельцев и пользователей объектов инвентаризации;</w:t>
      </w:r>
    </w:p>
    <w:p>
      <w:pPr>
        <w:pStyle w:val="ConsPlusNormal1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мотр объектов инвентаризации, инвентаризация дворовой территории проводится в отношении многоквартирного дома (далее – МКД), расположенного на территории сельсовета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бластного или местных бюджет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дворовой территории не допускается пересечение границ или объединение земельных участков МКД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По результатам инвентаризации дворовой территории составляется паспорт благоустройства дворовой территории по форме </w:t>
      </w:r>
      <w:r>
        <w:rPr>
          <w:rFonts w:eastAsia="Calibri"/>
          <w:color w:val="000000"/>
          <w:sz w:val="28"/>
          <w:szCs w:val="28"/>
          <w:lang w:eastAsia="en-US"/>
        </w:rPr>
        <w:t>согласно приложению № 1 к настоящему Положению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Инвентаризация общественной территории проводится в отношении общественной территории, расположенной на территории Мартыновского сельсовета, в том числе являющейся объектом муниципального имущества муниципального образования.</w:t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По результатам инвентаризации </w:t>
      </w:r>
      <w:r>
        <w:rPr>
          <w:color w:val="000000"/>
          <w:sz w:val="28"/>
          <w:szCs w:val="28"/>
        </w:rPr>
        <w:t xml:space="preserve">общественной территор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ставляется паспорт </w:t>
      </w:r>
      <w:r>
        <w:rPr>
          <w:color w:val="000000"/>
          <w:sz w:val="28"/>
          <w:szCs w:val="28"/>
        </w:rPr>
        <w:t>благоустройства общественной территор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огласно приложению № 2 к настоящему По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8. Инвентаризация территорий индивидуальных жилых домов проводится в отношении территорий индивидуальной жилой застройки, расположенной на территории Мартыновского сельсовета, в том числе </w:t>
      </w:r>
      <w:r>
        <w:rPr>
          <w:rFonts w:eastAsia="Calibri"/>
          <w:sz w:val="28"/>
          <w:szCs w:val="28"/>
          <w:lang w:eastAsia="en-US"/>
        </w:rPr>
        <w:t>являющейся объектом муниципального имущества муниципального образования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 По результатам инвентаризации </w:t>
      </w:r>
      <w:r>
        <w:rPr>
          <w:color w:val="000000"/>
          <w:sz w:val="28"/>
          <w:szCs w:val="28"/>
        </w:rPr>
        <w:t xml:space="preserve">территорий индивидуальных жилых дом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оставляется паспорт </w:t>
      </w:r>
      <w:r>
        <w:rPr>
          <w:color w:val="000000"/>
          <w:sz w:val="28"/>
          <w:szCs w:val="28"/>
        </w:rPr>
        <w:t xml:space="preserve">благоустройства территорий индивидуальной жилой застройк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согласно приложению № 3 к настоящему По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0. Составление и регистрация паспортов благоустройства </w:t>
      </w:r>
      <w:r>
        <w:rPr>
          <w:rFonts w:eastAsia="Calibri"/>
          <w:sz w:val="28"/>
          <w:szCs w:val="28"/>
          <w:lang w:eastAsia="en-US"/>
        </w:rPr>
        <w:t>дворовой, общественной территории  и территорий индивидуальной жилой застройки осуществляется секретарем Комисси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анение паспортов благоустройства дворовой, общественной территории осуществляется секретарем Комисси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Актуализация паспорта дворовой территории: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1. новый паспорт дворовой территории разрабатывается в случае образования новой дворовой территории, разделения существующей дворовой территории на несколько дворовых территорий, объединения нескольких дворовых территорий, а также в случае отсутствия утвержденного паспорта на дворовую территорию. Во всех остальных случаях проводится актуализация существующего паспор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2. </w:t>
      </w:r>
      <w:r>
        <w:rPr>
          <w:color w:val="000000"/>
          <w:sz w:val="28"/>
          <w:szCs w:val="28"/>
        </w:rPr>
        <w:t>актуализация паспорта дворовой территории проводится в случае изменения данных о дворовой территории и расположенных на ней объектах и элементах, указанных в предыдущем паспорте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</w:t>
      </w:r>
      <w:r>
        <w:rPr>
          <w:color w:val="000000"/>
          <w:sz w:val="28"/>
          <w:szCs w:val="28"/>
        </w:rPr>
        <w:t xml:space="preserve"> Актуализации паспортов общественных территорий не производится.</w:t>
      </w:r>
    </w:p>
    <w:p>
      <w:pPr>
        <w:pStyle w:val="Normal"/>
        <w:autoSpaceDE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Актуализации паспортов территорий индивидуальной жилой застройки не производится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Паспорт благоустройства Мартыновского сельсовета Суджанского района формируется с учетом информации, содержащейся в паспортах, указанных в пунктах 5 и 6 настоящего Порядка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На основании паспортов, указанных в пунктах 5 и 6 настоящего Порядка формируются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дресный перечень всех дворовых территорий, нуждающихся в благоустройстве, исходя из минимального перечня работ по благоустройству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дресный перечень всех общественных территорий, нуждающихся в благоустройстве (далее - адресные перечни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основании паспорта благоустройства территории индивидуальной жилой застройки Администрацией Мартыновского сельсовета с собственниками (пользователями) жилых домов и земельных участков, расположенных на территории индивидуальной жилой застройки, заключаются соглашения о благоустройстве такой территории в соответствии с требованиями Правил благоустройства территории Мартыновского сельсовета Суджан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проведении инвентаризации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воровых территорий, общественных территорий,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ровня благоустройства индивидуальных жил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ов, расположенных на территор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тыновского сельсовета Суджа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Паспорт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благоустройства дворовой территории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color w:val="2D2D2D"/>
          <w:spacing w:val="2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(указывается наименование муниципального образования)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/>
        <w:t>по состоянию на _____________________________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4830"/>
        <w:gridCol w:w="1914"/>
        <w:gridCol w:w="1611"/>
      </w:tblGrid>
      <w:tr>
        <w:trPr>
          <w:trHeight w:val="23" w:hRule="atLeast"/>
        </w:trPr>
        <w:tc>
          <w:tcPr>
            <w:tcW w:w="7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/п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иница измере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дворовой территор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ини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 дворовой территори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в. метр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ини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лощадь благоустроенных дворовых территор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в. метр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цент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ыс. челове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ыс. челове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Доля населения, проживающего в жилом фонде с благоустроенными дворовыми территориями, в общей численности населения муниципального образования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цент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ини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ом числе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портивных площадо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ини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етских площадо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ини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ых площадок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ини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тыс. челове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Доля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, в общей численности населения в муниципальном образовании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центо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инвентаризации «___» _______________20___г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инвентаризационной комиссии: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5021"/>
        <w:gridCol w:w="334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проведении инвентаризации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воровых территорий, общественных территорий,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ровня благоустройства индивидуальных жил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ов, расположенных на территор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тыновского сельсовета Суджа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Паспорт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b/>
          <w:color w:val="3C3C3C"/>
          <w:spacing w:val="2"/>
          <w:sz w:val="28"/>
          <w:szCs w:val="28"/>
        </w:rPr>
        <w:t>благоустройства общественной территории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color w:val="2D2D2D"/>
          <w:spacing w:val="2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(указывается наименование муниципального образования)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о состоянию на _____________________________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. Общие сведения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320"/>
        <w:gridCol w:w="1559"/>
        <w:gridCol w:w="16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кварт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имеющего удобный пешеходный доступ к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изического состояния общественной территории (благоустроенная (неблагоустро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II. Характеристика физического состояния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320"/>
        <w:gridCol w:w="1559"/>
        <w:gridCol w:w="16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вердого покрыт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го покрытия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го покрытия пр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го покрытия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х скульп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х поруч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монте твердого покрыт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го покрытия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го покрытия пр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го покрытия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становке малых архитектурных форм и элементов благоустройств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х скульп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становке приспособлений для маломобильных групп населени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х поруч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Схема общественной территории с указанием ее размеров, границ, объектов благоустройства на ____ л. в 1 экз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инвентаризации «___» _______________20___г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инвентаризационной комиссии: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5021"/>
        <w:gridCol w:w="334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ложению о проведении инвентаризации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воровых территорий, общественных территорий,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уровня благоустройства индивидуальных жил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ов, расположенных на территор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тыновского сельсовета Суджа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Паспорт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благоустройства территорий индивидуальной жилой застройки</w:t>
      </w:r>
    </w:p>
    <w:p>
      <w:pPr>
        <w:pStyle w:val="Normal"/>
        <w:shd w:fill="FFFFFF" w:val="clear"/>
        <w:suppressAutoHyphens w:val="true"/>
        <w:jc w:val="center"/>
        <w:textAlignment w:val="baseline"/>
        <w:rPr/>
      </w:pPr>
      <w:r>
        <w:rPr>
          <w:color w:val="2D2D2D"/>
          <w:spacing w:val="2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(указывается наименование муниципального образования)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о состоянию на _____________________________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1. Общие сведения о территории благоустройств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31"/>
        <w:gridCol w:w="3843"/>
      </w:tblGrid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вид) территор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территори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(квартал) земельного участ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ерритории, кв. 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ценка уровня благоустроенности территории (благоустроенная/ не благоустроенная)*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нешнего вида ИЖС правилам благоустройств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2. Характеристика благоустройств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77"/>
        <w:gridCol w:w="1335"/>
        <w:gridCol w:w="2391"/>
        <w:gridCol w:w="1489"/>
      </w:tblGrid>
      <w:tr>
        <w:trPr>
          <w:tblHeader w:val="true"/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 проезжих част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освещения территор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ощадок (детских, спортивных, для отдыха и т.д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й контейнерной площадки (выделенна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таточного количества малых архитектурных фор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установить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ое оборуд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е оборуд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тиль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мь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н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вещения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аточ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ов для обеспечения беспрепятственного перемещен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 земельного участка территории с указанием ее размеров и границ, размещением объектов благоустройства на _____ 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инвентаризации – «___» _______________20___г.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инвентаризационной комиссии: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5021"/>
        <w:gridCol w:w="334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инвентаризационной коми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sonormal">
    <w:name w:val="msonormal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EFCE1E0A82D419360BA03A175003465DF8367FCFEA45506E1BB4371DBDA639DC64520FB667F8E83697CESAFFN" TargetMode="External"/><Relationship Id="rId3" Type="http://schemas.openxmlformats.org/officeDocument/2006/relationships/hyperlink" Target="consultantplus://offline/ref=30EFCE1E0A82D419360BA03A175003465DF8367FCFEA45506E1BB4371DBDA639DC64520FB667F8E83697CESAF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7:00Z</dcterms:created>
  <dc:creator>UserKfin</dc:creator>
  <dc:description/>
  <cp:keywords/>
  <dc:language>en-US</dc:language>
  <cp:lastModifiedBy>Администратор</cp:lastModifiedBy>
  <cp:lastPrinted>2021-09-02T13:59:00Z</cp:lastPrinted>
  <dcterms:modified xsi:type="dcterms:W3CDTF">2021-09-03T07:10:00Z</dcterms:modified>
  <cp:revision>51</cp:revision>
  <dc:subject/>
  <dc:title>ПРОЕКТ</dc:title>
</cp:coreProperties>
</file>