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Собрание депутатов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9 февраля 2018г. №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в соответствии со ст.3 Устава муниципального образования «Мартын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ртын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Мартыновского сельсовета № 5 от 03.02.2017 г считать утратившим силу с 1 января 2018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 возникшие с 1 январ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ртыновского сельсовета Суджанского района</w:t>
        <w:tab/>
        <w:tab/>
        <w:tab/>
        <w:t xml:space="preserve">  Сомова  А.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рты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  Д.И. Соловь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рты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  19.02 .2018 г. № 6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806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6,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,3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рты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   19.02. 2018 г.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576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6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,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01,3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5701,31 (Пять тысяч семьсот один рубль 31 копейк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8:00Z</dcterms:created>
  <dc:creator>COMP</dc:creator>
  <dc:description/>
  <cp:keywords/>
  <dc:language>en-US</dc:language>
  <cp:lastModifiedBy>Администратор</cp:lastModifiedBy>
  <cp:lastPrinted>2018-02-26T13:52:00Z</cp:lastPrinted>
  <dcterms:modified xsi:type="dcterms:W3CDTF">2018-02-28T09:28:00Z</dcterms:modified>
  <cp:revision>20</cp:revision>
  <dc:subject/>
  <dc:title>    СОБРАНИЕ ДЕПУТАТОВ</dc:title>
</cp:coreProperties>
</file>