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3.02.2020 г. №7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0 год и на плановый период 2021 и 2022 годов», в соответствии со ст.3 Устава муниципального образования «Марты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рты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ртыновского сельсовета № 3 от 05.02.2019 г считать утратившим силу с 1  февраля 202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с 1 февраля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мова 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Соловьев Д.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тыновского 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13.02.2020 г. №7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3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13.02. 2020 г.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9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4,8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124,86 (Шесть тысяч сто двадцать  четыре рубля  86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0:00Z</dcterms:created>
  <dc:creator>COMP</dc:creator>
  <dc:description/>
  <cp:keywords/>
  <dc:language>en-US</dc:language>
  <cp:lastModifiedBy>Администратор</cp:lastModifiedBy>
  <cp:lastPrinted>2020-01-28T14:26:00Z</cp:lastPrinted>
  <dcterms:modified xsi:type="dcterms:W3CDTF">2020-02-19T11:57:00Z</dcterms:modified>
  <cp:revision>8</cp:revision>
  <dc:subject/>
  <dc:title>СОБРАНИЕ ДЕПУТАТОВ</dc:title>
</cp:coreProperties>
</file>