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 xml:space="preserve">МАРТЫНОВСКОГО </w:t>
      </w:r>
      <w:r>
        <w:rPr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ДЖАНСКОГО РАЙОНА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6"/>
        </w:rPr>
        <w:t>2 марта  2018 года</w:t>
      </w:r>
      <w:r>
        <w:rPr>
          <w:color w:val="000000"/>
        </w:rPr>
        <w:t xml:space="preserve"> №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Мартыновский сельсовет» Суджанского</w:t>
      </w:r>
    </w:p>
    <w:p>
      <w:pPr>
        <w:pStyle w:val="Normal"/>
        <w:rPr/>
      </w:pPr>
      <w:r>
        <w:rPr/>
        <w:t>района Курской области за 2017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статьи 264.5 Бюджетного кодекса Российской Федерации, пунктом 3 статьи 27 Положения о бюджетном процессе в муниципальном образовании «Мартыновский сельсовет» Суджанского района Курской области Собрание депутатов Мартыновского сельсовета Суджанского района РЕШИЛО:</w:t>
      </w:r>
    </w:p>
    <w:p>
      <w:pPr>
        <w:pStyle w:val="Normal"/>
        <w:ind w:firstLine="708"/>
        <w:jc w:val="both"/>
        <w:rPr/>
      </w:pPr>
      <w:r>
        <w:rPr/>
        <w:t>1.Утвердить исполнение бюджета муниципального образования «Мартыновский сельсовет» Суджанского района Курской области за 2017 год по доходам в сумме 2361535,40 рублей и расходам в сумме 2181897,95 рублей.</w:t>
      </w:r>
    </w:p>
    <w:p>
      <w:pPr>
        <w:pStyle w:val="Normal"/>
        <w:ind w:firstLine="708"/>
        <w:jc w:val="both"/>
        <w:rPr/>
      </w:pPr>
      <w:r>
        <w:rPr/>
        <w:t>2.Утвердить исполнение:</w:t>
      </w:r>
    </w:p>
    <w:p>
      <w:pPr>
        <w:pStyle w:val="Normal"/>
        <w:ind w:firstLine="709"/>
        <w:jc w:val="both"/>
        <w:rPr/>
      </w:pPr>
      <w:r>
        <w:rPr/>
        <w:t>- доходов местного бюджета по кодам классификации доходов бюджета за 2017 год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/>
        <w:t>- расходов местного бюджета по разделам и подразделам классификации расходов бюджета за 2017 год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/>
        <w:t>3.Настоящее решение вступает в силу со дня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ртыновского сельсовета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Суджанского района                                                  Д.И. Соловьев</w:t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Мартыновского сельсовета «Об исполнении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«Мартыновский сельсовет» Суджанского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 за 2017 год»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3.2018 №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ртыновский сельсовет» 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34"/>
        <w:gridCol w:w="1539"/>
        <w:gridCol w:w="1367"/>
        <w:gridCol w:w="7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961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535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00000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лог на доходы физических лиц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7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72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00000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58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583,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1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8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1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37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373,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00000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918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729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1001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выравни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0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03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1003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сбалансирован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8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8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2999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3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3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3015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4014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4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5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1960010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5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5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тыновского  сельсовета «Об исполнении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«Мартыновский сельсовет» Суджанского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 за 2017 год»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3.2018 №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Мартынов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2017 год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4"/>
        <w:gridCol w:w="4106"/>
        <w:gridCol w:w="1701"/>
        <w:gridCol w:w="1479"/>
        <w:gridCol w:w="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4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41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9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39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60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60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9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4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56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78,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44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,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,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34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4453,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81897,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eastAsia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lang w:val="en-US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character" w:styleId="Style17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962" w:hanging="0"/>
      <w:jc w:val="center"/>
    </w:pPr>
    <w:rPr>
      <w:rFonts w:eastAsia="Times New Roman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1:00Z</dcterms:created>
  <dc:creator>Верхнестепной</dc:creator>
  <dc:description/>
  <cp:keywords/>
  <dc:language>en-US</dc:language>
  <cp:lastModifiedBy>Администратор</cp:lastModifiedBy>
  <cp:lastPrinted>2018-03-14T14:36:00Z</cp:lastPrinted>
  <dcterms:modified xsi:type="dcterms:W3CDTF">2018-03-14T12:36:00Z</dcterms:modified>
  <cp:revision>14</cp:revision>
  <dc:subject/>
  <dc:title>СОВЕТ ДЕПУТАТОВ МУНИЦИПАЛЬНОГО ОБРАЗОВАНИЯ</dc:title>
</cp:coreProperties>
</file>