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ГОиЧС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Суджанского района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</w:t>
            </w:r>
            <w:r>
              <w:rPr>
                <w:lang w:val="ru-RU"/>
              </w:rPr>
              <w:t>Н.И. Головин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«27»  декабря  2017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м Администрации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ковского сельсовета </w:t>
            </w:r>
          </w:p>
          <w:p>
            <w:pPr>
              <w:pStyle w:val="TextBody"/>
              <w:keepNext w:val="true"/>
              <w:widowControl w:val="false"/>
              <w:ind w:hanging="1"/>
              <w:rPr/>
            </w:pPr>
            <w:r>
              <w:rPr>
                <w:b w:val="false"/>
              </w:rPr>
              <w:t>Суджанского района Курской области</w:t>
            </w:r>
          </w:p>
          <w:p>
            <w:pPr>
              <w:pStyle w:val="TextBody"/>
              <w:keepNext w:val="true"/>
              <w:widowControl w:val="false"/>
              <w:ind w:hanging="1"/>
              <w:rPr/>
            </w:pPr>
            <w:r>
              <w:rPr>
                <w:b w:val="false"/>
              </w:rPr>
              <w:t>от «</w:t>
            </w:r>
            <w:r>
              <w:rPr>
                <w:b w:val="false"/>
                <w:lang w:val="ru-RU"/>
              </w:rPr>
              <w:t>27</w:t>
            </w:r>
            <w:r>
              <w:rPr>
                <w:b w:val="false"/>
              </w:rPr>
              <w:t>» декабря 2017 г.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  <w:lang w:val="ru-RU"/>
              </w:rPr>
              <w:t>43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eepNext w:val="true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p>
      <w:pPr>
        <w:pStyle w:val="Normal"/>
        <w:keepNext w:val="true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p>
      <w:pPr>
        <w:pStyle w:val="Normal"/>
        <w:keepNext w:val="true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keepNext w:val="tru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keepNext w:val="true"/>
        <w:jc w:val="center"/>
        <w:rPr/>
      </w:pPr>
      <w:r>
        <w:rPr>
          <w:lang w:val="ru-RU"/>
        </w:rPr>
        <w:t>основных мероприятий Мартыновского  сельсовета Суджанского района Курской области в области гражданской обороны,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и безопасности людей на водных объектах</w:t>
      </w:r>
    </w:p>
    <w:p>
      <w:pPr>
        <w:pStyle w:val="Normal"/>
        <w:keepNext w:val="true"/>
        <w:jc w:val="center"/>
        <w:rPr/>
      </w:pPr>
      <w:r>
        <w:rPr>
          <w:lang w:val="ru-RU"/>
        </w:rPr>
        <w:t>на 201</w:t>
      </w:r>
      <w:r>
        <w:rPr/>
        <w:t>8</w:t>
      </w:r>
      <w:r>
        <w:rPr>
          <w:lang w:val="ru-RU"/>
        </w:rPr>
        <w:t xml:space="preserve"> год</w:t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keepLines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keepLines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keepLines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keepNext w:val="true"/>
        <w:keepLines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  <w:t>г. Судж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"/>
        <w:gridCol w:w="5819"/>
        <w:gridCol w:w="1844"/>
        <w:gridCol w:w="2551"/>
        <w:gridCol w:w="2835"/>
        <w:gridCol w:w="170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о Всероссийском командно-штабном учении по ликвидации природных и техногенных чрезвычайных ситуаций федераль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У МЧС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иСО ЦРЦ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ОИВ, ОИВ, ОМСУ, ОУ, СиС ФиТП РСЧС, МУО област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ГО МЧС, директора департаментов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и управлений МЧС, НЦУКС, ВНИИ ГОЧС, АГЗ МЧС, ГПСМЧС,ЗНРЦ (ЗМПЧС),У(ГЗ) ЦРЦ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О ЦРЦ,ГУ МЧС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чиненные ГУ учреждения и подведомственные учрежден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 ОИВ, ОМС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, 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ЦРЦ,ЗНРЦ (по ЗМиПЧС),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УКС УМЧС,ФОИВ, ОИВ, ОМСУ, ОУ, СиС ФиТП РС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О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МУ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 ЦРЦ,ЗНРЦ (по ЗМиПЧС)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(ГЗ) ЦРЦ,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 ОИВ, ОМС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, МУО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иОПБ М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Д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ежегодных проверок готовности систем информирования и оповещения населения при подготовке к паводковому и пожароопасному период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(ИТ,АСУ и С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сячнике пожарной безопас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вгуст –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КДНО, ГКБВО ЦРЦ,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О (ИОД) ЦРЦ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ГУ МЧС России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ЦГИ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,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Участие в смотрах-конкурсах на звание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«Лучший орган местного самоуправления муниципального образования в области обеспечения безопасности жизнедеятельности населения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«Лучший паспорт территории субъекта РФ (городского и сельского поселений, населенного пункта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ДДС МУ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иС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роведении мероприятий в рамках месячника по гражданской оборон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тренировке сил и средств Курской области по антитеррористической защищенности (г. Курс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чиненные ГУ учреждения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учреждения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плексных тренировках ЦУКС ГУ МЧС России по субъектам РФ ЦРЦ МЧС России и подразделений регионального подчинения с привлечением ППУ, ОДС функциональных и территориальных подсистем РСЧС, комиссий по предупреждению и ликвидации ЧС и обеспечению пожарной безопасности по ликвидации природных и техногенных ЧС регионального и федераль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 ЦУКС Г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ИВ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, 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рках готовности организаций, эксплуатирующих гидротехнические сооружения 1-го, 2-го и 3-го классов, к локализации и ликвидац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ЗМиПЧС), 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овый год»;   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то»;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доисточник»;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беда»;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обый противопожарный режим»;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опительный сез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-апрель, сентябрь-октябр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 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апреля –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сентября 2018 года – 31 марта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ИМС,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прият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й и учреждений, ответственных за оборудование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сплуатацию водоем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едение итогов по результатам реагирования органов управления и сил функциональных и территориальной подсистем РС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чиненных ГУ МЧС учреждений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ведомственные учреждения 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, органы исполнительной власти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ДС ОИВ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У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вгуст – 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й экологической акции «Чистый берег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нтр ГИ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азание методической помощи Суджанскому району по реализации возложенных на них обязанностей по обеспечению безопасности людей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но</w:t>
            </w:r>
            <w:r>
              <w:rPr>
                <w:spacing w:val="-6"/>
                <w:sz w:val="24"/>
                <w:szCs w:val="24"/>
              </w:rPr>
              <w:t>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одведении итогов по результатам реагирования органов управления и сил Главного управления МЧС России по Курской области, ЦУКС Курской области, органов повседневного управления и сил функциональных и территориальной подсистем РСЧС Курской области на ЧС и происшеств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женедельн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УО области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ДС О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ГИ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работе с паспортами территорий и объектов и своевременному их уточнени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подготовки объектов жилищно-коммунального хозяйства к началу нового отопительного периода и задачи областной подсистемы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ind w:left="-31" w:right="-35" w:firstLine="27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февра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, 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, добровольная пожарная команда) по теме: «Добровольная пожарная охрана Курской области: состояние, проблемы и перспективы развит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 Межведомственная рабочая группа, ГУ МЧС, руководители ДПД, ДПК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8 год и по постановке  задач на 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 ГУ МЧС, ЦОД ГОЧС, УМЦ ГОЧС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,ФОИВ, ОМСУ, 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Курской области,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,ФОИВ, ОМСУ, 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Курской области,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, вызванных авариями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председатель КРБ КО,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и,ЦОД ГОЧС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МСУ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ГУ МЧС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МСУ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С,ОУ, СиС ФиТП РСЧС, М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КЧС и ОПБ, 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,ФОИВ, ОМСУ, 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Курской области, 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val="ru-RU" w:eastAsia="ru-RU" w:bidi="zxx"/>
              </w:rPr>
            </w:pPr>
            <w:r>
              <w:rPr>
                <w:rFonts w:cs="Tahoma"/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rFonts w:cs="Tahoma"/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Лучшая добровольная пожарная команда Курской области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ситуационный центр муниципального образования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О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председатель КЧС и ОПБ муниципального образования Курской области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Лучшее городское поселение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сельское поселение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населенный пун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вгуста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но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сен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сен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ГУ МЧС,</w:t>
            </w:r>
            <w:r>
              <w:rPr>
                <w:sz w:val="24"/>
                <w:lang w:val="ru-RU"/>
              </w:rPr>
              <w:t xml:space="preserve">УГОЧС М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>ОГОЧС МО,</w:t>
            </w:r>
            <w:r>
              <w:rPr>
                <w:sz w:val="24"/>
                <w:szCs w:val="24"/>
                <w:lang w:val="ru-RU"/>
              </w:rPr>
              <w:t xml:space="preserve">ЦОД ГОЧС,УМЦ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КООО «ВДПО»,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О «ВДПО»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, О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</w:t>
            </w:r>
            <w:r>
              <w:rPr>
                <w:sz w:val="24"/>
                <w:lang w:val="ru-RU"/>
              </w:rPr>
              <w:t>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а региональной военно-патриотической акции в ознаменование празднования 73-й годовщины Победы в Великой Отечественной вой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й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председатель КРБ КО,ГУ М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председатель КРБ КО, 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ДПД, ДПК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 на объектах тепло-, 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 ГУ МЧС, АСС Курской области, ППС Курской области,ЦОД ГО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 ОМСУ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, М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. Мероприятия, проводимые под руководством </w:t>
            </w:r>
            <w:r>
              <w:rPr>
                <w:b/>
                <w:sz w:val="24"/>
                <w:lang w:val="ru-RU"/>
              </w:rPr>
              <w:t>Главы Суджанского района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муниципального образования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3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 w:bidi="zxx"/>
              </w:rPr>
            </w:pPr>
            <w:r>
              <w:rPr>
                <w:bCs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 (проведение тематических пресс-конференций, участие в радио и телевизионных эфирах, размещение заметок в печатных СМИ, в местах массового пребывания люд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 w:bidi="zxx"/>
              </w:rPr>
            </w:pPr>
            <w:r>
              <w:rPr>
                <w:bCs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Действия  КЧС и ОПБ Суджанского района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Суджанского района по координации действий органов управления, сил и средств РЗОТП РСЧС при ликвидации ЧС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Штабная тренировка с органами управления ГО Гуевского сельсовета по теме: «Управление мероприятиями ГО при переводе с мирного на военное по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11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лава Суджанского района Курской области, председатель КЧС и ОПБ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Суджан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области в осенне-зимний пери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Организация выполнения мероприятий по гражданской обороне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lang w:val="ru-RU"/>
              </w:rPr>
              <w:t>Штабная тренировка по теме: «Работа КЧС и ОПБ Суджанского района по координации действий сил и средств РЗ ТП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местного значения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, председатель КЧС и ОПБ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вещение вопросов безопасности в местных СМИ в соответствии с сезонными рис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Суджанского районного звена РСЧС Курской области к действиям по предназначению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ОМСУ поселения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 w:bidi="zxx"/>
              </w:rPr>
            </w:pPr>
            <w:r>
              <w:rPr>
                <w:bCs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оверка и уточнение информации в паспортах территорий (муниципального района, городского и сельских поселений, сельских населенных пунктов)</w:t>
            </w:r>
          </w:p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ЧС и ОПБ Суджанского районаначальник ЕДДС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I. Мероприятия, проводимые </w:t>
            </w:r>
            <w:r>
              <w:rPr>
                <w:b/>
                <w:sz w:val="24"/>
                <w:lang w:val="ru-RU"/>
              </w:rPr>
              <w:t>под руководством начальника отдела ГО и ЧС Администрации Суджанского района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  <w:sz w:val="24"/>
                <w:szCs w:val="24"/>
                <w:lang w:val="ru-RU" w:bidi="zxx"/>
              </w:rPr>
            </w:pPr>
            <w:r>
              <w:rPr>
                <w:spacing w:val="-6"/>
                <w:sz w:val="24"/>
                <w:szCs w:val="24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табной тренировки по теме: «Действия  КЧС и ОПБ Суджанского района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табной тренировки по теме: «Работа КЧС и ОПБ Суджанского района по координации действий органов управления, сил и средств РЗОТП РСЧС при ликвидации ЧС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color w:val="000000"/>
                <w:sz w:val="24"/>
                <w:lang w:val="ru-RU"/>
              </w:rPr>
              <w:t xml:space="preserve"> штабной тренировки с органами управления ГО Гуевского сельсовета по теме: «Управление мероприятиями ГО при переводе с мирного на военное по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до 11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табной тренировки по теме: «Работа КЧС и ОПБ Суджан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области в осенне-зимний пери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штабной тренировки по теме: «Организация выполнения мероприятий по гражданской обороне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ш</w:t>
            </w:r>
            <w:r>
              <w:rPr>
                <w:sz w:val="24"/>
                <w:lang w:val="ru-RU"/>
              </w:rPr>
              <w:t>табной тренировки по теме: «Работа КЧС и ОПБ Суджанского района по координации действий сил и средств РЗ ТП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местного значения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обучения должностных лиц и специалистов по договору с УМЦ по ГО и ЧС Курской обла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плану комплектования У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на обучение спасателей муниципальных пля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Участие в проведении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спасателя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Суджан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Проверка технического состояния ГТС в предпаводков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 w:bidi="zxx"/>
              </w:rPr>
              <w:t>собственники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готовности сил и средств, привлекаемых для тушения лесных пожа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Проверка выполнения мероприятий Плана подготовки предприятий, учреждений и организаций района к отопительному сезону 2018-2019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4-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, начальник отдела ЖКХ, транспорта и связи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Участие в комплексной годовой проверке системы оповещения, связи, информирования Суджан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sz w:val="24"/>
                <w:szCs w:val="24"/>
                <w:lang w:val="ru-RU"/>
              </w:rPr>
              <w:t>. Мероприятия, проводимые под руководством Главы Махновского сельсовета Суджан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предупредительно-профилактических мероприятий по противопожарной безопасности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З ОТП РСЧС Курской области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занятий с практической отработкой действий членов ДПО сельсовета на объектах (в организациях, предприятиях и учреждениях сельсов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 район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ходов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разъяснительной беседы по размещению эвакуируем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разъяснительной беседы по действиям  при возникновении ЧС различ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6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овместных проверок с госнадзорными органам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lang w:val="ru-RU"/>
        </w:rPr>
        <w:t xml:space="preserve">Уполномоченный по вопросам ГО и ЧС Администрации Мартыновского сельсовета </w:t>
      </w:r>
    </w:p>
    <w:p>
      <w:pPr>
        <w:pStyle w:val="Normal"/>
        <w:keepNext w:val="true"/>
        <w:widowControl w:val="false"/>
        <w:jc w:val="center"/>
        <w:rPr>
          <w:lang w:val="ru-RU"/>
        </w:rPr>
      </w:pPr>
      <w:r>
        <w:rPr>
          <w:lang w:val="ru-RU"/>
        </w:rPr>
        <w:t>Суджанского района Курской области</w:t>
      </w:r>
    </w:p>
    <w:p>
      <w:pPr>
        <w:pStyle w:val="Normal"/>
        <w:keepNext w:val="true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Н.В. Оврамець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«27» декабря 2017 г.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iCs/>
      <w:sz w:val="16"/>
      <w:szCs w:val="16"/>
      <w:lang w:val="en-US"/>
    </w:rPr>
  </w:style>
  <w:style w:type="character" w:styleId="Style11">
    <w:name w:val="Верхний колонтитул Знак"/>
    <w:qFormat/>
    <w:rPr>
      <w:iCs/>
      <w:sz w:val="28"/>
      <w:szCs w:val="28"/>
      <w:lang w:val="en-US"/>
    </w:rPr>
  </w:style>
  <w:style w:type="character" w:styleId="Style12">
    <w:name w:val="Нижний колонтитул Знак"/>
    <w:qFormat/>
    <w:rPr>
      <w:iCs/>
      <w:sz w:val="28"/>
      <w:szCs w:val="28"/>
      <w:lang w:val="en-US"/>
    </w:rPr>
  </w:style>
  <w:style w:type="character" w:styleId="Style13">
    <w:name w:val="Основной текст Знак"/>
    <w:qFormat/>
    <w:rPr>
      <w:b/>
      <w:iCs/>
      <w:sz w:val="28"/>
      <w:szCs w:val="28"/>
    </w:rPr>
  </w:style>
  <w:style w:type="character" w:styleId="4">
    <w:name w:val="Заголовок 4 Знак"/>
    <w:qFormat/>
    <w:rPr>
      <w:b/>
      <w:bCs/>
      <w:iCs/>
      <w:sz w:val="28"/>
      <w:szCs w:val="28"/>
      <w:lang w:val="en-US"/>
    </w:rPr>
  </w:style>
  <w:style w:type="character" w:styleId="2">
    <w:name w:val="Основной текст с отступом 2 Знак"/>
    <w:qFormat/>
    <w:rPr>
      <w:iCs/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iCs/>
      <w:sz w:val="28"/>
      <w:szCs w:val="28"/>
    </w:rPr>
  </w:style>
  <w:style w:type="character" w:styleId="1">
    <w:name w:val="Заголовок 1 Знак"/>
    <w:qFormat/>
    <w:rPr>
      <w:b/>
      <w:iCs/>
      <w:sz w:val="24"/>
      <w:szCs w:val="28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 w:val="false"/>
      <w:sz w:val="26"/>
      <w:szCs w:val="20"/>
      <w:lang w:val="ru-RU"/>
    </w:rPr>
  </w:style>
  <w:style w:type="paragraph" w:styleId="Style16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iCs w:val="false"/>
      <w:lang w:val="ru-RU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iCs w:val="false"/>
      <w:kern w:val="2"/>
      <w:szCs w:val="24"/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iCs w:val="false"/>
      <w:sz w:val="20"/>
      <w:szCs w:val="20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iCs w:val="false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7:00Z</dcterms:created>
  <dc:creator>User</dc:creator>
  <dc:description/>
  <cp:keywords/>
  <dc:language>en-US</dc:language>
  <cp:lastModifiedBy>Администратор</cp:lastModifiedBy>
  <cp:lastPrinted>2018-02-09T11:33:00Z</cp:lastPrinted>
  <dcterms:modified xsi:type="dcterms:W3CDTF">2018-02-09T09:39:00Z</dcterms:modified>
  <cp:revision>316</cp:revision>
  <dc:subject/>
  <dc:title>Главам городов Курск, Железногорск, Курчатов, Льгов, Щигры</dc:title>
</cp:coreProperties>
</file>