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МАРТЫНОВСКОГО СЕЛЬСОВЕТ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ЖАНСКОГО РАЙОНА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 xml:space="preserve">КУРСКОЙ ОБЛАСТИ 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1. 2024 г.       № 1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Об утверждении муниципальной программы «Профилактика правонарушений» на территории Мартыновского сельсовета Суджанского района Курской области на 2024-2026 годы</w:t>
      </w:r>
    </w:p>
    <w:p>
      <w:pPr>
        <w:pStyle w:val="Style2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ями Администрации Мартыновского сельсовета Суджанского района от 08.11.2023 №45 «</w:t>
      </w:r>
      <w:r>
        <w:rPr>
          <w:bCs/>
          <w:sz w:val="24"/>
          <w:szCs w:val="24"/>
        </w:rPr>
        <w:t>Об утверждении Перечня муниципальных программ Мартыновского сельсовета Суджанского район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агаемых к финансированию в 2024 году и в плановом периоде 2025и 2026 годов», </w:t>
      </w:r>
      <w:r>
        <w:rPr>
          <w:sz w:val="24"/>
          <w:szCs w:val="24"/>
        </w:rPr>
        <w:t>от 06.05.2020 №34 «</w:t>
      </w:r>
      <w:r>
        <w:rPr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Мартыновского сельсовета Суджанского района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артыновского сельсовета Суджанского района постановляет:</w:t>
      </w:r>
    </w:p>
    <w:p>
      <w:pPr>
        <w:pStyle w:val="Style21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униципальную программу </w:t>
      </w:r>
      <w:r>
        <w:rPr>
          <w:color w:val="000000"/>
          <w:sz w:val="24"/>
          <w:szCs w:val="24"/>
          <w:shd w:fill="FFFFFF" w:val="clear"/>
        </w:rPr>
        <w:t>«Профилактика правонарушений» на территории Мартыновского сельсовета Суджанского района Курской области на 2024-2026го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sz w:val="24"/>
          <w:szCs w:val="24"/>
        </w:rPr>
        <w:t>4.Постановление вступает в силу со дня его подписания, распространяется на правоотношения, возникшие с 01 января 2024года, и подлежит размещению на официальном сайте Мартыновского сельсовета Суджанского района в сети «Интернет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Глава Мартыновского сельсовет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                                                         Н.В. Оврамець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м </w:t>
      </w:r>
    </w:p>
    <w:p>
      <w:pPr>
        <w:pStyle w:val="Style21"/>
        <w:jc w:val="right"/>
        <w:rPr/>
      </w:pPr>
      <w:r>
        <w:rPr>
          <w:sz w:val="24"/>
          <w:szCs w:val="24"/>
        </w:rPr>
        <w:t xml:space="preserve">Администрации Мартыновского сельсовета </w:t>
      </w:r>
    </w:p>
    <w:p>
      <w:pPr>
        <w:pStyle w:val="Style21"/>
        <w:jc w:val="right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Style21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1.01. 2024 г.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филактика правонарушений» на территории Мартыновского сельсовета Суджанского района Курской области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составления муниципальной программы – 11.01.2024год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7143)3-34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«Профилактика правонарушений» на территории Мартыновского сельсовета Суджанского района Курской области на 2024-2026 год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тыновского сельсовета Суджа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правопорядка» на территории Мартыновского сельсовета Суджан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Мартыновского сельсовета Суджан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Мартынов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4-2026 годы за счет средств местного бюджета составит: 61640  руб. 00 коп.,  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2024 год – 61640 руб. 00 коп.;</w:t>
            </w:r>
          </w:p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2025 год –  ___ руб. 00 коп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 ___ руб. 00 коп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26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хране общественного порядка на территории Мартынов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остояние общественной безопасности на территории Мартынов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стабилизация и создание предпосылок для снижения уровня преступности на территории 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раждан, проживающих на территории Мартыновского сельсовета Суджанского района Курской области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низить 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24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артынов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учреждения культуры, участковый уполномоченный  полиции ОМВД России по Суджанскому району, добровольная народная дружина, расположенные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снование выделения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включает в себя под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правопорядка» на территории на территории Мартыновского сельсовета Суджанского района Курской области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за счет средств местного бюджета  составляет ___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ов ресурсов на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= 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----- x 100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  <w:bookmarkStart w:id="0" w:name="Par3467"/>
      <w:bookmarkStart w:id="1" w:name="Par3459"/>
      <w:bookmarkStart w:id="2" w:name="Par3453"/>
      <w:bookmarkStart w:id="3" w:name="Par3448"/>
      <w:bookmarkEnd w:id="0"/>
      <w:bookmarkEnd w:id="1"/>
      <w:bookmarkEnd w:id="2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Обеспечение правопорядка» на территории Мартыновского сельсовета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тынов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и создание предпосылок для снижения уровня преступности на территории  Мартынов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зопасности граждан, проживающих на территории Мартынов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Мартынов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 xml:space="preserve">Объем бюджетных ассигнований на  реализацию подпрограммы на 2024-2026 годы за счет средств местного бюджета составит: 61640         руб. 00 коп.,  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2024 год –  61640руб. 00 коп.;</w:t>
            </w:r>
          </w:p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2025 год –  ___ руб. 00 коп.;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од –  ___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Мартыновского сельсовета Суджанского района Курской области к 2026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хране общественного порядка на территории Мартынов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состояние общественной безопасности на территории Мартынов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 является стабилизация и создание предпосылок для снижения уровня преступности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граждан, проживающих на территории Мартыновского сельсовета Суджанского района Курской обла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офилактики правонарушений и охраны общественного порядка  на территории Мартыновского сельсовета Суджанского района Курской област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оотношение общего количества зарегистрированных правонарушений с численностью населения Мартыновского сельсовета Суджанского района Курской области, %;</w:t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 снизить общее количество зарегистрированных правонарушений к 2026 году до 5%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 Сроки и этапы реализации подпрограммы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24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Мартыновского сельсовета Суджан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Мартын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  государственн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б участии предприятий и организаций независимо от их организационно-правовых форм и форм собственности,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Мартынов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за счет средств местного бюджета  составляет 61640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61640 </w:t>
      </w:r>
      <w:r>
        <w:rPr>
          <w:rFonts w:cs="Times New Roman" w:ascii="Times New Roman" w:hAnsi="Times New Roman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степени влияния выделения дополнительных объемов ресурсов на показатели (индикаторы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4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НА ТЕРРИТОРИИ МАРТЫНОВСКОГО СЕЛЬСОВЕТА СУДЖАНСКОГО РАЙОНА КУРСКОЙ ОБЛАСТИ НА 2024-2026 ГОД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451"/>
        <w:gridCol w:w="1766"/>
        <w:gridCol w:w="885"/>
        <w:gridCol w:w="1770"/>
      </w:tblGrid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ая программа «Профилактика правонарушений» на территории Мартыновского сельсовета Суджанского района Ку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2024-2026 годы</w:t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» на территории Мартыновского сельсовета Суджанского района Ку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артын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уджан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-2026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ПРАВОНАРУШЕНИЙ» НА ТЕРРИТОРИИ МАРТЫНОВСКОГО СЕЛЬСОВЕТА СУДЖАНСКОГО РАЙОНА КУРСКОЙ ОБЛАСТИ НА 2024-2026</w:t>
      </w:r>
      <w:r>
        <w:rPr/>
        <w:t xml:space="preserve"> ГОДЫ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881"/>
        <w:gridCol w:w="1711"/>
        <w:gridCol w:w="1408"/>
        <w:gridCol w:w="1417"/>
        <w:gridCol w:w="2960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ежеквартально рабочего совещания при главе Мартыновского сельсовета Суджанского района Курской области по проблеме взаимодействия уполномоченных участковых, ДНД, и Администрации Мартыновского сельсовета Суджа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полиции, Администрация  Мартыновского 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храны общественного порядка, обеспечение безопасности граждан Мартыновского сельсовета Суджанского 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, патрулирования, дежурств на территории  Мартыновского сельсовета Суджанского 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полиции, 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овый уполномоченный  полиции ОМВД России Суджанского района, представители Администрации Мартынов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 информации в СМИ  о профилактике правонарушений на территории Мартыновского сельсовета Суджанского района Кур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  <w:r>
              <w:rPr>
                <w:rFonts w:cs="Times New Roman" w:ascii="Times New Roman" w:hAnsi="Times New Roman"/>
              </w:rPr>
              <w:t>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наблюдения в общественных мес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с 10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Times New Roman" w:ascii="Times New Roman" w:hAnsi="Times New Roman"/>
              </w:rPr>
              <w:t xml:space="preserve"> с 8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7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территории 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ПРАВОНАРУШЕНИЙ» НА ТЕРРИТОРИИ МАРТЫНОВСКОГО СЕЛЬСОВЕТА СУДЖАНСКОГО РАЙОНА КУРСКОЙ ОБЛАСТИ НА 2024-2026 ГОДЫ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124"/>
        <w:gridCol w:w="995"/>
        <w:gridCol w:w="850"/>
        <w:gridCol w:w="851"/>
        <w:gridCol w:w="708"/>
        <w:gridCol w:w="1701"/>
        <w:gridCol w:w="1843"/>
        <w:gridCol w:w="1525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рублей.</w:t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илактика правонарушений» на территории Мартыновского сельсовета Суджанского района Курской области на 2023-2025 г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правопорядка» на территории Мартыновского сельсовета Суджанского района Ку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DIALOG</cp:lastModifiedBy>
  <cp:lastPrinted>2024-01-26T10:15:00Z</cp:lastPrinted>
  <dcterms:modified xsi:type="dcterms:W3CDTF">2024-01-26T07:18:00Z</dcterms:modified>
  <cp:revision>48</cp:revision>
  <dc:subject/>
  <dc:title>АДМИНИСТРАЦИЯ ПОЛЕВСКОГО СЕЛЬСОВЕТА</dc:title>
</cp:coreProperties>
</file>