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>Администрация</w:t>
      </w:r>
    </w:p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  </w:t>
      </w:r>
      <w:r>
        <w:rPr>
          <w:color w:val="000000"/>
          <w:spacing w:val="-20"/>
          <w:sz w:val="40"/>
          <w:szCs w:val="40"/>
        </w:rPr>
        <w:t xml:space="preserve">Мартыно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кого район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 xml:space="preserve"> </w:t>
      </w:r>
      <w:r>
        <w:rPr>
          <w:color w:val="000000"/>
          <w:spacing w:val="20"/>
          <w:sz w:val="40"/>
          <w:szCs w:val="40"/>
        </w:rPr>
        <w:t>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</w:t>
      </w:r>
      <w:r>
        <w:rPr>
          <w:color w:val="000000"/>
          <w:szCs w:val="28"/>
        </w:rPr>
        <w:t>от 06 ноября 2024 года № 25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 , 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соответствии со ст.174.2 Бюджетного кодекса Российской Федерации, Решением Собрания депутатов Мартыновского сельсовета Суджанского района Курской области №17 от 13 мая 2021 года  «О бюджетном процессе в муниципальном образовании «Мартыновский сельсовет», Администрация  Мартыновского сельсовета Суджанского района Курской области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етодику  расчета объема межбюджетных трансфертов, передаваемых из бюджета муниципального образования  </w:t>
      </w:r>
      <w:r>
        <w:rPr>
          <w:szCs w:val="28"/>
        </w:rPr>
        <w:t>«Мартыно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 муниципального района «Суджанский район» Курской области на 2025 год и на плановый период 2026 и 2027 годов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оступлен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артынов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      Н.В. Оврамець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Мартыновского </w:t>
      </w:r>
      <w:r>
        <w:rPr>
          <w:color w:val="000000"/>
          <w:szCs w:val="28"/>
        </w:rPr>
        <w:t>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6» ноября 2024 № 26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ка расчета объема межбюджетных трансфертов , 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 , </w:t>
      </w:r>
      <w:r>
        <w:rPr>
          <w:color w:val="000000"/>
          <w:szCs w:val="28"/>
        </w:rPr>
        <w:t xml:space="preserve">передаваемых из бюджета муниципального образования «Мартынов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Мартыновского сельского поселения на очередной финансовый год и 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Мартыновский сельсовет»</w:t>
      </w:r>
      <w:r>
        <w:rPr>
          <w:color w:val="262633"/>
          <w:szCs w:val="28"/>
        </w:rPr>
        <w:t xml:space="preserve"> Суджанского района Курской области 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Мартыновский сельсовет»</w:t>
      </w:r>
      <w:r>
        <w:rPr>
          <w:color w:val="262633"/>
          <w:szCs w:val="28"/>
        </w:rPr>
        <w:t xml:space="preserve"> Суджанского района Курской 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</w:rPr>
        <w:t>1.  Межбюджетные трансферты предоставляются с целью финансового обеспечения деятельности, необходимых на содержание работника, осуществляющего часть бюджетных полномочий поселения: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 внутреннего муниципального финансового контроля (0,06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внешнего муниципального финансового контроля (0,19 ставки);</w:t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</w:rPr>
        <w:t>- по составлению проекта бюджета поселения, исполнению бюджета поселения, составлению отчетов об исполнении бюджета поселения (0,25 ставки);</w:t>
      </w:r>
    </w:p>
    <w:p>
      <w:pPr>
        <w:pStyle w:val="TextBodyIndent"/>
        <w:spacing w:lineRule="auto" w:line="360"/>
        <w:ind w:firstLine="708"/>
        <w:rPr>
          <w:color w:val="000000"/>
        </w:rPr>
      </w:pPr>
      <w:r>
        <w:rPr>
          <w:color w:val="000000"/>
        </w:rPr>
        <w:t>- по осуществлению функций по ведению бюджетного (бухгалтерского) учета и формированию бюджетной (бухгалтерской) отчетности (0,4375 ставки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бъем межбюджетных трансфертов рассчитывается исходя из оплаты труда по должности «ведущий специалист; ведущий специалист -эксперт», установленной правовыми актами  муниципального района «Суджанский район»   Курской области</w:t>
      </w:r>
      <w:r>
        <w:rPr>
          <w:color w:val="FF0000"/>
          <w:szCs w:val="28"/>
        </w:rPr>
        <w:t>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= F х N,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 штатных единиц (ставок) работников, осуществляющих переданные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Sveta</dc:creator>
  <dc:description/>
  <cp:keywords/>
  <dc:language>en-US</dc:language>
  <cp:lastModifiedBy>Лидия Супрунова</cp:lastModifiedBy>
  <cp:lastPrinted>2022-11-18T10:07:00Z</cp:lastPrinted>
  <dcterms:modified xsi:type="dcterms:W3CDTF">2024-11-19T17:24:00Z</dcterms:modified>
  <cp:revision>28</cp:revision>
  <dc:subject/>
  <dc:title>Собрание депутатов</dc:title>
</cp:coreProperties>
</file>