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АРТЫН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08 ноября 2023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   4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>
          <w:bCs/>
          <w:spacing w:val="-4"/>
        </w:rPr>
      </w:pPr>
      <w:r>
        <w:rPr>
          <w:bCs/>
          <w:iCs/>
        </w:rPr>
        <w:t xml:space="preserve">Об утверждении муниципальной  </w:t>
      </w:r>
      <w:r>
        <w:rPr>
          <w:bCs/>
          <w:spacing w:val="-4"/>
        </w:rPr>
        <w:t>программы «Обеспечение  доступным  и  комфортным жильем  и коммунальными услугами  граждан»  в  муниципальном образовании «Мартыновский  сельсовет»  Суджанского района  Курской  области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44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</w:rPr>
        <w:t xml:space="preserve">Руководствуясь статьей 179 Бюджетного кодекса РФ, </w:t>
      </w:r>
      <w:r>
        <w:rPr/>
        <w:t xml:space="preserve">статьей 14, частью 1 статьи 48 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Мартыновский  сельсовет»  Суджанского  района Администрация  Мартыновского  сельсовета, </w:t>
      </w:r>
      <w:r>
        <w:rPr>
          <w:spacing w:val="20"/>
        </w:rPr>
        <w:t>П О С Т А Н О В Л Я Е Т</w:t>
      </w:r>
      <w:r>
        <w:rPr/>
        <w:t>:</w:t>
      </w:r>
    </w:p>
    <w:p>
      <w:pPr>
        <w:pStyle w:val="Normal"/>
        <w:shd w:fill="FFFFFF" w:val="clear"/>
        <w:ind w:right="44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</w:rPr>
      </w:pPr>
      <w:r>
        <w:rPr>
          <w:bCs/>
          <w:spacing w:val="-3"/>
        </w:rPr>
        <w:t>1. Утвердить</w:t>
      </w:r>
      <w:r>
        <w:rPr>
          <w:bCs/>
          <w:iCs/>
        </w:rPr>
        <w:t xml:space="preserve"> муниципальную   </w:t>
      </w:r>
      <w:r>
        <w:rPr>
          <w:bCs/>
          <w:spacing w:val="-4"/>
        </w:rPr>
        <w:t xml:space="preserve">программу «Обеспечение  доступным  и комфортным  жильем  и  коммунальными  услугами  граждан»  в  муниципальном образовании «Мартыновский  сельсовет» Суджанского района  Курской  области, </w:t>
      </w:r>
      <w:r>
        <w:rPr>
          <w:bCs/>
          <w:spacing w:val="-3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3. Постановление Администрации Мартыновского сельсовета Суджанского района от 11.11.2022 №44 «</w:t>
      </w:r>
      <w:r>
        <w:rPr>
          <w:rFonts w:eastAsia="Times New Roman CYR"/>
          <w:bCs/>
        </w:rPr>
        <w:t xml:space="preserve">О муниципальной программе </w:t>
      </w:r>
      <w:r>
        <w:rPr>
          <w:bCs/>
          <w:spacing w:val="-4"/>
        </w:rPr>
        <w:t xml:space="preserve">«Обеспечение  доступным  и комфортным  жильем  и  коммунальными  услугами  граждан  в  муниципальном образовании «Мартыновский  сельсовет» Суджанского района  Курской  области» </w:t>
      </w:r>
      <w:r>
        <w:rPr/>
        <w:t xml:space="preserve"> (с изменениями и дополнениями) </w:t>
      </w:r>
      <w:r>
        <w:rPr>
          <w:rFonts w:eastAsia="Times New Roman CYR"/>
        </w:rPr>
        <w:t>признать утратившим си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>4. Контроль исполнения настоящего постановления возложить на    зам главы Великород  Н.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Appleconvertedspace"/>
          <w:rFonts w:eastAsia="Times New Roman CYR"/>
          <w:color w:val="2C2B2D"/>
        </w:rPr>
        <w:t>5.</w:t>
      </w:r>
      <w:r>
        <w:rPr>
          <w:rStyle w:val="Appleconvertedspace"/>
          <w:rFonts w:eastAsia="Times New Roman CYR"/>
          <w:b/>
          <w:color w:val="2C2B2D"/>
        </w:rPr>
        <w:t xml:space="preserve"> </w:t>
      </w:r>
      <w:r>
        <w:rPr>
          <w:rStyle w:val="StrongEmphasis"/>
          <w:rFonts w:eastAsia="Times New Roman CYR"/>
          <w:b w:val="false"/>
        </w:rPr>
        <w:t>Постановление вступает в силу со дня его подписания, распространяется на правоотношения, возникающие с 01.01.2024 года,</w:t>
      </w:r>
      <w:r>
        <w:rPr>
          <w:rStyle w:val="StrongEmphasis"/>
          <w:rFonts w:eastAsia="Times New Roman CYR"/>
        </w:rPr>
        <w:t xml:space="preserve"> </w:t>
      </w:r>
      <w:r>
        <w:rPr/>
        <w:t>и подлежит размеще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right="44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артыновского  сельсовета                                         Н.В. Оврамець</w:t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Мартыновского сельсовета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Суджанского района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«08 » ноября 2023г. №  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»  в  муниципальном образовании «Мартыновский  сельсовет» Суджанского района  Курской  област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 программа</w:t>
            </w:r>
            <w:r>
              <w:rPr/>
              <w:t xml:space="preserve">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»  в  муниципальном образовании «Мартыновский  сельсовет» Суджанского района  Курской  области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/>
              </w:rPr>
              <w:t>Подпрограмма:</w:t>
            </w:r>
            <w:r>
              <w:rPr/>
              <w:t xml:space="preserve">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» в муниципальном образовании «Мартыновский сельсовет» Суджанского района Курской области» </w:t>
            </w:r>
            <w:r>
              <w:rPr>
                <w:b/>
              </w:rPr>
              <w:t>Подпрограмма:</w:t>
            </w:r>
            <w:r>
              <w:rPr/>
              <w:t xml:space="preserve">  «Обеспечение  качественными  услугами  ЖКХ  населения» в  муниципальном образовании </w:t>
            </w:r>
            <w:r>
              <w:rPr>
                <w:bCs/>
                <w:spacing w:val="-4"/>
              </w:rPr>
              <w:t>«Мартыновский  сельсовет» Суджанского района  Курской  области</w:t>
            </w:r>
            <w:r>
              <w:rPr/>
              <w:t>»  муниципальной программы «Обеспечение доступным и комфортным жильем и коммунальными услугами граждан» в муниципальном образовании «Мартыновский сельсовет» Суджанского района Курской области»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Мартыновский сельсовет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Прочие  мероприятия   по благоустройств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Мероприятия по внесению в государственный кадастр недвижимости сведений о границах муниципальных образова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Закупка  товаров, работ и услуг  для  обеспечения  государственных (муниципальных) нужд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благоустройство мест массового отдыха граждан, количество вырубленных  аварийных деревьев  и т д.) 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rStyle w:val="Layout"/>
                <w:color w:val="000000"/>
                <w:sz w:val="22"/>
                <w:szCs w:val="22"/>
              </w:rPr>
              <w:t xml:space="preserve">«Реализация мероприятий по благоустройству в муниципальном образовании «Мартыновский сельсовет» Суджанского района Курской области, в том числе обеспечение освещения улиц населённых пунктов» </w:t>
            </w:r>
            <w:r>
              <w:rPr>
                <w:rStyle w:val="Layout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024-2026годы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Мартын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Мартын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2955680,0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г –  </w:t>
            </w:r>
            <w:r>
              <w:rPr>
                <w:bCs/>
              </w:rPr>
              <w:t>2655680,0</w:t>
            </w:r>
            <w:r>
              <w:rPr>
                <w:bCs/>
                <w:color w:val="000000"/>
              </w:rPr>
              <w:t xml:space="preserve">  руб.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  <w:color w:val="000000"/>
              </w:rPr>
              <w:t>2025г- 150000,0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- 150000,0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улучшение эстетического вида улиц  МО «Мартын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благоустройство мест массового отдыха граждан и др. мероприятия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Мартын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,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Мартыновский  сельсовет» осуществляет полномочия в решении вопросов сель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Мартыновский сельсовет» составляет 13,5 кв. м.  Протяженность  освещенных частей улиц, проездов,  составляет 10,0  км.  Количество светильников, находящихся на обслуживании, -  71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Мартын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23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поселения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тыс.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тыс.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23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период реализации программы рост средств  относительно 2023 года возможен при условии утверждения в бюджете   финансовых ресурсов, достаточных для достижения   утверждения  данной  программы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24-2026г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Мартын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3:00Z</dcterms:created>
  <dc:creator>JKH</dc:creator>
  <dc:description/>
  <cp:keywords/>
  <dc:language>en-US</dc:language>
  <cp:lastModifiedBy>DIALOG</cp:lastModifiedBy>
  <cp:lastPrinted>2023-06-29T14:18:00Z</cp:lastPrinted>
  <dcterms:modified xsi:type="dcterms:W3CDTF">2024-01-17T10:54:00Z</dcterms:modified>
  <cp:revision>69</cp:revision>
  <dc:subject/>
  <dc:title>ПОСТАНОВЛЕНИЕ</dc:title>
</cp:coreProperties>
</file>