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РТЫ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7 сентября 2024 года  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лате труда работников Администрации Мартыновского сельсовета Суджанского района Курской област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решением оперативного штаба по реализации в Курской области Указа Президента Российской Федерации от 19.10.2022 №757 «О мерах, осуществляемых в субъектах Российской Федерации в связи с Указом Президента от 19 октября 2022 г. №756» от 13.08.2024 №22, письмом комитета по труду и занятости населения Курской области от 14.08.2024 №04.3-4/4326, распоряжениями Администрации Мартыновского сельсовета  Суджанского района Курской области от 02.09.2024г. №№1,2,  Администрация Мартыновского сельсовета Суджанского района ПОСТАНОВЛЯ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трудникам Администрации Мартыновского сельсовета временно переведенным на дистанционную работу производить выплату заработной платы в соответствии  со штатным расписанием Администрации Мартыновского сельсовет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трудникам, находящимся  на простое, в связи с особенностями организации  труда, по причине обстрелов со стороны вооруженных формирований Украины и террористических актов на территории Суджанского района, оплату труда  установить в размере 2/3 от минимального размера оплаты труда (МРОТ).</w:t>
      </w:r>
    </w:p>
    <w:p>
      <w:pPr>
        <w:pStyle w:val="Normal"/>
        <w:spacing w:lineRule="atLeast" w:line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остановление вступает в силу со дня его подписания и распространяется на правоотношения, возникшие с 01 сентября 2024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Мартыновского сельсовета</w:t>
      </w:r>
    </w:p>
    <w:p>
      <w:pPr>
        <w:pStyle w:val="ConsPlusTitle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      Н.В. Оврамец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1701" w:hanging="0"/>
      <w:jc w:val="center"/>
      <w:outlineLvl w:val="0"/>
    </w:pPr>
    <w:rPr>
      <w:b/>
      <w:cap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9:00Z</dcterms:created>
  <dc:creator>Comp130313</dc:creator>
  <dc:description/>
  <cp:keywords/>
  <dc:language>en-US</dc:language>
  <cp:lastModifiedBy>Лидия Супрунова</cp:lastModifiedBy>
  <cp:lastPrinted>2024-09-17T12:43:00Z</cp:lastPrinted>
  <dcterms:modified xsi:type="dcterms:W3CDTF">2024-11-19T16:51:00Z</dcterms:modified>
  <cp:revision>5</cp:revision>
  <dc:subject/>
  <dc:title/>
</cp:coreProperties>
</file>