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color w:val="000000"/>
          <w:sz w:val="32"/>
          <w:szCs w:val="32"/>
        </w:rPr>
        <w:t>04 июля 2016 №5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и Мартыновского сельсовета Суджанского района постановляет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 (приложению №1 к постановлению)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 (приложение №2 к постановлению).</w:t>
      </w:r>
    </w:p>
    <w:p>
      <w:pPr>
        <w:pStyle w:val="ListParagraph"/>
        <w:suppressAutoHyphens w:val="true"/>
        <w:spacing w:lineRule="auto" w:line="24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 (приложению №3 к постановлению)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заместителя главы администрации Оврамець Н.В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, распространяется на правоотношения, возникшие с 1 января 2016 года, подлежит официальному опубликованию (обнародованию) и размещению на официальном сайте Администрации Мартыновского сельсовета Суджанского района Курской области в сети «Интернет»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uppressAutoHyphens w:val="true"/>
        <w:rPr/>
      </w:pPr>
      <w:r>
        <w:rPr>
          <w:rFonts w:cs="Arial" w:ascii="Arial" w:hAnsi="Arial"/>
          <w:b w:val="false"/>
          <w:sz w:val="24"/>
          <w:szCs w:val="24"/>
        </w:rPr>
        <w:t>Глава Мартыновского сельсовет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Д.И. Соловьев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Мартынов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7.2016 №55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й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</w:t>
      </w:r>
    </w:p>
    <w:p>
      <w:pPr>
        <w:pStyle w:val="Style19"/>
        <w:spacing w:before="0" w:after="0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eastAsia="Tahoma" w:cs="Tahoma" w:ascii="Tahoma" w:hAnsi="Tahoma"/>
          <w:color w:val="555555"/>
          <w:sz w:val="14"/>
          <w:szCs w:val="14"/>
        </w:rPr>
        <w:t xml:space="preserve"> </w:t>
      </w:r>
    </w:p>
    <w:p>
      <w:pPr>
        <w:pStyle w:val="Style19"/>
        <w:spacing w:before="0" w:after="0"/>
        <w:jc w:val="both"/>
        <w:textAlignment w:val="baseline"/>
        <w:rPr>
          <w:rFonts w:ascii="Tahoma" w:hAnsi="Tahoma" w:cs="Tahoma"/>
          <w:color w:val="555555"/>
          <w:sz w:val="14"/>
          <w:szCs w:val="14"/>
        </w:rPr>
      </w:pPr>
      <w:r>
        <w:rPr>
          <w:rFonts w:cs="Tahoma" w:ascii="Tahoma" w:hAnsi="Tahoma"/>
          <w:color w:val="555555"/>
          <w:sz w:val="14"/>
          <w:szCs w:val="14"/>
        </w:rPr>
        <w:t> 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1. Основаниями для принятия администратором дохода бюджета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в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г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ж) возврат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N 129-ФЗ "О государственной регистрации юридических лиц и индивидуальных предпринимателей", и не находятся в процедурах, применяемых в деле о банкротстве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2. Для каждого случая, указанного в пункте 1 настоящего Порядка, установлен перечень документов, необходимых для принятия решения о признании безнадежной к взысканию задолженности по платежам в бюджет  МО «Мартыновский сельсовет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- справка администратора дохода бюджета МО «Мартыновский сельсовет» о сумме задолженности по платежам в бюджет МО «Мартыновский сельсовет», подлежащей взысканию, составленная по форме, установленной порядком принятия решения (приложение №4),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документы, содержащие сведения из государственных реестров (регистров)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- судебные решения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постановления об окончании исполнительного производства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- иные документы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3. Решение о признании безнадежной к взысканию задолженности по платежам в бюджет МО «Мартыновский сельсовет»  принимается на основании решения специально созданной комиссии (далее - Комиссия) (приложение №2,3)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4. По результатам рассмотрения вопроса о признании задолженности по платежам в бюджет МО «Мартыновский сельсовет»  безнадежной к взысканию Комиссия принимает одно из следующих решений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а) признать задолженность по платежам в бюджеты безнадежной к взысканию;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5. Решение Комиссии должно быть оформлено протоколом, подписанным всеми членами Комиссии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5.1. Решение о признании безнадежной к взысканию задолженности по платежам в бюджет МО «Мартыновский сельсовет» оформляется по форме, утвержденной порядком принятия решения, и подписывается руководителем администратора доходов бюджета  – председателем комиссии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5.2. Решение о признании безнадежной к взысканию задолженности должно содержать следующую информацию: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полное наименование организации (ФИО физического лица),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ИНН/ОГРН/КПП,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- наименование платежа, по которому возникла задолженность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- код бюджетной классификации, по которому учитывается задолженность по платежам в бюджеты бюджетной системы Российской Федерации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- сумму задолженности по платежам в бюджеты, признанную безнадежной к взысканию, - сумму задолженности по пеням и штрафам, признанную безнадежной к взысканию в бюджеты,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- дату принятия решения о признании безнадежной к взысканию задолженности по платежам в бюджеты.</w:t>
      </w:r>
    </w:p>
    <w:p>
      <w:pPr>
        <w:pStyle w:val="Style19"/>
        <w:spacing w:before="0" w:after="0"/>
        <w:jc w:val="both"/>
        <w:textAlignment w:val="baselin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изнании безнадежной к взысканию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долженности по платежам в бюджет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артыновский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правка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сумме безнадежной к взысканию задолженност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 неналоговому платежу в части, подлежащей зачислению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в бюджет муниципального образования «Мартыновский сельсовет» Суджанского района Курской области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состоянию на «___» __________ 20___ года задолженность по неналоговому платежу ____________________________________________________________________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платежа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ставляет ______________________________________________________(рублей, копеек),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ом числе:</w:t>
      </w:r>
    </w:p>
    <w:p>
      <w:pPr>
        <w:pStyle w:val="Style19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имка ______________________________________________________(рублей, копеек),</w:t>
      </w:r>
    </w:p>
    <w:p>
      <w:pPr>
        <w:pStyle w:val="Style19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ни _________________________________________________(рублей, копеек),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штрафы ______________________________________________________(рублей, копеек).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умма прописью)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 _______________________________ ________________________</w:t>
      </w:r>
    </w:p>
    <w:p>
      <w:pPr>
        <w:pStyle w:val="Style19"/>
        <w:suppressAutoHyphens w:val="true"/>
        <w:spacing w:before="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                                                  (Ф.И.О.)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й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изнании безнадежной к взысканию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долженности по платежам в бюджет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артыновский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 комиссии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</w:rPr>
        <w:t xml:space="preserve"> признанию безнадежной к взысканию задолженности по платежам в бюджет муниципального образования «Мартыновский сельсовет» Суджанского района Курской области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 «___» __________ 20____ г. № _____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смотрев предоставленные документы, признать (не признавать) (ненужное зачеркнуть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езнадежной к взысканию задолженность ____________________________________________________________________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организации, Ф.И.О. (последнее – при наличии) физического лица, ____________________________________________________________________</w:t>
      </w:r>
    </w:p>
    <w:p>
      <w:pPr>
        <w:pStyle w:val="Style19"/>
        <w:suppressAutoHyphens w:val="true"/>
        <w:spacing w:before="0" w:after="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Н/КПП ОГРН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основанию, установленному постановлением Администрации Мартыновского сельсовета Суджанского района от 05.07.2016 г. № 132 «</w:t>
      </w:r>
      <w:r>
        <w:rPr>
          <w:rFonts w:cs="Arial" w:ascii="Arial" w:hAnsi="Arial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»</w:t>
      </w:r>
      <w:r>
        <w:rPr>
          <w:rFonts w:cs="Arial" w:ascii="Arial" w:hAnsi="Arial"/>
          <w:color w:val="000000"/>
        </w:rPr>
        <w:t>, и списать (не списывать) (ненужное зачеркнуть) задолженность по ____________________________________________________________________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платежа код классификации доходов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части, подлежащей зачислению в местный бюджет, согласно справке главного администратора ____________________________________________________________________</w:t>
      </w:r>
    </w:p>
    <w:p>
      <w:pPr>
        <w:pStyle w:val="Style19"/>
        <w:suppressAutoHyphens w:val="true"/>
        <w:spacing w:before="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наименование главного администратора)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</w:rPr>
        <w:t>от «___» ____________ 20___ г. № ____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</w:rPr>
        <w:t>на сумму ____________________ руб. ____ копеек,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том числе по недоимке ______________ руб. ________ копеек,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пени ________________ руб. _____ копеек, 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штрафам _____________ руб. ______ копеек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____________________________________________________________________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еречисляются документы с указанием реквизитов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Style19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комиссии _______________ _________________________</w:t>
      </w:r>
    </w:p>
    <w:p>
      <w:pPr>
        <w:pStyle w:val="Style19"/>
        <w:suppressAutoHyphens w:val="true"/>
        <w:spacing w:before="0" w:after="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             (расшифровка подписи)</w:t>
      </w:r>
    </w:p>
    <w:p>
      <w:pPr>
        <w:pStyle w:val="Style19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ены комиссии: _______________ _______________________________</w:t>
      </w:r>
    </w:p>
    <w:p>
      <w:pPr>
        <w:pStyle w:val="Style19"/>
        <w:suppressAutoHyphens w:val="true"/>
        <w:spacing w:before="0" w:after="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           (расшифровка подписи)</w:t>
      </w:r>
    </w:p>
    <w:p>
      <w:pPr>
        <w:pStyle w:val="Style19"/>
        <w:suppressAutoHyphens w:val="true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 _______________________________</w:t>
      </w:r>
    </w:p>
    <w:p>
      <w:pPr>
        <w:pStyle w:val="Style19"/>
        <w:suppressAutoHyphens w:val="true"/>
        <w:spacing w:before="0" w:after="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           (расшифровка подписи)</w:t>
      </w:r>
    </w:p>
    <w:p>
      <w:pPr>
        <w:pStyle w:val="Style19"/>
        <w:suppressAutoHyphens w:val="true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 _______________________________</w:t>
      </w:r>
    </w:p>
    <w:p>
      <w:pPr>
        <w:pStyle w:val="Style19"/>
        <w:suppressAutoHyphens w:val="true"/>
        <w:spacing w:before="0" w:after="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           (расшифровка подписи)</w:t>
      </w:r>
    </w:p>
    <w:p>
      <w:pPr>
        <w:pStyle w:val="Style19"/>
        <w:suppressAutoHyphens w:val="true"/>
        <w:spacing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 _______________________________</w:t>
      </w:r>
    </w:p>
    <w:p>
      <w:pPr>
        <w:pStyle w:val="Style19"/>
        <w:suppressAutoHyphens w:val="true"/>
        <w:spacing w:before="0" w:after="0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           (расшифровка подписи)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Мартыновского сельсовета Суджанского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7.2016 №55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color w:val="3B2D3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ссмотрению вопросов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color w:val="3B2D36"/>
          <w:sz w:val="32"/>
          <w:szCs w:val="32"/>
        </w:rPr>
      </w:pPr>
      <w:r>
        <w:rPr>
          <w:rFonts w:cs="Arial" w:ascii="Arial" w:hAnsi="Arial"/>
          <w:b/>
          <w:color w:val="3B2D36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6365"/>
      </w:tblGrid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едседатель комиссии: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Заместитель глава Мартыновского сельсовета Оврамець Н.В.</w:t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Заместитель председателя комиссии: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Начальник отдела Мартыновского сельсовета</w:t>
            </w:r>
          </w:p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Великород Н.В.</w:t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Секретарь комиссии: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Ведущий специалист-эксперт Цветкова О.В.</w:t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Члены комиссии: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едседатель Собрания депутатов Мартыновского сельсовета Сомова А.В.</w:t>
            </w:r>
          </w:p>
        </w:tc>
      </w:tr>
      <w:tr>
        <w:trPr/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B2D36"/>
              </w:rPr>
              <w:t>депутат Собрания депутатов Мартыновского сельсовета</w:t>
            </w:r>
          </w:p>
          <w:p>
            <w:pPr>
              <w:pStyle w:val="Style19"/>
              <w:suppressAutoHyphens w:val="true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Горелова Т.Н.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</w:rPr>
        <w:t>Мартыновского сельсовета Суджанского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7.2016 №55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рассмотрению вопросов о признании задолженности перед бюджетом муниципального образования «Мартыновский сельсовет» Суджанского района Курской области безнадежной к взысканию (далее — комиссия) является постоянно действующим коллегиальным органом при Администрации Мартыновского сельсовета Суджанского района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законодательством Российской Федерации, муниципальными правовыми актами, Порядком принятия решений о признании безнадежной к взысканию задолженности по платежам в бюджет муниципального образования «Мартыновский сельсовет» Суджанского района Курской области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 Основные функции комисс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/>
        <w:suppressAutoHyphens w:val="true"/>
        <w:ind w:left="0" w:firstLine="113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функциями Комиссии являются:</w:t>
      </w:r>
    </w:p>
    <w:p>
      <w:pPr>
        <w:pStyle w:val="ListParagraph"/>
        <w:tabs>
          <w:tab w:val="clear" w:pos="708"/>
          <w:tab w:val="left" w:pos="815" w:leader="none"/>
        </w:tabs>
        <w:suppressAutoHyphens w:val="true"/>
        <w:spacing w:lineRule="auto" w:line="24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ценка обоснованности признания безнадежной к взысканию задолженности</w:t>
      </w:r>
      <w:r>
        <w:rPr>
          <w:rFonts w:cs="Arial" w:ascii="Arial" w:hAnsi="Arial"/>
          <w:spacing w:val="-10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628" w:leader="none"/>
        </w:tabs>
        <w:suppressAutoHyphens w:val="true"/>
        <w:spacing w:lineRule="auto" w:line="24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tabs>
          <w:tab w:val="clear" w:pos="708"/>
          <w:tab w:val="left" w:pos="628" w:leader="none"/>
        </w:tabs>
        <w:suppressAutoHyphens w:val="true"/>
        <w:spacing w:lineRule="auto" w:line="240" w:before="0" w:after="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tabs>
          <w:tab w:val="clear" w:pos="708"/>
          <w:tab w:val="left" w:pos="628" w:leader="none"/>
        </w:tabs>
        <w:suppressAutoHyphens w:val="true"/>
        <w:spacing w:lineRule="auto" w:line="24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лномочия комисс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TextBody"/>
        <w:widowControl/>
        <w:suppressAutoHyphens w:val="true"/>
        <w:ind w:left="0" w:firstLine="1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Запрашивать информацию по вопросам, относящимся к компетенции комиссии;</w:t>
      </w:r>
    </w:p>
    <w:p>
      <w:pPr>
        <w:pStyle w:val="TextBody"/>
        <w:widowControl/>
        <w:suppressAutoHyphens w:val="true"/>
        <w:ind w:left="0" w:firstLine="127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 Организация работы комисси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седание комиссии назначает и ведет председатель комиссии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седания комиссии проводятся по мере необходимости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миссия правомочна принимать решения по вопросам, отнесенным к ее компетенции, если на заседании комиссии присутствует более половины ее членов.</w:t>
      </w:r>
    </w:p>
    <w:p>
      <w:pPr>
        <w:pStyle w:val="ListParagraph"/>
        <w:tabs>
          <w:tab w:val="clear" w:pos="708"/>
          <w:tab w:val="left" w:pos="618" w:leader="none"/>
        </w:tabs>
        <w:suppressAutoHyphens w:val="true"/>
        <w:spacing w:lineRule="auto" w:line="240" w:before="0" w:after="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шения комиссии оформляются протоколами, которые подписываются председателем и всеми членами комиссии, принявшими участие в заседании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Председатель комиссии: 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руководство деятельностью комиссии;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предложения по изменению состава комиссии;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ы заседаний комиссии;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иные вопросы в рамках компетенции комиссии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екретарь комиссии: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пакет документов для рассмотрения комиссией;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месте и времени проведения заседания;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протокол комиссии.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</w:rPr>
        <w:t>4.8. Протоколы заседаний комиссии хранятся у секретаря комиссии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орядок рассмотрения обраще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седатель комиссии в течение пяти рабочих дней со дня, следующего за днем получения обращения, назначает дату проведения комиссии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екретарь комиссии не позднее, чем за три рабочих дня до даты проведения заседания готовит и направляет членам комиссии копию обращения с приложением пакета документов и повестку заседания комиссии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Комиссия рассматривает документы и по результатам рассмотрения принимает одно из следующих решений: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</w:rPr>
        <w:t>5.3.1. О признании задолженности безнадежной к взысканию и списании задолженности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О возврате документов с указанием на допущенные нарушения при их оформлении.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</w:rPr>
        <w:t>5.3.3. О продолжении и (или) возобновлении мер по взысканию задолженности перед бюджетом муниципального образования «Мартыновский сельсовет» Суджан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5:00Z</dcterms:created>
  <dc:creator>Усова</dc:creator>
  <dc:description/>
  <cp:keywords/>
  <dc:language>en-US</dc:language>
  <cp:lastModifiedBy>Лидия Супрунова</cp:lastModifiedBy>
  <cp:lastPrinted>2016-07-29T08:46:00Z</cp:lastPrinted>
  <dcterms:modified xsi:type="dcterms:W3CDTF">2024-12-02T10:27:00Z</dcterms:modified>
  <cp:revision>14</cp:revision>
  <dc:subject/>
  <dc:title/>
</cp:coreProperties>
</file>