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РТЫН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6 ноября 2023 года №57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 xml:space="preserve">О внесении изменений в постановление Администрации Мартыновского сельсовета от </w:t>
      </w:r>
      <w:r>
        <w:rPr>
          <w:b/>
          <w:sz w:val="32"/>
          <w:szCs w:val="32"/>
        </w:rPr>
        <w:t>14 июня 2022 года № 26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«Об утверждении Порядка предоставления субсидий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некоммерческим организациям, образующим инфраструктуру поддержки субъектов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малого и среднего предпринимательства»</w:t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pacing w:val="2"/>
          <w:sz w:val="32"/>
          <w:szCs w:val="32"/>
        </w:rPr>
        <w:t>(в редакции от 06.12.2022  №55)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sz w:val="28"/>
          <w:szCs w:val="28"/>
        </w:rPr>
      </w:pPr>
      <w:r>
        <w:rPr>
          <w:rFonts w:eastAsia="Calibri" w:cs="Arial" w:ascii="Arial" w:hAnsi="Arial"/>
          <w:b/>
          <w:spacing w:val="2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22.12.2022 N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Мартыновского сельсовета Суджанского района Курской области, Администрация Мартынов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 Внести в постановление Администрации Мартыновского сельсовета от 14.06.2022 № 26 «Об утверждении Порядка предоставления субсидий некоммерческим организациям, образующим инфраструктуру поддержки субъектов малого и среднего предпринимательства» (в редакции от 06.12.2022г №55) следующие изменения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ункты 2 и 3 признать утратившими силу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Порядке предоставления субсидий некоммерческим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5 пункта 11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3 пункта 31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3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1 пункта 38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)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2 к настоящему Порядку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1 пункта 42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) нарушение получателем субсидии условий, установленных при предоставлении субсидии, выявленное, в том числе по фактам проверок, проведенных Администрацией и органом муниципального финансового контроля;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Администрации Мартынов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1134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артыновского сельсовета   </w:t>
        <w:tab/>
        <w:tab/>
        <w:tab/>
        <w:tab/>
        <w:t xml:space="preserve">Оврамець Н.В.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0:00Z</dcterms:created>
  <dc:creator/>
  <dc:description/>
  <cp:keywords/>
  <dc:language>en-US</dc:language>
  <cp:lastModifiedBy/>
  <dcterms:modified xsi:type="dcterms:W3CDTF">2023-11-17T09:14:00Z</dcterms:modified>
  <cp:revision>1</cp:revision>
  <dc:subject/>
  <dc:title/>
</cp:coreProperties>
</file>