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ТЫ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  12 декабря 2023 г. №  6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Мартынов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о исполнение Федерального закона от 31.07.2020 № 248-ФЗ «О государственном контроле (надзоре) и муниципальном контроле в Российской Федерации», 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Мартыновский сельсовет» Суджанского района Курской области постановляет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Мартыновский сельсовет» Суджанского района Курской области, согласно приложению № 1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 Обнародовать настоящее постановление в местах обнародования нормативных правовых актов и разместить на сайте Мартыновского сельсовета Суджанского  района Курской области в сети Интернет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лава Мартыновского сель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Н.В. Оврамец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артын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Курской област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по муниципальному контролю в сфере благоустройства в рамках контроля в сфере благоустройства на территории муниципального образования «Мартыновский сельсовет» Суджанского района Курской област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firstLine="1134"/>
        <w:jc w:val="both"/>
        <w:rPr/>
      </w:pPr>
      <w:r>
        <w:rPr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4 год по муниципальному контролю в сфере благоустройства в рамках контроля в сфере благоустройства на территории муниципального образования «Мартыновский селььсовет» Суджанского  района Ку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28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и требованиями в сфере муниципального контроля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требования Правил благоустройства территории муниципального образования «Мартыновский сельсовет» Суджанского района Курской област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требования законодательства, связанные с выполнением в установленный срок предписаний, выданных должностными лицами органов муниципального контроля в рамках компетенции, по вопросам соблюдения требований Правил благоустройства муниципального образования «Мартыновский сельсовет» Суджанского района Курской области и устранения наруше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1.2. Предметом муниципального контроля на территории муниципального образования «Мартыновский сельсовет»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Собрания депутатов  Мартыновского сельсовета Суджанского  района Курской области (далее – Правила), требований к обеспечению доступности для инвалидов предоставляемых услуг, организация благоустройства территории муниципального образования в соответствии с Правилами,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Администрацией Мартыновского сельсовета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В рамках профилактики рисков причинения вреда (ущерба) охраняемым законом ценностям администрацией в 2023году осуществляются следующие мероприятия: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3)обеспечение регулярного обобщения практики осуществления муниципального контроля и размещение на официальном сайте в сети «Интернет» соответствующих обобщений, доведение до юридических лиц и индивидуальных предпринимателей рекомендаций по недопущению нарушений обязательных требований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0" w:leader="none"/>
        </w:tabs>
        <w:ind w:firstLine="1134"/>
        <w:jc w:val="both"/>
        <w:rPr/>
      </w:pPr>
      <w:r>
        <w:rPr>
          <w:rFonts w:cs="Arial" w:ascii="Arial" w:hAnsi="Arial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/>
      </w:pPr>
      <w:r>
        <w:rPr>
          <w:rFonts w:cs="Arial" w:ascii="Arial" w:hAnsi="Arial"/>
          <w:b/>
        </w:rPr>
        <w:t>2. Цели и задачи Программы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993"/>
        <w:rPr/>
      </w:pPr>
      <w:r>
        <w:rPr>
          <w:rFonts w:cs="Arial" w:ascii="Arial" w:hAnsi="Arial"/>
        </w:rPr>
        <w:t>2.1. Целями Программы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ранение причин, факторов и условий, способствующих возможному нарушению обязательных требований и (или) причинению вреда (ущерба) охраняемым законом ценност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/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/>
      </w:pPr>
      <w:r>
        <w:rPr>
          <w:rFonts w:cs="Arial" w:ascii="Arial" w:hAnsi="Arial"/>
        </w:rPr>
        <w:t xml:space="preserve">2.2. Задачами Программы являются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Перечень профилактических мероприятий, сроки (периодичность) их проведения на 2024 год</w:t>
      </w:r>
    </w:p>
    <w:p>
      <w:pPr>
        <w:pStyle w:val="12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09"/>
        <w:gridCol w:w="1987"/>
        <w:gridCol w:w="198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Профилактическое мероприя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Сроки (периодичность проведения)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Ответственные должностные лица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57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Обобщение правоприменительной практики: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итогам обобщения правоприменительной практик администрация готовит доклад, содержаще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но не позднее 30 января года, следующего за годом обобщения правоприменительной практ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Объявление предостережения: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 нарушение обязательных требований причинило вред (ущерб) охраняемых законом ценностей, либо создало угрозу причинения вреда (ущерба) охраняемым законом ценностя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Консультирова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Профилактический визи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 xml:space="preserve">один раз в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12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Показатели результативности и эффективности Программы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09"/>
        <w:gridCol w:w="275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/не исполн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ся сведениями о готовящихся нарушениях  обязательных требований или признаках нарушений обязательных требований и в случае отсутствия обязательных требований причинило вред (ущерб) охраняемым законом ценностям, либо создало угрозу причинения вреда (ущерба) охраняемым ценностям (%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% и боле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Web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41:00Z</dcterms:created>
  <dc:creator/>
  <dc:description/>
  <cp:keywords/>
  <dc:language>en-US</dc:language>
  <cp:lastModifiedBy>Администратор</cp:lastModifiedBy>
  <cp:lastPrinted>2021-11-19T11:16:00Z</cp:lastPrinted>
  <dcterms:modified xsi:type="dcterms:W3CDTF">2023-12-12T11:04:00Z</dcterms:modified>
  <cp:revision>26</cp:revision>
  <dc:subject/>
  <dc:title/>
</cp:coreProperties>
</file>