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000000"/>
          <w:spacing w:val="-9"/>
          <w:sz w:val="28"/>
          <w:szCs w:val="28"/>
        </w:rPr>
        <w:t xml:space="preserve">                  </w:t>
      </w:r>
      <w:r>
        <w:rPr>
          <w:b/>
          <w:bCs/>
          <w:caps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МАРТЫНОВСКОГО сельсовета</w:t>
      </w:r>
    </w:p>
    <w:p>
      <w:pPr>
        <w:pStyle w:val="Normal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 xml:space="preserve">Суджанского района  </w:t>
      </w:r>
    </w:p>
    <w:p>
      <w:pPr>
        <w:pStyle w:val="Normal"/>
        <w:jc w:val="center"/>
        <w:rPr>
          <w:sz w:val="22"/>
        </w:rPr>
      </w:pPr>
      <w:r>
        <w:rPr>
          <w:b/>
          <w:bCs/>
          <w:caps/>
          <w:sz w:val="36"/>
        </w:rPr>
        <w:t>Кур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5.11.2019г. </w:t>
        <w:tab/>
        <w:tab/>
        <w:t>№  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Об утверждении методики прогнозирования налоговых и неналоговых доходов, планирования бюджетных ассигнован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О «Мартыновский сельсовет» на 2020 год и на плановый период 2021-2022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В соответствии со статьей 174.2 Бюджетного кодекса Российской Федерации, Законом Курской области от 18.06.2003 г. № 33-ЗКО «О бюджетном процессе в Курской области» (в ред. Закона Курской области от 23.08.2011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57-ЗКО</w:t>
        </w:r>
      </w:hyperlink>
      <w:r>
        <w:rPr>
          <w:rFonts w:cs="Times New Roman" w:ascii="Times New Roman" w:hAnsi="Times New Roman"/>
          <w:sz w:val="24"/>
          <w:szCs w:val="24"/>
        </w:rPr>
        <w:t>) Администрация Мартыновского сельсовета Суджанского района Курской област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Методику формирования бюджетных  ассигнований муниципального образования   «Мартыновский сельсовет» Суджанского района Курской области на 2020 год и на плановый период 2021-2022 годов,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подписания.</w:t>
      </w:r>
    </w:p>
    <w:p>
      <w:pPr>
        <w:pStyle w:val="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ртыновского  сельсовета</w:t>
        <w:tab/>
        <w:tab/>
        <w:tab/>
        <w:t>Д.И. Соловьев</w:t>
      </w:r>
    </w:p>
    <w:p>
      <w:pPr>
        <w:pStyle w:val="Normal"/>
        <w:numPr>
          <w:ilvl w:val="0"/>
          <w:numId w:val="0"/>
        </w:numPr>
        <w:shd w:fill="FFFFFF" w:val="clear"/>
        <w:ind w:right="142" w:firstLine="627"/>
        <w:jc w:val="center"/>
        <w:outlineLvl w:val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right="142" w:firstLine="627"/>
        <w:jc w:val="center"/>
        <w:outlineLvl w:val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2" w:firstLine="627"/>
        <w:jc w:val="center"/>
        <w:outlineLvl w:val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2" w:firstLine="627"/>
        <w:jc w:val="center"/>
        <w:outlineLvl w:val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2" w:firstLine="627"/>
        <w:jc w:val="center"/>
        <w:outlineLvl w:val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2" w:firstLine="627"/>
        <w:jc w:val="center"/>
        <w:outlineLvl w:val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2" w:firstLine="627"/>
        <w:jc w:val="center"/>
        <w:outlineLvl w:val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2" w:firstLine="627"/>
        <w:jc w:val="center"/>
        <w:outlineLvl w:val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2" w:firstLine="627"/>
        <w:jc w:val="center"/>
        <w:outlineLvl w:val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2" w:firstLine="627"/>
        <w:jc w:val="center"/>
        <w:outlineLvl w:val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2" w:firstLine="627"/>
        <w:jc w:val="center"/>
        <w:outlineLvl w:val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2" w:firstLine="627"/>
        <w:jc w:val="center"/>
        <w:outlineLvl w:val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2" w:firstLine="627"/>
        <w:jc w:val="center"/>
        <w:outlineLvl w:val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2" w:firstLine="627"/>
        <w:jc w:val="center"/>
        <w:outlineLvl w:val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2" w:firstLine="627"/>
        <w:jc w:val="center"/>
        <w:outlineLvl w:val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2" w:firstLine="627"/>
        <w:jc w:val="right"/>
        <w:outlineLvl w:val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                             </w:t>
      </w:r>
      <w:r>
        <w:rPr>
          <w:bCs/>
          <w:color w:val="000000"/>
          <w:spacing w:val="-9"/>
        </w:rPr>
        <w:t>Утверждена Постановлением</w:t>
      </w:r>
    </w:p>
    <w:p>
      <w:pPr>
        <w:pStyle w:val="Normal"/>
        <w:numPr>
          <w:ilvl w:val="0"/>
          <w:numId w:val="0"/>
        </w:numPr>
        <w:shd w:fill="FFFFFF" w:val="clear"/>
        <w:ind w:right="142" w:firstLine="627"/>
        <w:jc w:val="right"/>
        <w:outlineLvl w:val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                                                  </w:t>
      </w:r>
      <w:r>
        <w:rPr>
          <w:bCs/>
          <w:color w:val="000000"/>
          <w:spacing w:val="-9"/>
        </w:rPr>
        <w:t>Главы администрации Мартыновского</w:t>
      </w:r>
    </w:p>
    <w:p>
      <w:pPr>
        <w:pStyle w:val="Normal"/>
        <w:numPr>
          <w:ilvl w:val="0"/>
          <w:numId w:val="0"/>
        </w:numPr>
        <w:shd w:fill="FFFFFF" w:val="clear"/>
        <w:ind w:right="142" w:firstLine="627"/>
        <w:jc w:val="right"/>
        <w:outlineLvl w:val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                                                            </w:t>
      </w:r>
      <w:r>
        <w:rPr>
          <w:bCs/>
          <w:color w:val="000000"/>
          <w:spacing w:val="-9"/>
        </w:rPr>
        <w:t>Сельсовета Суджанского района</w:t>
      </w:r>
    </w:p>
    <w:p>
      <w:pPr>
        <w:pStyle w:val="Normal"/>
        <w:numPr>
          <w:ilvl w:val="0"/>
          <w:numId w:val="0"/>
        </w:numPr>
        <w:shd w:fill="FFFFFF" w:val="clear"/>
        <w:ind w:right="142" w:firstLine="627"/>
        <w:jc w:val="right"/>
        <w:outlineLvl w:val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                                                             </w:t>
      </w:r>
      <w:r>
        <w:rPr>
          <w:bCs/>
          <w:color w:val="000000"/>
          <w:spacing w:val="-9"/>
        </w:rPr>
        <w:t>Курской области</w:t>
      </w:r>
    </w:p>
    <w:p>
      <w:pPr>
        <w:pStyle w:val="Normal"/>
        <w:numPr>
          <w:ilvl w:val="0"/>
          <w:numId w:val="0"/>
        </w:numPr>
        <w:ind w:right="142" w:firstLine="627"/>
        <w:jc w:val="right"/>
        <w:outlineLvl w:val="0"/>
        <w:rPr/>
      </w:pPr>
      <w:r>
        <w:rPr>
          <w:bCs/>
          <w:color w:val="000000"/>
          <w:spacing w:val="-9"/>
        </w:rPr>
        <w:t xml:space="preserve">                        №  </w:t>
      </w:r>
      <w:r>
        <w:rPr>
          <w:bCs/>
          <w:color w:val="000000"/>
          <w:spacing w:val="-9"/>
        </w:rPr>
        <w:t xml:space="preserve">68   от  05.11.2019г.    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2" w:hanging="0"/>
        <w:jc w:val="center"/>
        <w:outlineLvl w:val="0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  <w:t>методика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планирования  бюджета муниципального образования 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«Мартыновский сельсовет» на 2020год и на плановый период 2021и 2022 годов.  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2" w:firstLine="627"/>
        <w:jc w:val="center"/>
        <w:outlineLvl w:val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pacing w:val="-9"/>
          <w:sz w:val="28"/>
          <w:szCs w:val="28"/>
        </w:rPr>
        <w:t xml:space="preserve">Прогнозирование налоговых и неналоговых  доходов местного  </w:t>
      </w:r>
      <w:r>
        <w:rPr>
          <w:b/>
          <w:bCs/>
          <w:color w:val="000000"/>
          <w:spacing w:val="-10"/>
          <w:sz w:val="28"/>
          <w:szCs w:val="28"/>
        </w:rPr>
        <w:t>бюджета на 2020 год и на плановый период 2021 и 2022 годов.</w:t>
      </w:r>
    </w:p>
    <w:p>
      <w:pPr>
        <w:pStyle w:val="Normal"/>
        <w:shd w:fill="FFFFFF" w:val="clear"/>
        <w:ind w:right="142" w:firstLine="57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Доходная база  бюджета Мартыновского сельсовета на 2020-2022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Прогнозирование осуществляется отдельно по каждому виду налога или сбора в условиях хозяйствования Мартыновского сельсовет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муниципальному образованию «Мартыновский сельсовет»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color w:val="000000"/>
          <w:sz w:val="24"/>
          <w:szCs w:val="24"/>
        </w:rPr>
        <w:t>(код 1 01 02000 01 0000 110)</w:t>
      </w:r>
    </w:p>
    <w:p>
      <w:pPr>
        <w:pStyle w:val="ConsPlus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 на доходы физических лиц  с доходов, источником которых является налоговый агент, за исключением доходов, в отношении которых  исчисление и уплата налога осуществляю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10 01 0000 110) рассчитывается по двум вариантам и принимается средний из них. 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9 год, и ставки налога в размере 13%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Прогнозируемая сумма поступления налога на 2021-2022 годы также рассчитывается по двум вариантам и принимается средний из них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вый вариант - сумма налога на 2021 - 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 - 2022  годы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й вариант - сумма налога на 2021 - 2022 годы определяется исходя из фонда заработной платы, планируемого комитетом по экономике и развитию Курской области на 2021 - 2022  годы, и ставки налога в размере 13%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19" w:leader="none"/>
        </w:tabs>
        <w:ind w:right="-1" w:firstLine="851"/>
        <w:jc w:val="both"/>
        <w:outlineLvl w:val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лог на имущество физических лиц</w:t>
      </w:r>
      <w:r>
        <w:rPr>
          <w:color w:val="000000"/>
          <w:sz w:val="24"/>
          <w:szCs w:val="24"/>
        </w:rPr>
        <w:t xml:space="preserve"> (код 1 06 01000 00 0000 110)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 поступлений 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жидаемое поступление налога в 2019 году рассчитывается исходя из среднего значения фактических поступлений сумм налога в 2017 и 2018 годах, 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Земельный налог </w:t>
      </w:r>
      <w:r>
        <w:rPr>
          <w:color w:val="000000"/>
          <w:sz w:val="24"/>
          <w:szCs w:val="24"/>
        </w:rPr>
        <w:t xml:space="preserve">(код 1 06 06000 00 0000 110)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 поступлений арендной платы за земли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Безвозмездные поступления от других бюджетов бюджетной системы Российской Федерации (2 02 00000 000 0000 000)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ому коду доходов планируются поступления от других бюджетов бюджетной системы  Российской Федерации  в виде дотаций, субвенций, субсидий в пределах средств,  предусмотренных в проекте закона на 2020-2022 годы.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center"/>
        <w:outlineLvl w:val="0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aps/>
          <w:sz w:val="28"/>
          <w:szCs w:val="28"/>
        </w:rPr>
        <w:t>методика</w:t>
      </w:r>
    </w:p>
    <w:p>
      <w:pPr>
        <w:pStyle w:val="Normal"/>
        <w:shd w:fill="FFFFFF" w:val="clear"/>
        <w:ind w:right="8" w:hanging="0"/>
        <w:jc w:val="center"/>
        <w:rPr/>
      </w:pP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мест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0 год и на плановый период 2021 и 2022 год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основу прогноза расходов мест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, Основные направления бюджетной и налоговой политики Курской области на 2020 год и на плановый период 2021 и 2022 годов, утвержденные распоряжением Администрации Курской области от 3 сентября 2019 года       № 410-ра, а также проект федерального закона «О федеральном бюджете на 2020 год и на плановый период 2021 и 2022 годов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Общие подходы к планированию бюджетных ассигнований местного бюджета 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год  и на плановый период 2021 и 2022 годов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 xml:space="preserve">Планирование объемов  на 2020 год и на плановый период 2021 и 2022 годов осуществлялось в рамках муниципальных программ и непрограммных мероприятий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ъема и структуры расходов местного бюджета на 2020 год и на плановый период 2021 и 2022 годов осуществляется исходя из «базовых» объемов бюджетных ассигнований на 2019 год на основании бюджетных ассигнований, утвержденных Решением Собрания депутатов от 18.12.2018 года № 33 «О бюджете муниципального образования «Мартыновский  сельсовет» Суджанского района Курской области на 2020 год и на плановый период 2021 и 2022 годов»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Планирование расходов бюджета Мартыновского сельсовета бюджета на: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/>
      </w:pPr>
      <w:r>
        <w:rPr>
          <w:sz w:val="24"/>
          <w:szCs w:val="24"/>
        </w:rPr>
        <w:t>1) оплату труда работников органов местного самоуправления, финансируемых за счет средств местного бюджета, исходя из утвержденных структур, действующих на 1 августа 2019 года, и нормативных актов муниципального образования, регулирующих оплату труда;</w:t>
      </w:r>
    </w:p>
    <w:p>
      <w:pPr>
        <w:pStyle w:val="TextBodyIndent"/>
        <w:jc w:val="center"/>
        <w:rPr/>
      </w:pPr>
      <w:r>
        <w:rPr>
          <w:sz w:val="24"/>
          <w:szCs w:val="24"/>
        </w:rPr>
        <w:t>2) текущее содержание органов местного самоуправления Мартыновског сельсовета - исходя их общих подходов к расчету бюджетных проектировок, а также установленных для сельского поселения нормативов формирования расходов на содержание органов сельской  власти;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jc w:val="center"/>
        <w:rPr/>
      </w:pPr>
      <w:r>
        <w:rPr>
          <w:sz w:val="24"/>
          <w:szCs w:val="24"/>
        </w:rPr>
        <w:t>При формировании местного бюджета на 2020 год и на плановый период 2021 и 2022 годов применены общие подходы к расчету бюджетных проектировок: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>
          <w:sz w:val="24"/>
          <w:szCs w:val="24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) планирование бюджетных ассигнований на реализацию положений указов Президента Российской Федерации от 28 декабря 2012 года №1688 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регионе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того, при формировании местного бюджета на 2020 год и на плановый период 2021 и 2022 годов учитываются предложения главных распорядителей средств областного бюджета по увеличению предельных объемов финансирования, предусматриваются бюджетные ассигнования в соответствии с решением Комиссии по согласованию показателей прогноза социально-экономического развития Курской области и проекта областного бюджета на 2020 год и плановый период 2021 и 2022 годов, образованной в соответствии с постановлением Администрации Курской области от 20.05.2019 года № 445-па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Отдельные особенности формирования  бюджета</w:t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одраздел 0102 «Функционирование высшего должностного лица органа местного самоуправления»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</w:t>
      </w:r>
      <w:r>
        <w:rPr>
          <w:sz w:val="24"/>
          <w:szCs w:val="24"/>
        </w:rPr>
        <w:t>По данному разделу планируются расходы на заработную плату Главы Мартыновского сельсовета и  начисления на выплаты по оплате труда – в размере 30,2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i/>
          <w:color w:val="000000"/>
        </w:rPr>
        <w:t>Подраздел  0104 «Функционирование местной администрации»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По данному подразделу планируются расходы   на заработную плату  работников администрации </w:t>
      </w:r>
      <w:r>
        <w:rPr>
          <w:sz w:val="24"/>
          <w:szCs w:val="24"/>
        </w:rPr>
        <w:t>и  начисления на выплаты по оплате труда – в размере 30,2 %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мунальные услуги планируются на уровне текущего года;</w:t>
      </w:r>
    </w:p>
    <w:p>
      <w:pPr>
        <w:pStyle w:val="Normal"/>
        <w:autoSpaceDE w:val="false"/>
        <w:ind w:firstLine="684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21"/>
        <w:ind w:left="0" w:hanging="0"/>
        <w:jc w:val="center"/>
        <w:rPr>
          <w:b/>
          <w:b/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>Подраздел  0106 «Обеспечение деятельности финансовых. налоговых и таможенных органов и органов финансового надзора(финансово-бюджетного) надзора»</w:t>
      </w:r>
    </w:p>
    <w:p>
      <w:pPr>
        <w:pStyle w:val="21"/>
        <w:ind w:left="0" w:hanging="0"/>
        <w:jc w:val="center"/>
        <w:rPr/>
      </w:pPr>
      <w:r>
        <w:rPr>
          <w:color w:val="000000"/>
        </w:rPr>
        <w:t xml:space="preserve">По данному подразделу планируются расходы    </w:t>
      </w:r>
      <w:r>
        <w:rPr/>
        <w:t>на межбюджетные трансферты бюджетам муниципальных 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numPr>
          <w:ilvl w:val="0"/>
          <w:numId w:val="0"/>
        </w:numPr>
        <w:ind w:left="0" w:hanging="0"/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драздел  0113«Другие общегосударственные вопросы»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По данному подразделу планируются расходы местного бюджета на финансирование Муниципальной программы «Развитие муниципальной службы», «Управление муниципальным имуществом и земельными ресурсами»</w:t>
      </w:r>
    </w:p>
    <w:p>
      <w:pPr>
        <w:pStyle w:val="21"/>
        <w:ind w:left="0" w:hanging="0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-</w:t>
      </w:r>
      <w:r>
        <w:rPr>
          <w:color w:val="000000"/>
        </w:rPr>
        <w:t xml:space="preserve"> расходы на уплату взносов в ассоциацию муниципальных образований Курской области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200 «Национальная обор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hanging="0"/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драздел  0203«Мобилизационная и вневойсковая подготовка»</w:t>
      </w:r>
    </w:p>
    <w:p>
      <w:pPr>
        <w:pStyle w:val="21"/>
        <w:ind w:left="0" w:hanging="0"/>
        <w:jc w:val="center"/>
        <w:rPr>
          <w:b/>
          <w:b/>
          <w:i/>
          <w:i/>
          <w:color w:val="000000"/>
        </w:rPr>
      </w:pPr>
      <w:r>
        <w:rPr>
          <w:color w:val="000000"/>
        </w:rPr>
        <w:t>По данному подразделу планируются расходы на осуществление первичного воинского учёта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Раздел 0300 «Национальная безопасность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правоохранительная деятельность»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>
          <w:b/>
          <w:i/>
          <w:sz w:val="24"/>
          <w:szCs w:val="24"/>
        </w:rPr>
        <w:t>Подраздел 0310 «Обеспечение пожарной  безопасности»</w:t>
      </w:r>
    </w:p>
    <w:p>
      <w:pPr>
        <w:pStyle w:val="Normal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 подразделу 0310 планируются расходы  на обеспечение первичных мер  пожарной безопасности  на территории муниципального образования по программе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autoSpaceDE w:val="false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Раздел 0500 «Жилищно-коммунальное хозяйство»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раздел 0503 «Благоустройство»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По данному подразделу планируются расходы местного бюджета на финансирование Муниципальной программы «Обеспечение доступным и комфортным жильем и коммунальными услугами граждан в муниципальном образовании»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Раздел 0800 «Культура, кинематография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</w:r>
    </w:p>
    <w:p>
      <w:pPr>
        <w:pStyle w:val="Con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0801 «Культур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подразделу планируются расходы на финансирование муниципальной программы « Развитие культуры», в которой предусмотрено создание условий  для организации досуга и обеспечение жителей услугами организаций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Раздел 1100 «Физическая культура и спорт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1101 «Физическая культур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 данному подразделу планируются расходы на финансирование муниципальной программы «</w:t>
      </w:r>
      <w:r>
        <w:rPr>
          <w:iCs/>
          <w:color w:val="000000"/>
          <w:sz w:val="24"/>
          <w:szCs w:val="24"/>
        </w:rPr>
        <w:t>Повышение эффективности работы с молодёжью, организация отдыха и оздоровления детей, молодёжи, развитие физической культуры и спорта</w:t>
      </w:r>
      <w:r>
        <w:rPr>
          <w:sz w:val="24"/>
          <w:szCs w:val="24"/>
        </w:rPr>
        <w:t>», в которой предусмотрено создание условий  для организации досуга и обеспечение жителей услугами организаций культу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30;fld=134;dst=100008" TargetMode="External"/><Relationship Id="rId3" Type="http://schemas.openxmlformats.org/officeDocument/2006/relationships/hyperlink" Target="consultantplus://offline/ref=3D4CF882AD44F61CB78531C71F3BFD99A8498F4FF10B93FD02292512BEFAB10893E0A8AED7B3fDkCF" TargetMode="External"/><Relationship Id="rId4" Type="http://schemas.openxmlformats.org/officeDocument/2006/relationships/hyperlink" Target="consultantplus://offline/ref=3D4CF882AD44F61CB78531C71F3BFD99A8498F4FF10B93FD02292512BEFAB10893E0A8ACD7BAD2f1k7F" TargetMode="External"/><Relationship Id="rId5" Type="http://schemas.openxmlformats.org/officeDocument/2006/relationships/hyperlink" Target="consultantplus://offline/ref=3D4CF882AD44F61CB78531C71F3BFD99A8498F4FF10B93FD02292512BEFAB10893E0A8ACD7B3D119f0k7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32:00Z</dcterms:created>
  <dc:creator>фит</dc:creator>
  <dc:description/>
  <cp:keywords/>
  <dc:language>en-US</dc:language>
  <cp:lastModifiedBy>DIALOG</cp:lastModifiedBy>
  <cp:lastPrinted>2019-11-21T08:45:00Z</cp:lastPrinted>
  <dcterms:modified xsi:type="dcterms:W3CDTF">2020-02-12T11:55:00Z</dcterms:modified>
  <cp:revision>24</cp:revision>
  <dc:subject/>
  <dc:title/>
</cp:coreProperties>
</file>