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АРТЫНОВ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6 мая  2020 г. № 18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Марты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78 Бюджетного кодекса Российской Федерации, постановлениями Правительства Российской Федерац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rFonts w:cs="Arial" w:ascii="Arial" w:hAnsi="Arial"/>
          <w:color w:val="000000"/>
          <w:lang w:eastAsia="ru-RU" w:bidi="ru-RU"/>
        </w:rPr>
        <w:t xml:space="preserve">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2.09.2019 № 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от 07.12.2019 № 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удий, в том числе предоставляемых на конкурсной основе» </w:t>
      </w:r>
      <w:r>
        <w:rPr>
          <w:rFonts w:cs="Arial" w:ascii="Arial" w:hAnsi="Arial"/>
          <w:color w:val="000000"/>
        </w:rPr>
        <w:t xml:space="preserve">Администрация Мартыновского сельсовета Суджан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постановляет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ртын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на официальном сайте муниципального образования «Мартыновский сельсовет» Суджанского района Курской области в сети Интер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над исполнением настоящего постановления оставляю за собой.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ртыновского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                                                      Д.И. Соловьев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артыновского сельсовета Суджан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орядка предоставления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юридическим лицам (за исключением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государственным (муниципальным)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м лицам-производителям товаров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, услуг из бюджета Мартынов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Курской области»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рты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1. Общи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ртыновского сельсовета Суджа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Мартыновский сельсовет»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рядок определяет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отбора получателей субсидий, имеющих право на получение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, условия и порядок предоставления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Используемые понят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Положении используются следующие основные поняти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убсидия - средства, предоставляемые из бюджета Мартыновского сельсовета Суджа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комиссия - конкурсная комиссия, формируемая администрацией Мартынов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оглашение - документ об условиях и порядке предоставления субсидии, заключенное в текущем финансовом году между Администрацией Мартыновского сельсовета Суджа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Цели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убсидий осуществляется на безвозмездной и безвозвратной основ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Администрация Мартыновского сельсовета Суджанского района Курской области (далее - главный распорядитель как получатель бюджетных средств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Критерии отбора получателей субсидий, имеющих право на получение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) осуществление деятельности на территории Мартынов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 Условия и порядок предоставления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Мартыновского сельсовета Суджанского района Курской области о бюджете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у для участия в отборе, согласно приложению № 1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о субъекте согласно приложению № 2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ю устава, заверенную субъектом предпринимательства (для юридических лиц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счет доходов и расходов по направлениям деятельност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правка-расчет на предоставление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 наличии (отсутствии) задолженности по страховым взносам, Борковям, штрафах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Суджанского района в сфере развития малого и среднего предприним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Основанием для отказа в выделении субсидий явля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оверность представленной получателем субсидии информ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основания для отказа, определенные правовым акто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Решение комиссия принимает по результатам открытого голос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Мартын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глашении должны быть предусмотрены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 и условия, сроки предоставления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и по целевому использованию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за несоблюдение сторонами условий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расходования предоставленной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 Требования к отчетности об использовании предоставленной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. Получатели субсидии представляют главному распорядителю бюджетных средств (в Администрацию Мартыновского сельсовета Суджа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4. Контроль использования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Мартыновского сельсовета Суджа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4. Финансовый контроль над целевым использованием бюджетных средств осуществляется Администрацией Мартын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Мартыновского сельсовета Суджанского района Курской области в соответствии с бюджетным законодательств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5. Порядок возврата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артыновского сельсовета Суджа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Мартыновского сельсовета Суджанского района Курской области с указанием назначения платежа, в срок не позднее 25 декабря текуще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рты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артынов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руководителя, наименование организации)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аявк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на получение субсидий из бюджета Мартыновского сельсовета Суджанского района Курской области юридическими лицам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инять на рассмотрение документы от 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для предоставления субсидий из бюджета Мартынов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запрашиваемой субсидии __________________________ тыс. руб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олучения субсидии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 условиями отбора ознакомлен (а) и предоставляю согласно Порядку предоставления субсидий из бюджета Мартынов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едставленных документов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348"/>
        <w:gridCol w:w="2012"/>
      </w:tblGrid>
      <w:tr>
        <w:trPr/>
        <w:tc>
          <w:tcPr>
            <w:tcW w:w="76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п/п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одачи заявки: 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рты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/>
        <w:t>Сведения о получателе субсидий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17"/>
        <w:gridCol w:w="2329"/>
      </w:tblGrid>
      <w:tr>
        <w:trPr/>
        <w:tc>
          <w:tcPr>
            <w:tcW w:w="582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олучателя субсидии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 юридического лица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вид деятельности (ОКВЭД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е данные: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ГРНИП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налогообложения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атентов, лицензий, сертификатов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рты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субъек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"____" ______________20___ год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904"/>
      </w:tblGrid>
      <w:tr>
        <w:trPr/>
        <w:tc>
          <w:tcPr>
            <w:tcW w:w="7224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учредителей и их доля в уставном капита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лженности перед работниками по выплате заработной платы 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 ________________ 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рты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Типовая 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глашение (договор)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ежду администрацией Мартынов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 "____" ____________________ 20___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распорядителя средств местного бюдже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 и _____ 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"Получатель", в лице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лица, представляющего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ругой стороны, далее именуемые "Стороны", в соответствии с Бюджетным кодексом Российской Федерации,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. Предмет Соглаш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ние цели предоставления субсиди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"______________________________________________________________" &lt;</w:t>
      </w:r>
      <w:r>
        <w:rPr>
          <w:color w:val="000000"/>
        </w:rPr>
        <w:t>1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государственной программы Курской област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. Размер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I. Условия предостав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убсидия предоставляется при выполнении следующих услови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2) не должен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5)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Коммунар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пределение направления расходов на финансовое обеспечение которых предоставляется Субсидия в соответствии: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5. Направление Получателем на достижение целей, указанных в 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</w:t>
      </w:r>
      <w:r>
        <w:rPr>
          <w:color w:val="000000"/>
        </w:rPr>
        <w:t>3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r>
        <w:rPr>
          <w:color w:val="000000"/>
        </w:rPr>
        <w:t>4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ткрытие Получателю лицевого счета в министерстве финансов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9. Открытие Получателю лицевого счета в Управлении Федерального казначейства по Курской области. &lt;</w:t>
      </w:r>
      <w:r>
        <w:rPr>
          <w:color w:val="000000"/>
        </w:rPr>
        <w:t>5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0. Иные условия, в соответствии с Правилами предоставления субсидий. &lt;</w:t>
      </w:r>
      <w:r>
        <w:rPr>
          <w:color w:val="000000"/>
        </w:rPr>
        <w:t>6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V. Порядок перечис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rPr>
          <w:color w:val="000000"/>
        </w:rPr>
        <w:t>7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. Права и обязанности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 Главный распорядитель средств местного бюджета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Обеспечить предоставление Субсиди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В случае есл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В случае если 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2 к настоящему Соглашению &lt;</w:t>
      </w:r>
      <w:r>
        <w:rPr>
          <w:color w:val="000000"/>
        </w:rPr>
        <w:t>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Главный распорядитель средств местного бюджета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</w:t>
      </w:r>
      <w:r>
        <w:rPr>
          <w:color w:val="000000"/>
        </w:rPr>
        <w:t>10</w:t>
      </w:r>
      <w:r>
        <w:rPr>
          <w:rFonts w:cs="Arial" w:ascii="Arial" w:hAnsi="Arial"/>
          <w:color w:val="000000"/>
        </w:rPr>
        <w:t>&gt; остатка Субсидии, не использованного в 20___ году &lt;</w:t>
      </w:r>
      <w:r>
        <w:rPr>
          <w:color w:val="000000"/>
        </w:rPr>
        <w:t>11</w:t>
      </w:r>
      <w:r>
        <w:rPr>
          <w:rFonts w:cs="Arial" w:ascii="Arial" w:hAnsi="Arial"/>
          <w:color w:val="000000"/>
        </w:rPr>
        <w:t>&gt;, на цели, указанные в разделе I настоящего Соглашения, не позднее ___ рабочих дней &lt;</w:t>
      </w:r>
      <w:r>
        <w:rPr>
          <w:color w:val="000000"/>
        </w:rPr>
        <w:t>12</w:t>
      </w:r>
      <w:r>
        <w:rPr>
          <w:rFonts w:cs="Arial" w:ascii="Arial" w:hAnsi="Arial"/>
          <w:color w:val="000000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r>
        <w:rPr>
          <w:color w:val="000000"/>
        </w:rPr>
        <w:t>13</w:t>
      </w:r>
      <w:r>
        <w:rPr>
          <w:rFonts w:cs="Arial" w:ascii="Arial" w:hAnsi="Arial"/>
          <w:color w:val="000000"/>
        </w:rPr>
        <w:t>&gt;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1. 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2. ___________________________________________________________________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</w:t>
      </w:r>
      <w:r>
        <w:rPr>
          <w:color w:val="000000"/>
        </w:rPr>
        <w:t>14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2) направлять средства Субсидии на финансовое обеспечение расходов, указанных в Приложении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4) направлять на достижение целей, указанных в пункте 1.1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 Обеспечивать достижение значений показателей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ивности, установленных в Приложении N 4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 Вести обособленный учет операций со средствами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вартал, месяц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иные отчеты &lt;</w:t>
      </w:r>
      <w:r>
        <w:rPr>
          <w:color w:val="000000"/>
        </w:rPr>
        <w:t>15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6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лучатель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2. Направлять в 20____ году &lt;</w:t>
      </w:r>
      <w:r>
        <w:rPr>
          <w:color w:val="000000"/>
        </w:rPr>
        <w:t>17</w:t>
      </w:r>
      <w:r>
        <w:rPr>
          <w:rFonts w:cs="Arial" w:ascii="Arial" w:hAnsi="Arial"/>
          <w:color w:val="000000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</w:t>
      </w:r>
      <w:r>
        <w:rPr>
          <w:color w:val="000000"/>
        </w:rPr>
        <w:t>1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. Ответственность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I. Заключительны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Расторжение настоящего Соглашения возможно при взаимном согласии Сторон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/>
        <w:t>VIII. Платежные реквизиты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500"/>
      </w:tblGrid>
      <w:tr>
        <w:trPr/>
        <w:tc>
          <w:tcPr>
            <w:tcW w:w="462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ь Субсидии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. Подписи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99"/>
      </w:tblGrid>
      <w:tr>
        <w:trPr/>
        <w:tc>
          <w:tcPr>
            <w:tcW w:w="462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ункт 3.6 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ункт 3.8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6&gt; Указываются иные конкретные услов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&lt;7&gt; Пункт 4.2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color w:val="000000"/>
        </w:rPr>
        <w:t>пункт 4.1</w:t>
      </w:r>
      <w:r>
        <w:rPr>
          <w:rFonts w:cs="Arial" w:ascii="Arial" w:hAnsi="Arial"/>
          <w:color w:val="000000"/>
        </w:rPr>
        <w:t xml:space="preserve">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8&gt; В случае если установление штрафных санкций предусмотрено Прави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9&gt; Указываются иные конкретные обяз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0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1&gt; Указывается год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4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5&gt; Указываются иные отчеты по решению Главного распоряди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6&gt; Указываются иные конкретные обязан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7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8&gt; Предусматривается при наличии в соглашении пункта 5.2.2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9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Мартынов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Показатели результативности </w:t>
      </w:r>
      <w:r>
        <w:rPr/>
        <w:t>&lt;1&gt;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81"/>
        <w:gridCol w:w="1830"/>
        <w:gridCol w:w="1800"/>
        <w:gridCol w:w="570"/>
        <w:gridCol w:w="1575"/>
        <w:gridCol w:w="2025"/>
      </w:tblGrid>
      <w:tr>
        <w:trPr/>
        <w:tc>
          <w:tcPr>
            <w:tcW w:w="56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 п/п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2&gt;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по ОКЕИ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.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между Администрацией Мартынов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Расчет</w:t>
        <w:br/>
        <w:t xml:space="preserve">размера штрафных санкций </w:t>
      </w:r>
      <w:r>
        <w:rPr/>
        <w:t>&lt;1&gt;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80"/>
        <w:gridCol w:w="960"/>
        <w:gridCol w:w="630"/>
        <w:gridCol w:w="645"/>
        <w:gridCol w:w="1095"/>
        <w:gridCol w:w="1305"/>
        <w:gridCol w:w="810"/>
        <w:gridCol w:w="915"/>
        <w:gridCol w:w="675"/>
        <w:gridCol w:w="585"/>
        <w:gridCol w:w="885"/>
      </w:tblGrid>
      <w:tr>
        <w:trPr/>
        <w:tc>
          <w:tcPr>
            <w:tcW w:w="34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результативности (иного показателя) </w:t>
            </w:r>
            <w:r>
              <w:rPr>
                <w:color w:val="000000"/>
              </w:rPr>
              <w:t>&lt;4&gt;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гнутое значение показателя результативности (иного показателя) </w:t>
            </w:r>
            <w:r>
              <w:rPr>
                <w:color w:val="000000"/>
              </w:rPr>
              <w:t>&lt;5&gt;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убсидии, (тыс. руб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рректирующие коэффициенты </w:t>
            </w:r>
            <w:r>
              <w:rPr>
                <w:color w:val="000000"/>
              </w:rPr>
              <w:t>&lt;6&gt;</w:t>
            </w:r>
          </w:p>
        </w:tc>
        <w:tc>
          <w:tcPr>
            <w:tcW w:w="88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штрафных санкций (тыс. руб.)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- гр. 7 * гр. 6) x гр. 8 (гр. 9) x гр. 10 (гр. 11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о Получателем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1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_________ 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между Администрацией Мартыновского сельсовета Суджанского района Курской области и юридическим лицом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_ от "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на "__" _________ 20__ г. </w:t>
      </w:r>
      <w:r>
        <w:rPr>
          <w:rStyle w:val="StrongEmphasis"/>
          <w:b w:val="false"/>
          <w:color w:val="000000"/>
        </w:rPr>
        <w:t>&lt;2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квартальная, годова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: рубль (с точностью до второго десятичного знака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780"/>
        <w:gridCol w:w="1035"/>
        <w:gridCol w:w="1320"/>
        <w:gridCol w:w="1860"/>
      </w:tblGrid>
      <w:tr>
        <w:trPr/>
        <w:tc>
          <w:tcPr>
            <w:tcW w:w="33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  <w:r>
              <w:rPr>
                <w:color w:val="000000"/>
              </w:rPr>
              <w:t>&lt;3&gt;</w:t>
            </w:r>
            <w:r>
              <w:rPr>
                <w:rFonts w:cs="Arial" w:ascii="Arial" w:hAnsi="Arial"/>
                <w:color w:val="000000"/>
              </w:rPr>
              <w:t xml:space="preserve"> строки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направления расходования Субсидии </w:t>
            </w:r>
            <w:r>
              <w:rPr>
                <w:color w:val="000000"/>
              </w:rPr>
              <w:t>&lt;4&gt;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начало года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в котором подтверждена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ащий возврату в местный бюдж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местного бюджета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ой задолженности прошлых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расходам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ерсоналу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работ и услуг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тие со счетов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окончательным расчетам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щено в местный бюджет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зультате применения штрафных санкций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конец отчетного периода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 в направлении на те же цели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ит возврату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 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между Администрацией Мартынов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 от "_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Отчет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_________________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1260"/>
        <w:gridCol w:w="1125"/>
        <w:gridCol w:w="630"/>
        <w:gridCol w:w="915"/>
        <w:gridCol w:w="1515"/>
        <w:gridCol w:w="1095"/>
        <w:gridCol w:w="1185"/>
      </w:tblGrid>
      <w:tr>
        <w:trPr/>
        <w:tc>
          <w:tcPr>
            <w:tcW w:w="5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N п/п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</w:t>
            </w:r>
            <w:r>
              <w:rPr>
                <w:color w:val="000000"/>
              </w:rPr>
              <w:t>&lt;4&gt;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выполнения плана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 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_ 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5:00Z</dcterms:created>
  <dc:creator/>
  <dc:description/>
  <cp:keywords/>
  <dc:language>en-US</dc:language>
  <cp:lastModifiedBy>Администратор</cp:lastModifiedBy>
  <cp:lastPrinted>2020-05-07T08:48:00Z</cp:lastPrinted>
  <dcterms:modified xsi:type="dcterms:W3CDTF">2020-05-07T05:49:00Z</dcterms:modified>
  <cp:revision>3</cp:revision>
  <dc:subject/>
  <dc:title/>
</cp:coreProperties>
</file>