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РТЫ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pacing w:val="-6"/>
          <w:sz w:val="32"/>
          <w:szCs w:val="32"/>
        </w:rPr>
        <w:t>от 10.01.2022г.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№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рядка разработки, реализации и оценки эффективности муниципальных программ Мартыновского сельсовета Суджанского район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В целях приведения нормативной правовой базы муниципального образования «Мартыновский сельсовет» Суджанского района Курской области по разработке и реализации муниципальных программ в соответствие с действующим законодательством </w:t>
      </w:r>
      <w:r>
        <w:rPr>
          <w:rFonts w:cs="Arial" w:ascii="Arial" w:hAnsi="Arial"/>
        </w:rPr>
        <w:t>Администрация Мартыновского сельсовета Суджанского района ПОСТАНОВЛЯЕТ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ый Порядок разработки, реализации и оценки эффективности муниципальных программ Мартыновского сельсовета Суджанского район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Установить, что пункт 4.2 раздела 4 приложения к настоящему постановлению применяется к правоотношениям, возникающим при составлении бюджета муниципального образования «Мартыновский сельсовет» Суджанского района Курской области, начиная с бюджета на 2022 год и на плановый период 2023 и 2024 год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 Признать утратившим силу с 1 января 2022 года постановление Администрации Мартыновского сельсовета Суджанского района от 30.12.2016г №119 «</w:t>
      </w:r>
      <w:r>
        <w:rPr>
          <w:rFonts w:cs="Arial" w:ascii="Arial" w:hAnsi="Arial"/>
          <w:bCs/>
          <w:sz w:val="24"/>
          <w:szCs w:val="24"/>
        </w:rPr>
        <w:t>Об утверждении Порядка принятия  решений о разработке муниципальных  программ Мартыновского сельсовета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уджанского района, их формирования, реализации и проведения оценки эффективности реализации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4678" w:leader="none"/>
        </w:tabs>
        <w:ind w:right="-2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исполнения настоящего постановления возложить оставляю за собой.</w:t>
      </w:r>
    </w:p>
    <w:p>
      <w:pPr>
        <w:pStyle w:val="Normal"/>
        <w:tabs>
          <w:tab w:val="clear" w:pos="708"/>
          <w:tab w:val="left" w:pos="4678" w:leader="none"/>
        </w:tabs>
        <w:ind w:right="-2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становление вступает в силу со дня его подписания.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Мартыновского сельсовет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                                                                     Д.И. Соловь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ртын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.01.2022г №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работки, реализации и оценки эффективности муниципальных программ Мартыновского сельсовета Судж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Настоящий Порядок разработки, реализации и оценки эффективности реализации муниципальных программ Мартыновского сельсовета Суджанского района (далее - Порядок) определяет правила разработки, реализации и оценки эффективности реализации муниципальных программ Мартыновского сельсовета Суджанского района (далее – муниципальные программы), а также осуществления контроля за ходом их реал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настоящем Порядке применяются следующие понят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- система мероприятий (взаимоувязанных по задачам, срокам осуществления и ресурсам) и инструментов муниципальной политики, обеспечивающих в рамках реализации ключевых муниципальных функций достижение приоритетов и целей муниципальной политики в соответствующей сфере социально-экономического развития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параметры муниципальной программы - цели, задачи, целевые показатели эффективности реализации программы, сроки их достижения, ожидаемый конечный результат реализации муниципальной программы, объем ресурсов, необходимый для достижения целе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ветственный исполнитель – орган местного самоуправления, являющийся главным распорядителем средств местного бюджета, определенный в качестве ответственного исполнителя муниципальной программы в перечне муниципальных программ Мартыновского сельсовета Суджанского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муниципальной программы - ожидаемый конечный результат в сфере реализации муниципальной программы, достижимый посредством реализации муниципальной программы за период ее реализ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а муниципальной программы – результат выполнения совокупности взаимосвязанных мероприятий, направленных на достижение цели (целей) реализации муниципальной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муниципальной программы - совокупность взаимосвязанных действий, направленных на решение соответствующей задач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дельное мероприятие муниципальной программы - комплекс взаимосвязанных мероприятий, не входящих в муниципальные целевые программы, направленных на решение соответствующей задач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евой показатель эффективности реализации муниципальной  программы - количественно и (или) в отдельных случаях качественно выраженная характеристика достижения цели (целей) и (или) решения задачи (задач), реализации мероприятий муниципальной 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жидаемый конечный результат реализации муниципальной программы - характеризуемое количественными и (или) качественными показателями состояние (изменение состояния) сферы социально-экономического развития поселения по итогам реализации муниципальной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реализации муниципальных программ - анализ хода исполнения мероприятий муниципальных целевых программ и отдельных мероприятий, входящих в муниципальные программы, подпрограмм(ы) муниципальных программ, достижения целевых показателей эффективности реализации муниципальной программы, целей муниципальной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реализации муниципальной программы ориентирован на раннее предупреждение возникновения проблем и отклонений хода реализации муниципальной программы от запланированног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1.3. Муниципальная программа разрабатывается исходя из выполнения муниципальных функций органами местного самоуправления с учетом приоритетов социально-экономического развития Мартыновского сельсовета Суджан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Муниципальная программа реализуется посредством исполнения муниципальной программы, а также отдельных мероприятий, не входящих в муниципальную программ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Муниципальная программа может включать в себя подпрограммы и основные мероприятия, реализуемые Администрацией Мартыновского сельсовета Суджанского района в соответствующей сфере социально-экономического развития (далее - подпрограммы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ы направлены на решение конкретных задач в рамках муниципальной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ление муниципальной программы на подпрограммы осуществляется исходя из масштабности и сложности решаемых в рамках муниципальной программы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шению ответственного исполнителя допускается включение в подпрограммы муниципальной программы отдельных мероприятий, не входящих в муниципальную программ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Разработка и реализация муниципальной программы осуществляются Администрацией Мартыновского сельсовета Суджанского района (далее – Администрация Мартыновского сельсовета) и (или) муниципальным учреждением, определенным Администрацией Мартыновского сельсовета в качестве ответственного исполнителя муниципальной программы (далее - ответственный исполнитель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ая программа утверждается постановлением Администрации Мартыновского сель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одпрограммы осуществляется путем внесения изменений в муниципальную программ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е депутатов Мартыновского сельсовета вправе осуществлять рассмотрение проектов муниципальных программ и предложений о внесении изменений в муниципальные программы в порядке, установленном решением Собрания депутатов Мартыновского сельсов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нения в ранее утвержденные муниципальные программы подлежат утверждению до 31 декабря текущего финансового года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содержанию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Муниципальная программа разрабатываются исходя из прогноза социально-экономического развития Мартыновского сельсовета Суджанского района, в соответствии с федеральными, областными и муниципальными нормативными правовыми акт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Муниципальная программа содержи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паспорт муниципальной программы Мартыновского сельсовета Суджанского района (далее – Мартыновский сельсовет) по форме согласно приложению к настоящему Порядк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 характеристику текущего состояния соответствующей сферы социально-экономического развития Мартыновского сельсове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) приоритеты и цели политики Мартыновского сельсовета в соответствующей сфере социально-экономического развития, описание основных целей и задач муниципальной программы, прогноз развития соответствующей сферы социально-экономического развития Мартыновского сельсовета и планируемые показатели по итогам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) 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общественной безопасности, степени реализации других общественно значимых интересов и потребностей в соответствующей сфер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) сроки реализации муниципальной программы в целом, контрольные этапы и сроки их реализации с указанием промежуточных показате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е) перечень основных мероприятий муниципальной программы с указанием сроков их реализации и ожидаемых результатов, перечни инвестиционных проектов (объекты строительства, реконструкции, капитального ремонта, находящиеся в муниципальной собственности Мартыновского сельсовета), сведения о порядке сбора информации и методике расчета показателя (индикатора) муниципальной программы, а также иные свед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основные меры правового регулирования в соответствующей сфере, направленные на достижение цели и (или) конечных результатов муниципальной программы, с обоснованием основных положений и сроков принятия необходимых нормативных правовых ак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перечень и краткое описание подпрограмм и ведомственных целевых програм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) перечень целевых индикаторов и показателей муниципальной программы с расшифровкой плановых значений по годам ее реализации, а также сведения о взаимосвязи мероприятий и результатов их выполнения с обобщенными целевыми индикаторам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) информацию по ресурсному обеспечению муниципальной программы за счет средств бюджета Мартыновского сельсовета, а также при наличии средств областного бюджета и федерального бюджета, и внебюджетных источников (с расшифровкой по подпрограммам, мероприятиям ведомственных целевых программам, основным мероприятиям подпрограмм, главным распорядителям средств бюджета Мартыновского сельсовета, а также по годам реализации муниципальной программы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л) описание мер муниципального регулирования и управления рисками с целью минимизации их влияния на достижение целе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) методику оценки эффективности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омимо информации, указанной в под</w:t>
      </w:r>
      <w:hyperlink w:anchor="P7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2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муниципальная программа может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случае оказания муниципальными учреждениями муниципальных услуг юридическим и (или) физическим лицам - прогноз сводных показателей муниципальных заданий на очередной год, первый и второй годы планового пери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случае использования налоговых, тарифных, кредитных и иных инструментов - обоснование необходимости их применения для достижения цели и (или) конечных результатов муниципальной программы с финансовой оценкой по этапам ее реал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случае участия в реализации муниципальной программы предприятий и организаций независимо от их организационно-правовой формы и формы собственности - соответствующую информацию, включая данные о прогнозных расходах указанных предприятий и организаций на реализацию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. Целевые индикаторы и показатели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отражать специфику развития конкретной сферы деятельности, проблем и основных задач, на решение которых направлена реализация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 иметь количественное значе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) непосредственно зависеть от решения основных задач и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) отвечать иным требованиям, определяемым в соответствии с методическими рекомендация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5. В перечень целевых индикаторов и показателей муниципальной программы подлежат включению показатели, значения которых удовлетворяют одному из следующих услови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определяются на основе данных статистического наблюдения по муниципальному образова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 рассчитываются по методикам, включенным в состав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) установлены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6. Перечни инвестиционных проектов (объекты строительства, реконструкции, капитального ремонта, находящиеся в муниципальной собственности Мартыновского сельсовета) на срок реализации муниципальной программы формируются при условии наличия проектной (сметной) документации и положительного заключения государственной (негосударственной) экспертизы или при наличии в муниципальной программе ассигнований на разработку проектной (сметной) документ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чни инвестиционных проектов (объекты строительства, реконструкции, капитального ремонта, находящиеся в муниципальной собственности Мартыновского сельсовета) на очередной год формируются при условии наличия проектной (сметной) документации и положительного заключения государственной (негосударственной) экспертиз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Методика расчета показателей должна обеспечивать сопоставимость показателей, отражающих аналогичные наблюдаемые явления, объекты, процессы или их свойства (в том числе единство единиц измерения и периодичность расчетов), и позволять рассчитывать на основе этих показателей целевые показатели (индикаторы), установленные в документах стратегического планирования.</w:t>
      </w:r>
    </w:p>
    <w:p>
      <w:pPr>
        <w:pStyle w:val="Normal"/>
        <w:ind w:firstLine="7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ание и этапы разработки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 Разработка муниципальной программы осуществляется на основании перечня муниципальных программ, утверждаемого постановлением Администрации Мартыновского сельсов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муниципальных программ формируется в соответствии с приоритетами социально-экономической развития Мартыновского сельсов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еречень муниципальных программ содержи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я муниципальных програм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я ответственных исполнителей муниципальных програм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реализации муниципальных програм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Администрацией Мартыновского сельсовета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, но не позднее </w:t>
      </w:r>
      <w:r>
        <w:rPr>
          <w:color w:val="000000"/>
          <w:sz w:val="24"/>
          <w:szCs w:val="24"/>
        </w:rPr>
        <w:t xml:space="preserve">1 ноября </w:t>
      </w:r>
      <w:r>
        <w:rPr>
          <w:sz w:val="24"/>
          <w:szCs w:val="24"/>
        </w:rPr>
        <w:t>текущего финансового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 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-экономическое развитие Мартыновского сельсов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 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основных критериев планируемой эффективности реализации муниципальной программы, примен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критерии экономической эффективности, учитывающие оценку вклада муниципальной программы в экономическое развитие Мартыновского сельсовета в цел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 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) 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роекта муниципальной программы производится ответственным исполнителем.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овое обеспечение реализации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 Финансовое обеспечение реализации муниципальной программы осуществляется за счет средств бюджета Мартыновского сельсовета и может осуществляться за счет средств федерального, областного бюджета и внебюджетных источник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ъем бюджетных ассигнований на финансовое обеспечение реализации муниципальной программы утверждается решением Собрания депутатов Мартыновского сельсовета о бюджете Мартыновского сельсовета на очередной финансовый год и плановый период по соответствующей каждой муниципальной программе целевой статье расходов бюджета Мартыновского сельсовета в соответствии с утвердившим муниципальную программу нормативным правовым актом Администрации Мартыновского сельсов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 Муниципальная программа, предлагаемая к финансированию начиная с очередного финансового года, а также внесение изменений в ранее утвержденную муниципальную программу в части изменения объема бюджетных ассигнований на финансовое обеспечение реализации муниципальной программы на очередной финансовый год и на плановый период, подлежат утверждению Администрацией Мартыновского сельсовета не позднее 15 окт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ая программа подлежат приведению в соответствие с решением о бюджете Мартыновского сельсовета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подлежит приведению в соответствие с решением о внесении изменений в решение о местном бюджете на текущий финансовый год и на плановый период не позднее одного месяца со дня вступления его в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программы, предлагаемые к финансированию начиная с текущего финансового года, если необходимость таких муниципальных программ установлена федеральным или региональным законодательствами, подлежат утверждению Администрацией Мартыновского сельсовета в текущем году.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 Внесение изменений в муниципальные программы при необходимости осуществляется одновременн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- с подготовкой решения о внесении изменений в бюджет муниципального образования «Мартыновский сельсовет» Суджанского района Курской области в соответствии с бюджетным законодательством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 связи с внесением изменений в сводную бюджетную роспис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правление и контроль реализации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 Исполнитель муниципальной программы несет персональную ответственность за текущее управление реализацией муниципальной программы,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лан реализации утверждается распоряжением Администрации Мартыновского сельсовета до 1 марта текущего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роль за исполнением муниципальной программы осуществляется Администрацией Мартыновского сельсов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Мартыновского сельсовета отчет об исполнении плана реализации по итог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год – до 1 марта года, следующего за отчетны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тчету об исполнении плана реализации определяются методическими рекомендация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чет об исполнении плана реализации после рассмотрения Администрацией Мартыновского сельсовета подлежит размещению ответственным исполнителем муниципальной программы в течение 5 рабочих дней на официальном сайте Мартыновского сельсовет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ветственный исполнитель муниципальной программы подготавливает, согласовывает и вносит на рассмотрение Администрации Мартыновского сельсовета проект постановления Администрации Мартыновского сельсовета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довой отчет содержи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результатам оценки эффективности муниципальной программы Администрации Мартыновского сельсовета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принятия Администрацией Мартыновского сельсовета решения о необходимости прекращения или об изменении,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Мартыновского сельсов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одовой отчет после принятия Администрацией Мартыновского сельсовета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Мартыновского сельсовет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несение изменений в муниципальную программу осуществляется по инициативе ответственного исполнителя либо соисполнителя (по согласованию с ответственным исполнителем) на основании поручения Главы Мартыновского сельсовета. Обращение к Главе Мартыновского сельсовета с просьбой о разрешении на внесение изменений в муниципальную программу подлежит согласованию с финансовым отделом Администрации Мартыновского сельсовета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ветственный исполнитель муниципальной программы вносит изменения в постановление Администрации Мартыновского сельсовета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Мартыновского сельсовета указанных изменений вносит соответствующие изменения в план реализ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формация о реализации муниципальной программы подлежит размещению на сайтах ответственных исполнителей муниципальной программы.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лномочия ответственного исполнителя, соисполнителей и участников муниципальной программы при разработке и реализации муниципа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Мартыновского сельсовета об утверждении муниципальной программы в Администрацию Мартыновского сельсов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изует реализацию муниципальной программы, вносит предложения Главе Мартыновского сельсовета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ставляет по запросу финансового отдела Администрации Мартыновского сельсовета сведения (с учетом информации, представленной соисполнителями и участниками муниципальной программы), о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готавливает отчеты об исполнении плана реализации (с учетом информации, представленной соисполнителями и участниками муниципальной программы) и вносит их на рассмотрение Администрации Мартыновского сельсове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готавливает отчет о реализации муниципальной программы по итогам года, согласовывает и вносит на рассмотрение Администрации Мартыновского сельсовета проект постановления Администрации Мартыновского сельсовета об утверждении отчет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322"/>
        <w:ind w:right="10" w:hanging="0"/>
        <w:jc w:val="right"/>
        <w:rPr/>
      </w:pPr>
      <w:r>
        <w:rPr>
          <w:sz w:val="24"/>
          <w:szCs w:val="24"/>
        </w:rPr>
        <w:t>к Порядку разработки, реализации и</w:t>
      </w:r>
    </w:p>
    <w:p>
      <w:pPr>
        <w:pStyle w:val="Normal"/>
        <w:shd w:fill="FFFFFF" w:val="clear"/>
        <w:spacing w:lineRule="exact" w:line="322"/>
        <w:ind w:right="10" w:hanging="0"/>
        <w:jc w:val="right"/>
        <w:rPr>
          <w:sz w:val="24"/>
          <w:szCs w:val="24"/>
        </w:rPr>
      </w:pPr>
      <w:r>
        <w:rPr>
          <w:sz w:val="24"/>
          <w:szCs w:val="24"/>
        </w:rPr>
        <w:t>оценки эффективности реализации</w:t>
      </w:r>
    </w:p>
    <w:p>
      <w:pPr>
        <w:pStyle w:val="Normal"/>
        <w:shd w:fill="FFFFFF" w:val="clear"/>
        <w:spacing w:lineRule="exact" w:line="322"/>
        <w:ind w:right="10" w:hanging="0"/>
        <w:jc w:val="right"/>
        <w:rPr/>
      </w:pPr>
      <w:r>
        <w:rPr>
          <w:sz w:val="24"/>
          <w:szCs w:val="24"/>
        </w:rPr>
        <w:t>муниципальных программ Мартыновского</w:t>
      </w:r>
    </w:p>
    <w:p>
      <w:pPr>
        <w:pStyle w:val="Normal"/>
        <w:shd w:fill="FFFFFF" w:val="clear"/>
        <w:spacing w:lineRule="exact" w:line="322"/>
        <w:ind w:right="1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овета Суджа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Мартын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удж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right="-85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. Наименование муниципальной программы Мартыновского сельсовета.</w:t>
      </w:r>
    </w:p>
    <w:p>
      <w:pPr>
        <w:pStyle w:val="Normal"/>
        <w:shd w:fill="FFFFFF" w:val="clear"/>
        <w:spacing w:lineRule="atLeast" w:line="240"/>
        <w:ind w:right="57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2. Ответственный исполнитель муниципальной программы Мартыновского сельсовета.</w:t>
      </w:r>
    </w:p>
    <w:p>
      <w:pPr>
        <w:pStyle w:val="Normal"/>
        <w:shd w:fill="FFFFFF" w:val="clear"/>
        <w:spacing w:lineRule="atLeast" w:line="240"/>
        <w:ind w:right="57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3. Соисполнители муниципальной программы Мартыновского сельсовета.</w:t>
      </w:r>
    </w:p>
    <w:p>
      <w:pPr>
        <w:pStyle w:val="Normal"/>
        <w:shd w:fill="FFFFFF" w:val="clear"/>
        <w:spacing w:lineRule="atLeast" w:line="240"/>
        <w:ind w:right="57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4. Участники муниципальной программы Мартыновского сельсовета.</w:t>
      </w:r>
    </w:p>
    <w:p>
      <w:pPr>
        <w:pStyle w:val="Normal"/>
        <w:shd w:fill="FFFFFF" w:val="clear"/>
        <w:spacing w:lineRule="atLeast" w:line="240"/>
        <w:ind w:right="57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5. Подпрограммы </w:t>
      </w:r>
      <w:r>
        <w:rPr>
          <w:sz w:val="24"/>
          <w:szCs w:val="24"/>
        </w:rPr>
        <w:t>муниципаль</w:t>
      </w:r>
      <w:r>
        <w:rPr>
          <w:spacing w:val="-2"/>
          <w:sz w:val="24"/>
          <w:szCs w:val="24"/>
        </w:rPr>
        <w:t>ной программы Мартыновского</w:t>
      </w:r>
      <w:r>
        <w:rPr>
          <w:sz w:val="24"/>
          <w:szCs w:val="24"/>
        </w:rPr>
        <w:t xml:space="preserve"> сельсовета.</w:t>
      </w:r>
    </w:p>
    <w:p>
      <w:pPr>
        <w:pStyle w:val="Normal"/>
        <w:shd w:fill="FFFFFF" w:val="clear"/>
        <w:spacing w:lineRule="atLeast" w:line="240"/>
        <w:ind w:right="57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6. Программно-целевые инструменты </w:t>
      </w:r>
      <w:r>
        <w:rPr>
          <w:sz w:val="24"/>
          <w:szCs w:val="24"/>
        </w:rPr>
        <w:t>муниципаль</w:t>
      </w:r>
      <w:r>
        <w:rPr>
          <w:spacing w:val="-2"/>
          <w:sz w:val="24"/>
          <w:szCs w:val="24"/>
        </w:rPr>
        <w:t>ной программы Мартыновского</w:t>
      </w:r>
      <w:r>
        <w:rPr>
          <w:sz w:val="24"/>
          <w:szCs w:val="24"/>
        </w:rPr>
        <w:t xml:space="preserve"> сельсовета.</w:t>
      </w:r>
    </w:p>
    <w:p>
      <w:pPr>
        <w:pStyle w:val="Normal"/>
        <w:shd w:fill="FFFFFF" w:val="clear"/>
        <w:spacing w:lineRule="atLeast" w:line="240"/>
        <w:ind w:right="57" w:hanging="0"/>
        <w:jc w:val="both"/>
        <w:rPr/>
      </w:pPr>
      <w:r>
        <w:rPr>
          <w:sz w:val="24"/>
          <w:szCs w:val="24"/>
        </w:rPr>
        <w:t>7. Цели муниципаль</w:t>
      </w:r>
      <w:r>
        <w:rPr>
          <w:spacing w:val="-2"/>
          <w:sz w:val="24"/>
          <w:szCs w:val="24"/>
        </w:rPr>
        <w:t>ной программы Мартыновского</w:t>
      </w:r>
      <w:r>
        <w:rPr>
          <w:sz w:val="24"/>
          <w:szCs w:val="24"/>
        </w:rPr>
        <w:t xml:space="preserve"> сельсовета.</w:t>
      </w:r>
    </w:p>
    <w:p>
      <w:pPr>
        <w:pStyle w:val="Normal"/>
        <w:shd w:fill="FFFFFF" w:val="clear"/>
        <w:spacing w:lineRule="atLeast" w:line="24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8. Задачи муниципаль</w:t>
      </w:r>
      <w:r>
        <w:rPr>
          <w:spacing w:val="-2"/>
          <w:sz w:val="24"/>
          <w:szCs w:val="24"/>
        </w:rPr>
        <w:t>ной программы Мартыновского</w:t>
      </w:r>
      <w:r>
        <w:rPr>
          <w:sz w:val="24"/>
          <w:szCs w:val="24"/>
        </w:rPr>
        <w:t xml:space="preserve"> сельсовета.</w:t>
      </w:r>
    </w:p>
    <w:p>
      <w:pPr>
        <w:pStyle w:val="Normal"/>
        <w:shd w:fill="FFFFFF" w:val="clear"/>
        <w:spacing w:lineRule="atLeast" w:line="24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9. Целевые индикаторы и показатели муниципаль</w:t>
      </w:r>
      <w:r>
        <w:rPr>
          <w:spacing w:val="-2"/>
          <w:sz w:val="24"/>
          <w:szCs w:val="24"/>
        </w:rPr>
        <w:t>ной программы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артыновского</w:t>
      </w:r>
      <w:r>
        <w:rPr>
          <w:sz w:val="24"/>
          <w:szCs w:val="24"/>
        </w:rPr>
        <w:t xml:space="preserve"> сельсовета.</w:t>
      </w:r>
    </w:p>
    <w:p>
      <w:pPr>
        <w:pStyle w:val="Normal"/>
        <w:shd w:fill="FFFFFF" w:val="clear"/>
        <w:spacing w:lineRule="atLeast" w:line="24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10. Этапы и сроки реализации муниципаль</w:t>
      </w:r>
      <w:r>
        <w:rPr>
          <w:spacing w:val="-2"/>
          <w:sz w:val="24"/>
          <w:szCs w:val="24"/>
        </w:rPr>
        <w:t>ной программы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артыновского</w:t>
      </w:r>
      <w:r>
        <w:rPr>
          <w:sz w:val="24"/>
          <w:szCs w:val="24"/>
        </w:rPr>
        <w:t xml:space="preserve"> сельсовета.</w:t>
      </w:r>
    </w:p>
    <w:p>
      <w:pPr>
        <w:pStyle w:val="Normal"/>
        <w:shd w:fill="FFFFFF" w:val="clear"/>
        <w:spacing w:lineRule="atLeast" w:line="240"/>
        <w:ind w:right="5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11. Объемы бюджетных ассигнований </w:t>
      </w:r>
      <w:r>
        <w:rPr>
          <w:sz w:val="24"/>
          <w:szCs w:val="24"/>
        </w:rPr>
        <w:t>муниципаль</w:t>
      </w:r>
      <w:r>
        <w:rPr>
          <w:spacing w:val="-2"/>
          <w:sz w:val="24"/>
          <w:szCs w:val="24"/>
        </w:rPr>
        <w:t>ной программы Мартыновского</w:t>
      </w:r>
      <w:r>
        <w:rPr>
          <w:sz w:val="24"/>
          <w:szCs w:val="24"/>
        </w:rPr>
        <w:t xml:space="preserve"> сельсовета.</w:t>
      </w:r>
    </w:p>
    <w:p>
      <w:pPr>
        <w:pStyle w:val="Normal"/>
        <w:shd w:fill="FFFFFF" w:val="clear"/>
        <w:spacing w:lineRule="atLeast" w:line="240"/>
        <w:ind w:right="57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12. Ожидаемые результаты реализации </w:t>
      </w:r>
      <w:r>
        <w:rPr>
          <w:sz w:val="24"/>
          <w:szCs w:val="24"/>
        </w:rPr>
        <w:t>муниципаль</w:t>
      </w:r>
      <w:r>
        <w:rPr>
          <w:spacing w:val="-2"/>
          <w:sz w:val="24"/>
          <w:szCs w:val="24"/>
        </w:rPr>
        <w:t>ной программы Мартыновского</w:t>
      </w:r>
      <w:r>
        <w:rPr>
          <w:sz w:val="24"/>
          <w:szCs w:val="24"/>
        </w:rPr>
        <w:t xml:space="preserve"> сельсовета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Extendedtextshort">
    <w:name w:val="extended-text__short"/>
    <w:qFormat/>
    <w:rPr/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02:00Z</dcterms:created>
  <dc:creator>Admin</dc:creator>
  <dc:description/>
  <cp:keywords/>
  <dc:language>en-US</dc:language>
  <cp:lastModifiedBy>Администратор</cp:lastModifiedBy>
  <cp:lastPrinted>2022-01-10T12:41:00Z</cp:lastPrinted>
  <dcterms:modified xsi:type="dcterms:W3CDTF">2022-02-17T06:45:00Z</dcterms:modified>
  <cp:revision>36</cp:revision>
  <dc:subject/>
  <dc:title> </dc:title>
</cp:coreProperties>
</file>