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bidi w:val="0"/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bidi w:val="0"/>
        <w:ind w:right="1" w:hanging="0"/>
        <w:jc w:val="center"/>
        <w:outlineLvl w:val="0"/>
        <w:rPr/>
      </w:pPr>
      <w:r>
        <w:rPr>
          <w:sz w:val="28"/>
          <w:szCs w:val="28"/>
        </w:rPr>
        <w:t>МАРТЫНОВСКОГО СЕЛЬСОВЕТА</w:t>
      </w:r>
    </w:p>
    <w:p>
      <w:pPr>
        <w:pStyle w:val="ConsPlusTitle"/>
        <w:numPr>
          <w:ilvl w:val="0"/>
          <w:numId w:val="0"/>
        </w:numPr>
        <w:bidi w:val="0"/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ConsPlusTitle"/>
        <w:numPr>
          <w:ilvl w:val="0"/>
          <w:numId w:val="0"/>
        </w:numPr>
        <w:bidi w:val="0"/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PlusTitle"/>
        <w:bidi w:val="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От 20 мая 2022 года. </w:t>
      </w:r>
      <w:r>
        <w:rPr>
          <w:bCs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ab/>
        <w:t xml:space="preserve"> № 23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«Мартыновский сельсовет» Суджанского района 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включая подведомственные казенные учрежд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администрацияМарты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сельсовета Суджанского района постановляет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Par12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Утвердить прилагаемые Правила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Мартыновский сельсовет» Суджанского района  Курской обла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включая подведомственные казенные учрежден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тменить  постановление №78 от 26.12.2017 года «Об утверждении Правил определения  нормативных затрат на обеспечение функций Администрации Мартыновского сельсовета Суджанского района, являющейся главным распорядителем бюджетных средств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вступает в силу с момента его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6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артын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 xml:space="preserve">Соловьев  Д.И.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2"/>
          <w:numId w:val="2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  <w:br/>
      </w:r>
      <w:r>
        <w:rPr>
          <w:rFonts w:cs="Times New Roman" w:ascii="Times New Roman" w:hAnsi="Times New Roman"/>
          <w:sz w:val="28"/>
          <w:szCs w:val="28"/>
        </w:rPr>
        <w:t>«Мартыновский сельсовет»</w:t>
        <w:br/>
        <w:t>от 22.05.2022 № 23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  <w:bookmarkStart w:id="1" w:name="Par29"/>
      <w:bookmarkStart w:id="2" w:name="Par29"/>
      <w:bookmarkEnd w:id="2"/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«Мартыновский сельсовет» Суджанского района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(включая подведомственные казенные учрежд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артынов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раслевых (функциональных) органов администрацииМарты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, являющихся в соответствии с бюджетным законодательством Российской Федерации главными распорядителям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артынов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Нормативные затраты применяются для обоснования закупок соответствующего муниципального органа 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Нормативные затраты, порядок определения которых не установлен </w:t>
      </w:r>
      <w:hyperlink w:anchor="Par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методи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согласно приложению к настоящим Правилам (далее - методика) определяются в порядке, устанавливаемом муниципальными орг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методикой.</w:t>
      </w:r>
    </w:p>
    <w:p>
      <w:pPr>
        <w:pStyle w:val="Style23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</w:t>
      </w:r>
      <w:r>
        <w:rPr>
          <w:rFonts w:cs="Times New Roman" w:ascii="Times New Roman" w:hAnsi="Times New Roman"/>
          <w:strike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веденных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органам и подведомственным им казен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артыновский сельсовет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определении нормативных затрат муниципальные орга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абзаца третье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астоящего пункт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етодики в формулах используются нормативы количества товаров, работ, услуг, устанавливаемые муниципальными орган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4" w:name="Par55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ного в соответствии с Бюджетным кодекс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должностных обязанностей его работников) норматив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) цены услуг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.1) количества SIM-карт, используемых в средствах подвижной связи, с учетом нормативо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ем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) количества SIM-карт, используемых в планшетных компьютер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) количества и цены средств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) количества и цены планшетных компьютеро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ем № 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.1) количества и цены ноутбуков с учетом нормативо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ем № 1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) количества и цены носителей информ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.1) количества и цены рабочих станций с учетом нормативо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2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метод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)  количества и цены рабочих станц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) количества и цены транспортных средств с учетом нормативо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2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ем № 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) количества и цены мебели с учетом нормативов количества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3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ем № 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) количества и цены канцелярских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) количества и цены хозяйственных товаров и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) количества и цены материальных запасов для нужд гражданской оборон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) количества и цены иных товаров и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1. По решению руководителя муниципального органа нормативы количества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ями № 1 - 1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, могут не применяться при определении нормативных затрат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2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 29 - 30 методики,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рмативы цены, разработанные федеральными государственными органами в соответствии с подпунктами «б», «д», «е» и 6 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, не могут превышать минимальные значения цены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ями № 1 - 1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ных в соответствии с Бюджетным кодекс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ыми орган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 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instrText xml:space="preserve"> HYPERLINK "http://mobileonline.garant.ru/" \l "/document/70772754/entry/11000"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м</w: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 Правилам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 муниципального образования  «Мартыновский сельсовет» Суджанского района  Курской области (включая подведомственные казенные учрежд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ЕТОДИ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bookmarkStart w:id="5" w:name="Par114"/>
      <w:bookmarkStart w:id="6" w:name="Par10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Затраты на информационно-коммуникационные технологи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Затраты на услуги связ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6314440" cy="44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0365" cy="289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265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8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hd w:fill="FFFFFF" w:val="clear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Затраты на оплату услуг подвижной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от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i со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</w:t>
      </w:r>
      <w:hyperlink w:anchor="Par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унктом 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авил определения нормативных затрат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 (включая подведомственные казенные учрежд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учетом нормативов обеспечения функций муниципальных орг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далее - нормативы обеспечения средствами связ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ежемесячная цена услуги подвижной связи в расчете на один номер сотовой абонентской стан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(кварталов) предоставления услуги подвижной связ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траты на передачу данных с использованием информационно 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п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рт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цена в расчете на од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рту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месяцев предоставления услуги передачи данных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траты на сеть «Интернет» и услуги интернет-провайде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каналов передачи данных сети «Интернет»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сячная цена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опускной способно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цп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абонентской плато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ежемесячн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я абонентская плата за цифровой пот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предоставления услуг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абонент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траты на оплату иных услуг связи в сфере информационно коммуникационных технолог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Затраты на оплату услуг по приему и передаче телеграмм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п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при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приема одной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телеграммы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передач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ередачи одной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теле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ные затраты на услуги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у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в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ительной техники, но не более предельного колич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ительной 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ю вычислительную технику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ительной техни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 предел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bookmarkStart w:id="7" w:name="sub_110117"/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закрытого контура обработки информации,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End w:id="7"/>
    </w:p>
    <w:p>
      <w:pPr>
        <w:pStyle w:val="Normal"/>
        <w:spacing w:lineRule="atLeast" w:line="100"/>
        <w:rPr/>
      </w:pPr>
      <w:bookmarkStart w:id="8" w:name="sub_110118"/>
      <w:bookmarkEnd w:id="8"/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открытого контура обработки информации, гд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bookmarkStart w:id="9" w:name="sub_110118"/>
      <w:bookmarkStart w:id="10" w:name="sub_110118"/>
      <w:bookmarkEnd w:id="10"/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в соот</w:t>
        <w:softHyphen/>
        <w:t xml:space="preserve">ветствии с пунктами 17-22 общих </w:t>
      </w:r>
      <w:r>
        <w:rPr>
          <w:rFonts w:cs="Times New Roman" w:ascii="Times New Roman" w:hAnsi="Times New Roman"/>
          <w:sz w:val="28"/>
          <w:szCs w:val="28"/>
        </w:rPr>
        <w:t>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ее - общие правила к определению нормативных затрат)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Затраты на техническое обслуживание и 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би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т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автоматизированных телефонных стан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автоматизированной телефонной стан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лв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устройств локальных вычислительных сет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технического обслуживания и регламентно- профилактического ремонта одного устройства локальных вычислительных сет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Затраты на техническое обслуживание и 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б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одулей бесперебойного пит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Затраты на техническое обслуживание и 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пм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ов, многофункциональных устройств и копировальных аппаратов и иной оргтехники в соответствии с норматив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ов, многофункциональных устройств и копировальных аппаратов и иной оргтехники в г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Затраты на техническое обслуживание и диагностику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од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од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диагностик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прочих работ и услуг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тносящиеся к затратам на услуги свя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держание имуществ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по </w:t>
      </w:r>
      <w:r>
        <w:rPr>
          <w:rFonts w:cs="Times New Roman" w:ascii="Times New Roman" w:hAnsi="Times New Roman"/>
          <w:color w:val="000000"/>
          <w:sz w:val="28"/>
          <w:szCs w:val="28"/>
        </w:rPr>
        <w:t>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сп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м регламенте выполнения работ по сопровождению справочно-правовых систем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и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о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=1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го программного обеспе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остых (неисключительных) лицензий на использование программного обеспечени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е обеспечение за исключением справочно-правовых систем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6и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9"/>
          <w:tab w:val="left" w:pos="178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а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2689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аттесту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(помещений)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проведения аттестации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 (помещения)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(устройств), требующих провер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оведения проверк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(устройства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монтажа (установки), дооборудования и наладк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 Затраты на оплату работ по утилизации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у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, подлежащего ути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а утилизаци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Затраты на изготовление криптографических ключей шифрования и электронной подпис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э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х </w:t>
      </w:r>
      <w:r>
        <w:rPr>
          <w:rFonts w:cs="Times New Roman" w:ascii="Times New Roman" w:hAnsi="Times New Roman"/>
          <w:sz w:val="28"/>
          <w:szCs w:val="28"/>
        </w:rPr>
        <w:t>криптографических ключей шифрования и электронных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а изготовления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птографического ключа шифрования и электронной подпис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Затраты на приобретение рабочих станц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783080" cy="5156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shd w:fill="FFFFFF" w:val="clear"/>
        <w:ind w:left="1981" w:firstLine="851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bidi="ar-S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рабочих стан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должности, не превышающее предельное количество рабочих стан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должности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иобретения одной рабочей стан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,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по формуле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11" w:name="sub_110248"/>
      <w:bookmarkEnd w:id="11"/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закрытого контура обработки информаци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12" w:name="sub_110248"/>
      <w:bookmarkStart w:id="13" w:name="sub_110248"/>
      <w:bookmarkEnd w:id="13"/>
    </w:p>
    <w:p>
      <w:pPr>
        <w:pStyle w:val="Normal"/>
        <w:ind w:firstLine="698"/>
        <w:jc w:val="center"/>
        <w:rPr/>
      </w:pPr>
      <w:bookmarkStart w:id="14" w:name="sub_110249"/>
      <w:bookmarkEnd w:id="14"/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открытого контура обработки информации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15" w:name="sub_110249"/>
      <w:bookmarkStart w:id="16" w:name="sub_110249"/>
      <w:bookmarkEnd w:id="16"/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правил к определению нормативных затрат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562100" cy="58039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а принтера, многофункционального устройства, копировального аппарата  и иной оргтехник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Затраты на приобретение средств подвижной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со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средств подвижной связ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одного средства подвижной связи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, определенными с учетом нормативов затрат на приобретение средств, связи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Затраты на приобретение планшетных компьюте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пк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количество планшетных компьютер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м № 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настоящей методике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одного планшетного компьютер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м № 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настоящей методик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1. Затраты на приобретение ноутбуков (З прнб) определяются по формуле:</w:t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н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н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S1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где:</w:t>
      </w:r>
    </w:p>
    <w:p>
      <w:pPr>
        <w:pStyle w:val="S1"/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>Q iпрнб - количество ноутбуков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sz w:val="28"/>
          <w:szCs w:val="28"/>
          <w:lang w:bidi="ru-RU"/>
        </w:rPr>
        <w:t>приложением № 1.2</w:t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sz w:val="28"/>
          <w:szCs w:val="28"/>
          <w:lang w:bidi="ru-RU"/>
        </w:rPr>
        <w:t> к настоящей методике;</w:t>
      </w:r>
    </w:p>
    <w:p>
      <w:pPr>
        <w:pStyle w:val="S1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P iпрнб - цена одного ноутбука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sz w:val="28"/>
          <w:szCs w:val="28"/>
          <w:lang w:bidi="ru-RU"/>
        </w:rPr>
        <w:t>приложением № 1.2</w:t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sz w:val="28"/>
          <w:szCs w:val="28"/>
          <w:lang w:bidi="ru-RU"/>
        </w:rPr>
        <w:t> к настоящей методике.</w:t>
        <w:br/>
      </w:r>
      <w:r>
        <w:rPr>
          <w:color w:val="000000"/>
          <w:sz w:val="28"/>
          <w:szCs w:val="28"/>
        </w:rPr>
        <w:t xml:space="preserve">          31.Затраты на приобретение оборудования по обеспечению безопасности информации (З</w:t>
      </w:r>
      <w:r>
        <w:rPr>
          <w:color w:val="000000"/>
          <w:sz w:val="28"/>
          <w:szCs w:val="28"/>
          <w:vertAlign w:val="subscript"/>
        </w:rPr>
        <w:t>о6ин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иобретаем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по обеспечению безо</w:t>
        <w:softHyphen/>
        <w:t>пасности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hd w:fill="FFFFFF" w:val="clear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Style28"/>
        <w:shd w:fill="FFFFFF" w:val="clear"/>
        <w:ind w:left="236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Затраты на приобретение монито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мон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ониторов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а одного монитора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Затраты на приобретение системных блок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ных блок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ного блок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Затраты на приобретение других запасных частей для вычислитель</w:t>
        <w:softHyphen/>
        <w:t>ной 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вт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в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запасной части для вычислительной 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количество носителей информа</w:t>
        <w:softHyphen/>
        <w:t xml:space="preserve">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еля информа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соответствии с нормативами муниципальных органов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Затраты на приобретение деталей для содержания принтеров, много</w:t>
        <w:softHyphen/>
        <w:t>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запасных частей для принтеров, много</w:t>
        <w:softHyphen/>
        <w:t>функциональных устройств, 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Затраты на приобретение расходных материалов для принтеров, мно</w:t>
        <w:softHyphen/>
        <w:t>гофункциональных устройств, 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количество принтеров, многофункциональных устройств, 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потребления расходных материа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типом принтеров, многофункциональных устройств и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запасной ч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материального запаса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ого запас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арен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Затраты на оплату услуг по предоставлению рабочей станции с базовым программным обеспечением (З рсбпо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сбпо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бпо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б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бпо,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рсбпо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рсбпо</w:t>
      </w:r>
      <w:r>
        <w:rPr>
          <w:rFonts w:cs="Times New Roman" w:ascii="Times New Roman" w:hAnsi="Times New Roman"/>
          <w:color w:val="000000"/>
          <w:sz w:val="28"/>
          <w:szCs w:val="28"/>
        </w:rPr>
        <w:t> - цена услуги по предоставлению 1 рабочей станции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рсбпо</w:t>
      </w:r>
      <w:r>
        <w:rPr>
          <w:rFonts w:cs="Times New Roman" w:ascii="Times New Roman" w:hAnsi="Times New Roman"/>
          <w:color w:val="000000"/>
          <w:sz w:val="28"/>
          <w:szCs w:val="28"/>
        </w:rPr>
        <w:t> - планируемое количество месяцев пользования услугой по предоставлению i-й рабочей станции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Затраты на оплату услуг по предоставлению стационарного телефонного аппарата (З тел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ел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ел,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 i тел 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 i тел - цена услуги по предоставлению телефонного аппарата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 i тел - планируемое количество месяцев пользования услугой по предоставлению i-гo телефонного аппарат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чие затраты</w:t>
      </w:r>
    </w:p>
    <w:p>
      <w:pPr>
        <w:pStyle w:val="Style28"/>
        <w:shd w:fill="FFFFFF" w:val="clear"/>
        <w:ind w:left="121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услуги связ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Затраты на оплату услуг почтовой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товых отправлений в год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тового от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транспортные услуг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перевозки (транспортировки) груз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услуги перевозки (транспортировки) груз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Затраты  на оплату услуг аренды  транспортных средств 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22" w:before="490" w:after="0"/>
        <w:ind w:right="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ных средств. При этом фактическое количество транспортных средств на балансе с учетом пла</w:t>
        <w:softHyphen/>
        <w:t>нируемых к аренде транспортных средств в один и тот же период времени не должно превышать количества транспортных средств, установленного норма</w:t>
        <w:softHyphen/>
        <w:t>тивами обеспечения функций муниципальных органов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арен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ного средства в месяц, при этом </w:t>
      </w:r>
      <w:r>
        <w:rPr>
          <w:rFonts w:cs="Times New Roman" w:ascii="Times New Roman" w:hAnsi="Times New Roman"/>
          <w:sz w:val="28"/>
          <w:szCs w:val="28"/>
        </w:rPr>
        <w:t>мощность арендуемого транспортного средства должна соответствовать мощности приобретаемых транспортных средств, определенной в соответствии  с Правилами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, утвержденными соответствующим постановлением администрацииМарты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часов аре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го сред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Затраты на оплату разовых услуг пассажирских перевозок при прове</w:t>
        <w:softHyphen/>
        <w:t>дении совещания (3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22" w:before="163" w:after="0"/>
        <w:ind w:left="48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вых услуг пасса</w:t>
        <w:softHyphen/>
        <w:t>жирских перевозок;</w:t>
      </w:r>
    </w:p>
    <w:p>
      <w:pPr>
        <w:pStyle w:val="Normal"/>
        <w:shd w:fill="FFFFFF" w:val="clear"/>
        <w:spacing w:lineRule="exact" w:line="322"/>
        <w:ind w:left="53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реднее количество часов аренды транспортного средств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ра</w:t>
        <w:softHyphen/>
        <w:t>зовой услуге;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1 часа аренды транспортного средств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разовой услуге.</w:t>
      </w:r>
    </w:p>
    <w:p>
      <w:pPr>
        <w:pStyle w:val="Normal"/>
        <w:shd w:fill="FFFFFF" w:val="clear"/>
        <w:spacing w:lineRule="exact" w:line="322"/>
        <w:ind w:left="48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</w:t>
      </w:r>
      <w:r>
        <w:rPr>
          <w:rFonts w:cs="Times New Roman" w:ascii="Times New Roman" w:hAnsi="Times New Roman"/>
          <w:color w:val="000000"/>
          <w:sz w:val="28"/>
          <w:szCs w:val="28"/>
        </w:rPr>
        <w:t>х2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работников, имеющих право на компенсацию расход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проезда к месту нахождения учебного заведения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.</w:t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омандированием работников, заключаемым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торонними организациями</w:t>
      </w:r>
    </w:p>
    <w:p>
      <w:pPr>
        <w:pStyle w:val="Normal"/>
        <w:shd w:fill="FFFFFF" w:val="clear"/>
        <w:spacing w:lineRule="exact" w:line="322"/>
        <w:ind w:left="6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lef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</w:t>
        <w:tab/>
        <w:t>Затраты на оплату расходов по договорам об оказании услуг, связан</w:t>
        <w:softHyphen/>
        <w:t>ных с проездом и наймом жилого помещения в связи с командированием ра</w:t>
        <w:softHyphen/>
        <w:t xml:space="preserve">ботников, заключаемым со сторонними организац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84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проезд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наем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ind w:left="3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9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затраты по договору на проезд к месту командирования и обратно;  </w:t>
      </w:r>
    </w:p>
    <w:p>
      <w:pPr>
        <w:pStyle w:val="Normal"/>
        <w:shd w:fill="FFFFFF" w:val="clear"/>
        <w:ind w:left="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по договору на наем жилого помещения на период коман</w:t>
        <w:softHyphen/>
        <w:t>дировани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600" w:firstLine="1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Затраты по договору на проезд к месту командирования и обратно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оезд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оезд </w:t>
      </w:r>
      <w:r>
        <w:rPr>
          <w:rFonts w:cs="Times New Roman" w:ascii="Times New Roman" w:hAnsi="Times New Roman"/>
          <w:color w:val="000000"/>
          <w:sz w:val="28"/>
          <w:szCs w:val="28"/>
        </w:rPr>
        <w:t>х2, где</w:t>
      </w:r>
    </w:p>
    <w:p>
      <w:pPr>
        <w:pStyle w:val="Normal"/>
        <w:shd w:fill="FFFFFF" w:val="clear"/>
        <w:tabs>
          <w:tab w:val="clear" w:pos="709"/>
          <w:tab w:val="center" w:pos="6589" w:leader="none"/>
        </w:tabs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</w:r>
    </w:p>
    <w:p>
      <w:pPr>
        <w:pStyle w:val="Normal"/>
        <w:shd w:fill="FFFFFF" w:val="clear"/>
        <w:spacing w:lineRule="exact" w:line="322" w:before="470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сло командированных работник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</w:t>
        <w:softHyphen/>
        <w:t>мандирования с учетом показателей утвержденных планов служебных, коман</w:t>
        <w:softHyphen/>
        <w:t>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направлению командир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Затраты по договору на наем жилого помещения на период команди</w:t>
        <w:softHyphen/>
        <w:t>р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йм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й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br/>
      </w:r>
    </w:p>
    <w:p>
      <w:pPr>
        <w:pStyle w:val="Normal"/>
        <w:shd w:fill="FFFFFF" w:val="clear"/>
        <w:ind w:left="14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командированных работник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</w:t>
        <w:softHyphen/>
        <w:t>мандирования с учетом    показателей утвержденных планов служебных коман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найма жилого помещения в сутк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</w:t>
        <w:softHyphen/>
        <w:t xml:space="preserve">мандир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суток нахождения в командировке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мандир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Затраты на коммунальные услуг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гс  </w:t>
      </w:r>
      <w:r>
        <w:rPr>
          <w:rFonts w:cs="Times New Roman" w:ascii="Times New Roman" w:hAnsi="Times New Roman"/>
          <w:color w:val="000000"/>
          <w:sz w:val="28"/>
          <w:szCs w:val="28"/>
        </w:rPr>
        <w:t>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эс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  <w:sz w:val="28"/>
          <w:szCs w:val="28"/>
        </w:rPr>
        <w:t>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гв 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к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 w:before="307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газоснабжение и иные виды топлива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электр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тепл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горячее водоснабжение;</w:t>
      </w:r>
    </w:p>
    <w:p>
      <w:pPr>
        <w:pStyle w:val="Normal"/>
        <w:shd w:fill="FFFFFF" w:val="clear"/>
        <w:spacing w:lineRule="exact" w:line="317" w:before="5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холодное водоснабжение и водоотведение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оплату услуг лиц, привлекаемых на основании граж</w:t>
        <w:softHyphen/>
        <w:t>данско-правовых договоров (далее – внештатный сотрудник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1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газоснабжение и иные виды топлива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к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четная потребност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виде топлива (газе и ином виде топлива);</w:t>
      </w:r>
    </w:p>
    <w:p>
      <w:pPr>
        <w:pStyle w:val="Normal"/>
        <w:shd w:fill="FFFFFF" w:val="clear"/>
        <w:ind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риф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hd w:fill="FFFFFF" w:val="clear"/>
        <w:ind w:righ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равочный коэффициент, учитывающий затраты на транспортиров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топли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 Затраты на электроснабж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hd w:fill="FFFFFF" w:val="clear"/>
        <w:ind w:left="5" w:right="38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четная потребность электроэнергии в год по 1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shd w:fill="FFFFFF" w:val="clear"/>
        <w:ind w:left="701" w:firstLine="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 Затраты на теплоснабж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>= П топ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топ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 Затраты на горячее водоснабж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0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lineRule="exact" w:line="317" w:before="312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17"/>
        <w:ind w:lef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</w:t>
        <w:softHyphen/>
        <w:t>ются по формуле:</w:t>
      </w:r>
    </w:p>
    <w:p>
      <w:pPr>
        <w:pStyle w:val="Normal"/>
        <w:shd w:fill="FFFFFF" w:val="clear"/>
        <w:spacing w:before="326" w:after="0"/>
        <w:ind w:left="4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>=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о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right="20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потребность в холодном водоснабжении;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потребность в водоотведении; 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Затраты на оплату услуг внештатных сотрудник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= ∑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(1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, где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зание    физическим    лицом    коммунальных    услуг    (договорам   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7. 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407920" cy="5181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численность работников, размещаемых на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S - площадь, установленная в соответствии с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743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ежемесячной аренды за 1 кв. метр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месяцев аренды i-й арендуемой площади.</w:t>
      </w:r>
    </w:p>
    <w:p>
      <w:pPr>
        <w:pStyle w:val="S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1. Затраты на аренду машино-мест (З амм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м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 i мм - количество машино-мест i-гo типа;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 i мм - цена ежемесячной аренды за 1 машино-место i-гo типа;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 i мм - планируемое количество месяцев аренды i-гo машино-мес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>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600200" cy="5181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суток аренды i-го помещения (зала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265" cy="2743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аренды i-го помещения (зала) в сут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9. </w:t>
      </w:r>
      <w:r>
        <w:rPr>
          <w:rFonts w:cs="Times New Roman" w:ascii="Times New Roman" w:hAnsi="Times New Roman"/>
          <w:sz w:val="28"/>
          <w:szCs w:val="28"/>
        </w:rPr>
        <w:t>Затраты на аренду оборудования для проведения совещания(З аоб) определяются по формуле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06040" cy="5181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рендуемого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дней аренды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743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часов аренды в день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74320" cy="27432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1 часа аренды i-го оборудования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1"/>
        <w:ind w:firstLine="539"/>
        <w:jc w:val="both"/>
        <w:rPr/>
      </w:pPr>
      <w:r>
        <w:rPr>
          <w:rFonts w:eastAsia="Arial"/>
          <w:sz w:val="28"/>
          <w:szCs w:val="28"/>
          <w:lang w:bidi="ru-RU"/>
        </w:rPr>
        <w:t>59.1. Затраты на оплату услуг по предоставлению мультимедийного оборудования для обеспечения деятельности муниципальных органов (З млоб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л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ло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S1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де:</w:t>
      </w:r>
    </w:p>
    <w:p>
      <w:pPr>
        <w:pStyle w:val="S1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Q i млоб - количество i-х комплектов мультимедийного оборудования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P i млоб - цена услуги по предоставлению одного i-го комплекта мультимедийного оборудования в месяц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N i млоб - планируемое количество месяцев пользования i-м комплектом мультимедийного оборудования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содержание имущества,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800600" cy="2895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895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оведение текущего ремонта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36220" cy="27432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содержание прилегающей территор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оплату услуг по обслуживанию и уборке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вывоз твердых бытовых отход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20980" cy="2736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7432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1. 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8956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057400" cy="51816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бъем i-й услуги управляющей компан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895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8956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живаемых устройств  в  составе  системы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бслуживания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 Затраты на проведение текущего ремонта помещ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определяются исходя из установленной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кущего ремонта 1 кв. метра площ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 Затраты на содержание прилегающей территор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248" w:hanging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закреплен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илегающей террито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содерж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илегающей территории в месяц в расчете на 1 кв. метр площад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месяцев содерж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илегающей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в очередном финансовом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. Затраты на оплату услуг по обслуживанию и уборке помещ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143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услуги по обслуживанию и убор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 в месяц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использования услуги по обслуживанию и убор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 в месяц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. Затраты на вывоз твердых бытовых отход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. Затраты на техническое обслуживание и регламентно- профилактический ремонт лифтов (Зл) определяются по формуле: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  <w:sz w:val="28"/>
          <w:szCs w:val="28"/>
        </w:rPr>
        <w:t> - количество лифтов i-го тип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текущего ремонта 1 лифта i-го типа в 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е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в – </w:t>
      </w:r>
      <w:r>
        <w:rPr>
          <w:rFonts w:cs="Times New Roman" w:ascii="Times New Roman" w:hAnsi="Times New Roman"/>
          <w:color w:val="000000"/>
          <w:sz w:val="28"/>
          <w:szCs w:val="28"/>
        </w:rPr>
        <w:t>- площадь административных помещений, водоснабжение которых осуществляется 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  <w:sz w:val="28"/>
          <w:szCs w:val="28"/>
        </w:rPr>
        <w:t>– цена технического обслуживания и текущего ремонта водонапор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. Затраты на техническое обслуживание и регламентно-профилактический ремонт водонапорной насосной станции пожаротушения (Звнсп) определяе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п – </w:t>
      </w:r>
      <w:r>
        <w:rPr>
          <w:rFonts w:cs="Times New Roman" w:ascii="Times New Roman" w:hAnsi="Times New Roman"/>
          <w:color w:val="000000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  <w:sz w:val="28"/>
          <w:szCs w:val="28"/>
        </w:rPr>
        <w:t>– цена технического обслуживания и текущего ремонта водонапорной станции насосной станции пожаротушения  в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технического обслуживания и текущего ремон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2. Затраты на техническое обслуживание и ремонт транспортных средств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664335" cy="51562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spacing w:lineRule="atLeast" w:line="100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i-го транспортного сред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4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дгу </w:t>
      </w:r>
      <w:r>
        <w:rPr>
          <w:rFonts w:cs="Times New Roman" w:ascii="Times New Roman" w:hAnsi="Times New Roman"/>
          <w:color w:val="000000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г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 профилактический ремонт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к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у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зельных генераторных установ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изельной генераторной установки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чика системы газового пожаротуш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ок кондиционирования и элементов систем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установки кондиционирования и элементов вентиля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щателей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щател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 в составе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текуще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 в составе систем контроля и управления доступом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 в составе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 в составе систем автоматического диспетчерского управл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 в составе систем видеонаблюд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 в составе систем видеонаблюд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2. Затраты на оплату услуг внештатных сотрудников 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= ∑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(1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left="51" w:right="6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</w:t>
        <w:softHyphen/>
        <w:t>зание    физическим    лицом    коммунальных   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ind w:left="51" w:right="6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иных прочих работ и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3. Затраты на оплату типографских работ и услуг, включая приобретение периодических печатных изданий (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траты на приобретение специальных журналов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8"/>
          <w:szCs w:val="28"/>
        </w:rPr>
        <w:t>–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S1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>83.1. Затраты на оплату услуг по предоставлению покопийной печати (З пп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>= ∑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S1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где:</w:t>
      </w:r>
    </w:p>
    <w:p>
      <w:pPr>
        <w:pStyle w:val="S1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>P i пп - цена услуги покопийной печати 1 страницы i-го типа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N i пп - количество отпечатанных страниц i-го типа.</w:t>
      </w:r>
    </w:p>
    <w:p>
      <w:pPr>
        <w:pStyle w:val="S1"/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84.</w:t>
      </w:r>
      <w:r>
        <w:rPr>
          <w:sz w:val="28"/>
          <w:szCs w:val="28"/>
        </w:rPr>
        <w:t xml:space="preserve">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038985" cy="51562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приобретаемых i-х спецжурнал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цена 1 i-го спецжурнал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приобретаемых бланков строгой отчет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цена 1 бланка строгой отчетности.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6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position w:val="-3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956560" cy="5334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512445" cy="28956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50215" cy="28956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1 месяца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8956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7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011680" cy="51816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водител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проведения 1 предрейсового и послерейсового осмот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рабочих дней в год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8. Затраты на проведение диспансеризации работник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8"/>
          <w:szCs w:val="28"/>
        </w:rPr>
        <w:t>=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9. Затраты на оплату работ по монтажу (установке), дооборудованию и наладке оборудования (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монтажа (установки), дооборудования и налад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22272F"/>
          <w:sz w:val="28"/>
          <w:szCs w:val="28"/>
        </w:rPr>
        <w:t>Затраты на приобретение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страховых</w:t>
      </w:r>
      <w:r>
        <w:rPr>
          <w:rFonts w:cs="Times New Roman" w:ascii="Times New Roman" w:hAnsi="Times New Roman"/>
          <w:color w:val="22272F"/>
          <w:sz w:val="28"/>
          <w:szCs w:val="28"/>
        </w:rPr>
        <w:t> полисов обязательного страхования гражданской ответственности владельцев транспортных средст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в отношении каждого транспортного средства</w:t>
      </w:r>
      <w:r>
        <w:rPr>
          <w:rFonts w:cs="Times New Roman" w:ascii="Times New Roman" w:hAnsi="Times New Roman"/>
          <w:color w:val="22272F"/>
          <w:sz w:val="28"/>
          <w:szCs w:val="28"/>
        </w:rPr>
        <w:t> определяются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как произведение предельного размера</w:t>
      </w:r>
      <w:r>
        <w:rPr>
          <w:rFonts w:cs="Times New Roman" w:ascii="Times New Roman" w:hAnsi="Times New Roman"/>
          <w:color w:val="22272F"/>
          <w:sz w:val="28"/>
          <w:szCs w:val="28"/>
        </w:rPr>
        <w:t> базовой ставки страхового тарифа по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каждому</w:t>
      </w:r>
      <w:r>
        <w:rPr>
          <w:rFonts w:cs="Times New Roman" w:ascii="Times New Roman" w:hAnsi="Times New Roman"/>
          <w:color w:val="22272F"/>
          <w:sz w:val="28"/>
          <w:szCs w:val="28"/>
        </w:rPr>
        <w:t> транспортному средству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и коэффициентов</w:t>
      </w:r>
      <w:r>
        <w:rPr>
          <w:rFonts w:cs="Times New Roman" w:ascii="Times New Roman" w:hAnsi="Times New Roman"/>
          <w:color w:val="22272F"/>
          <w:sz w:val="28"/>
          <w:szCs w:val="28"/>
        </w:rPr>
        <w:t> страховых тарифов 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соответствии с порядком применения страховщиками</w:t>
      </w:r>
      <w:r>
        <w:rPr>
          <w:rFonts w:cs="Times New Roman" w:ascii="Times New Roman" w:hAnsi="Times New Roman"/>
          <w:color w:val="22272F"/>
          <w:sz w:val="28"/>
          <w:szCs w:val="28"/>
        </w:rPr>
        <w:t> страховых тарифо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по обязательному страхованию</w:t>
      </w:r>
      <w:r>
        <w:rPr>
          <w:rFonts w:cs="Times New Roman" w:ascii="Times New Roman" w:hAnsi="Times New Roman"/>
          <w:color w:val="22272F"/>
          <w:sz w:val="28"/>
          <w:szCs w:val="28"/>
        </w:rPr>
        <w:t> пр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определении страховой премии по договору</w:t>
      </w:r>
      <w:r>
        <w:rPr>
          <w:rFonts w:cs="Times New Roman" w:ascii="Times New Roman" w:hAnsi="Times New Roman"/>
          <w:color w:val="22272F"/>
          <w:sz w:val="28"/>
          <w:szCs w:val="28"/>
        </w:rPr>
        <w:t> обязательного страхования,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установленным Центральным банком Российской Федерации</w:t>
      </w:r>
      <w:r>
        <w:rPr>
          <w:rFonts w:cs="Times New Roman" w:ascii="Times New Roman" w:hAnsi="Times New Roman"/>
          <w:color w:val="22272F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соответствии со статьей 8</w:t>
      </w:r>
      <w:r>
        <w:rPr>
          <w:rFonts w:cs="Times New Roman" w:ascii="Times New Roman" w:hAnsi="Times New Roman"/>
          <w:color w:val="22272F"/>
          <w:sz w:val="28"/>
          <w:szCs w:val="28"/>
        </w:rPr>
        <w:t> Федерального закона «Об обязательном страховании гражданской ответственности владельцев транспорт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2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130425" cy="33528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7432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7432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ставка почасовой оплаты труда независимых экспертов, установленная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8956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8956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,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584325" cy="28956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74320" cy="27432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иобретение транспортных средст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иобретение мебел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иобретение систем кондиционир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4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74320" cy="27432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543050" cy="53467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265" cy="27432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5. Затраты на приобретение мебел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ов мебел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а мебели в соответствии с нормативами муниципальных 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6. Затраты на приобретение систем кондиционир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х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диционир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системы кондиционир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7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47650" cy="1809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бланочной продукции и иной типографской продукци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8. Затраты на приобретение бланочной продук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б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б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бланочной продукции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го бланк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иражу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прочей продукции, изготовляемой типографией,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ираж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9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приобретение канцелярских принадлежносте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  </w:t>
      </w:r>
      <w:r>
        <w:rPr>
          <w:rFonts w:cs="Times New Roman" w:ascii="Times New Roman" w:hAnsi="Times New Roman"/>
          <w:color w:val="000000"/>
          <w:sz w:val="28"/>
          <w:szCs w:val="28"/>
        </w:rPr>
        <w:t>х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с соответствии с пунктами 17-22 общих правил к определению нормативных затра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предмета канцелярских принадлежностей устанавливается в соответствии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ормативами муниципальных орган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color w:val="000000"/>
          <w:sz w:val="28"/>
          <w:szCs w:val="28"/>
        </w:rPr>
        <w:t>= ∑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единицы хозяйственных товаров и принадлежностей устанавливается в соответствии с 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1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color w:val="000000"/>
          <w:sz w:val="28"/>
          <w:szCs w:val="28"/>
        </w:rPr>
        <w:t>= ∑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17" w:before="331" w:after="0"/>
        <w:ind w:left="53" w:firstLine="6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 расхода топлива на 100 километров пробег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</w:t>
        <w:softHyphen/>
        <w:t>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shd w:fill="FFFFFF" w:val="clear"/>
        <w:spacing w:lineRule="exact" w:line="317"/>
        <w:ind w:left="67"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;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ранспортному средству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11480" cy="27432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3. 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331720" cy="51816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18465" cy="27432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72440" cy="27432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7432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расчетная численность основных работников, определяемая в соответствии с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бщих правил определения нормативных затрат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юридической литератур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юл)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юл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ю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юл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ю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единицы юридической литературы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ю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юридической литературы.</w:t>
      </w:r>
    </w:p>
    <w:p>
      <w:pPr>
        <w:pStyle w:val="Normal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5. Затраты на приобретение служебного обму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)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единицы </w:t>
      </w:r>
      <w:r>
        <w:rPr>
          <w:rFonts w:cs="Times New Roman" w:ascii="Times New Roman" w:hAnsi="Times New Roman"/>
          <w:sz w:val="28"/>
          <w:szCs w:val="28"/>
        </w:rPr>
        <w:t>служебного обмун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</w:rPr>
        <w:t>служебного обмун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III. Затраты на капитальный ремон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имущества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8. Затраты на разработку проектной документации определяются в соответствии со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12138258/entry/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IV. Затраты на финансовое обеспеч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роительства, реконструкции (в том числе с элементам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ставрации), технического перевооружения объек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апитального строительства или приобрет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ъектов недвижимого имуществ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10. Затраты на приобретение объектов недвижимого имущества определяются в соответствии со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V. Затраты на дополнительное профессионально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зование работник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11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691005" cy="51816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11480" cy="27432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sectPr>
          <w:headerReference w:type="default" r:id="rId101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rFonts w:eastAsia="Times New Roman" w:cs="Times New Roman" w:ascii="Times New Roman" w:hAnsi="Times New Roman"/>
          <w:lang w:bidi="ar-SA"/>
        </w:rPr>
        <w:t>Приложение №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bookmarkStart w:id="17" w:name="Par1058"/>
      <w:bookmarkEnd w:id="17"/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1126"/>
        <w:gridCol w:w="1825"/>
        <w:gridCol w:w="1966"/>
        <w:gridCol w:w="2669"/>
        <w:gridCol w:w="2389"/>
        <w:gridCol w:w="2000"/>
      </w:tblGrid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связ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средств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средств связи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 руб.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требованием нормативного акта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3)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замещающего должность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ежемесячные расходы не более 1,5 тыс. руб.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 с требованием нормативного акта 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bookmarkStart w:id="18" w:name="Par1110"/>
      <w:bookmarkStart w:id="19" w:name="Par1110"/>
      <w:bookmarkEnd w:id="19"/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bookmarkStart w:id="20" w:name="Par1112"/>
      <w:bookmarkStart w:id="21" w:name="Par1111"/>
      <w:bookmarkEnd w:id="20"/>
      <w:bookmarkEnd w:id="21"/>
      <w:r>
        <w:rPr>
          <w:rFonts w:eastAsia="Times New Roman" w:cs="Times New Roman" w:ascii="Times New Roman" w:hAnsi="Times New Roman"/>
          <w:lang w:bidi="ar-SA"/>
        </w:rPr>
        <w:t>(2)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3) Группы должностей обеспечиваются средствами подвижной связи по решению администрацииМартыновского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сельсове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1.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»</w:t>
      </w:r>
    </w:p>
    <w:p>
      <w:pPr>
        <w:pStyle w:val="Normal"/>
        <w:widowControl/>
        <w:suppressAutoHyphens w:val="false"/>
        <w:jc w:val="both"/>
        <w:rPr/>
      </w:pPr>
      <w:r>
        <w:rPr/>
        <w:br/>
      </w:r>
    </w:p>
    <w:tbl>
      <w:tblPr>
        <w:tblW w:w="161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3249"/>
        <w:gridCol w:w="1657"/>
        <w:gridCol w:w="3249"/>
        <w:gridCol w:w="3249"/>
        <w:gridCol w:w="1471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планшетного компьютера 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241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4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требованием нормативного акта </w:t>
            </w:r>
          </w:p>
        </w:tc>
      </w:tr>
      <w:tr>
        <w:trPr>
          <w:trHeight w:val="2389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замещающего должность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4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требованием нормативного акта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4)</w:t>
            </w:r>
          </w:p>
        </w:tc>
      </w:tr>
      <w:tr>
        <w:trPr>
          <w:trHeight w:val="2389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91"/>
        <w:jc w:val="both"/>
        <w:rPr/>
      </w:pPr>
      <w:r>
        <w:rPr/>
        <w:t> </w:t>
      </w: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>(4) Группы должностей обеспечиваются средствами подвижной связи по решению администрацииМартыновского</w:t>
      </w:r>
      <w:r>
        <w:rPr>
          <w:lang w:eastAsia="ar-SA"/>
        </w:rPr>
        <w:t xml:space="preserve"> сельсовета</w:t>
      </w:r>
      <w:r>
        <w:rPr/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1.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2850"/>
        <w:gridCol w:w="1454"/>
        <w:gridCol w:w="2849"/>
        <w:gridCol w:w="2850"/>
        <w:gridCol w:w="1291"/>
      </w:tblGrid>
      <w:tr>
        <w:trPr>
          <w:trHeight w:val="1226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ноутбука 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1529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с требованием нормативного акта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4)</w:t>
            </w:r>
          </w:p>
        </w:tc>
      </w:tr>
      <w:tr>
        <w:trPr>
          <w:trHeight w:val="1514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замещающего должность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8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с требованием нормативного акта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4)</w:t>
            </w:r>
          </w:p>
        </w:tc>
      </w:tr>
      <w:tr>
        <w:trPr>
          <w:trHeight w:val="1514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60 тыс. рублей включительно в расчете на руководител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 рублей включительн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S91"/>
        <w:jc w:val="both"/>
        <w:rPr/>
      </w:pP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"Интернет"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>(4) Группы должностей обеспечиваются средствами подвижной связи по решению администрацииМартыновского</w:t>
      </w:r>
      <w:r>
        <w:rPr>
          <w:lang w:eastAsia="ar-SA"/>
        </w:rPr>
        <w:t xml:space="preserve"> сельсовета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лужебного легкового транспор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2069"/>
        <w:gridCol w:w="1882"/>
        <w:gridCol w:w="2101"/>
        <w:gridCol w:w="1999"/>
        <w:gridCol w:w="1815"/>
        <w:gridCol w:w="1849"/>
      </w:tblGrid>
      <w:tr>
        <w:trPr>
          <w:trHeight w:val="312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/>
              <w:t>Уровень муниципального органа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ное средство с персональным закреплением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vertAlign w:val="superscript"/>
              </w:rPr>
            </w:pPr>
            <w:r>
              <w:rPr>
                <w:color w:val="22272F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  <w:r>
              <w:rPr>
                <w:color w:val="22272F"/>
                <w:vertAlign w:val="superscript"/>
              </w:rPr>
              <w:t>(1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35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рганы местного самоуправления администрацииМартыновского</w:t>
            </w:r>
            <w:r>
              <w:rPr>
                <w:lang w:eastAsia="ar-SA"/>
              </w:rPr>
              <w:t xml:space="preserve">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не более 1 единицы в расчете на муниципального служащего администрацииМартыновского</w:t>
            </w:r>
            <w:r>
              <w:rPr>
                <w:lang w:eastAsia="ar-SA"/>
              </w:rPr>
              <w:t xml:space="preserve"> сельсовета</w:t>
            </w:r>
            <w:r>
              <w:rPr/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е более 2,0 млн. рублей и не более 200 лошадиных сил включительно для муниципального служащего</w:t>
            </w:r>
            <w:r>
              <w:rPr/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траслевые (функциональные) органы администрацииМартыновского</w:t>
            </w:r>
            <w:r>
              <w:rPr>
                <w:lang w:eastAsia="ar-SA"/>
              </w:rPr>
              <w:t xml:space="preserve">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не более 1 единицы в расчете на муниципального служащего администрацииМартыновского</w:t>
            </w:r>
            <w:r>
              <w:rPr>
                <w:lang w:eastAsia="ar-SA"/>
              </w:rPr>
              <w:t xml:space="preserve"> сельсовета</w:t>
            </w:r>
            <w:r>
              <w:rPr/>
              <w:t>, замещающего должность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lang w:eastAsia="ar-SA"/>
              </w:rPr>
              <w:t xml:space="preserve"> сельсовета</w:t>
            </w:r>
            <w:r>
              <w:rPr/>
              <w:t>, относящуюся к главной группе должностей муниципальной служ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не более 1,5 млн. рублей и не более 200 лошадиных сил включительно для муниципального служащего </w:t>
            </w:r>
            <w:r>
              <w:rPr/>
              <w:t>замещающего должность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lang w:eastAsia="ar-SA"/>
              </w:rPr>
              <w:t xml:space="preserve"> сельсовета</w:t>
            </w:r>
            <w:r>
              <w:rPr/>
              <w:t>, относящуюся к главной группе должностей муниципа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азенные учреждения подведомственные администрацииМартыновского</w:t>
            </w:r>
            <w:r>
              <w:rPr>
                <w:lang w:eastAsia="ar-SA"/>
              </w:rPr>
              <w:t xml:space="preserve">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50 единиц предельной численности муниципальных служащих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S1"/>
        <w:rPr/>
      </w:pPr>
      <w:r>
        <w:rPr/>
        <w:t>(1) В соответствии с пунктом 3 Указа Президента Российской Федерации от 4 марта 2010 г. № 272 «О транспортном обслуживании федеральных государственных гражданских служащих» (для служебного пользования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мебел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1950"/>
        <w:gridCol w:w="3242"/>
        <w:gridCol w:w="3242"/>
        <w:gridCol w:w="1820"/>
        <w:gridCol w:w="1885"/>
      </w:tblGrid>
      <w:tr>
        <w:trPr>
          <w:trHeight w:val="2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отраслевого (функционального) органа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казенных учреждений, подведомственных администрацииМартыновского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сель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высшей, главной и ведущей группам должностей категории «помощники (советники)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главной и ведущей группе должностей категории «руководители», категории «специалисты» (на одного служащего)</w:t>
            </w:r>
          </w:p>
        </w:tc>
      </w:tr>
      <w:tr>
        <w:trPr>
          <w:trHeight w:val="2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под телевиз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ягкой меб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ван двух-(трех) мест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sectPr>
          <w:headerReference w:type="default" r:id="rId102"/>
          <w:type w:val="nextPage"/>
          <w:pgSz w:orient="landscape" w:w="16838" w:h="11906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bidi="ar-SA"/>
        </w:rPr>
      </w:r>
    </w:p>
    <w:sectPr>
      <w:headerReference w:type="default" r:id="rId103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8z1">
    <w:name w:val="WW8Num3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Ãèïåðòåêñòîâàÿ ññûëêà"/>
    <w:qFormat/>
    <w:rPr>
      <w:color w:val="auto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9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Знак Знак Знак"/>
    <w:basedOn w:val="Normal"/>
    <w:qFormat/>
    <w:pPr>
      <w:widowControl/>
      <w:suppressAutoHyphens w:val="false"/>
      <w:autoSpaceDE w:val="true"/>
      <w:ind w:firstLine="709"/>
      <w:jc w:val="both"/>
    </w:pPr>
    <w:rPr>
      <w:rFonts w:eastAsia="Times New Roman"/>
      <w:lang w:val="pl-PL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ind w:firstLine="709"/>
      <w:jc w:val="both"/>
    </w:pPr>
    <w:rPr>
      <w:rFonts w:eastAsia="Times New Roman"/>
      <w:sz w:val="26"/>
      <w:szCs w:val="26"/>
      <w:lang w:bidi="ar-SA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91">
    <w:name w:val="s_9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33">
    <w:name w:val="Базовый"/>
    <w:qFormat/>
    <w:pPr>
      <w:widowControl/>
      <w:tabs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0DF899548000EDC2709E17E3A9F927390F2D208AC49C6D415941B4250vF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yperlink" Target="consultantplus://offline/ref=26A6B81E5BD69A1A3DA4254871E685BB80339B6B4ED4321F37BA2BA1716Bv8L" TargetMode="External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hyperlink" Target="consultantplus://offline/ref=26A6B81E5BD69A1A3DA4254871E685BB803098604CDE321F37BA2BA1716Bv8L" TargetMode="External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3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hyperlink" Target="consultantplus://offline/ref=26A6B81E5BD69A1A3DA4254871E685BB80389A6D41DE321F37BA2BA171B8E5DEE451EE87C6503FCA6Ev9L" TargetMode="External"/><Relationship Id="rId93" Type="http://schemas.openxmlformats.org/officeDocument/2006/relationships/hyperlink" Target="consultantplus://offline/ref=26A6B81E5BD69A1A3DA4254871E685BB80389A6D41DE321F37BA2BA171B8E5DEE451EE87C6503CC26EvBL" TargetMode="External"/><Relationship Id="rId94" Type="http://schemas.openxmlformats.org/officeDocument/2006/relationships/hyperlink" Target="consultantplus://offline/ref=26A6B81E5BD69A1A3DA4254871E685BB80389B6040D2321F37BA2BA171B8E5DEE451EE87C6503CC36Ev6L" TargetMode="External"/><Relationship Id="rId95" Type="http://schemas.openxmlformats.org/officeDocument/2006/relationships/hyperlink" Target="consultantplus://offline/ref=26A6B81E5BD69A1A3DA4254871E685BB80389B6040D2321F37BA2BA171B8E5DEE451EE87C6503CC36Ev6L" TargetMode="External"/><Relationship Id="rId96" Type="http://schemas.openxmlformats.org/officeDocument/2006/relationships/hyperlink" Target="consultantplus://offline/ref=26A6B81E5BD69A1A3DA4254871E685BB80389B6040D2321F37BA2BA171B8E5DEE451EE87C6503CC36Ev6L" TargetMode="External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header" Target="header3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02:00Z</dcterms:created>
  <dc:creator>Paradise</dc:creator>
  <dc:description/>
  <cp:keywords/>
  <dc:language>en-US</dc:language>
  <cp:lastModifiedBy>Администратор</cp:lastModifiedBy>
  <cp:lastPrinted>2022-05-23T08:31:00Z</cp:lastPrinted>
  <dcterms:modified xsi:type="dcterms:W3CDTF">2022-05-23T05:44:00Z</dcterms:modified>
  <cp:revision>80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