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АРТЫНОВСКОГО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1 июня 2022 года №25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Постановление Администрации Мартыновского сельсовета №18 от 06.05.2020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артыновского сельсовета Суджанского района Курской области»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В соответствии  с Федеральным законом №384-ФЗ от 29.11.2021 год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, со статьей 78 Бюджетного кодекса Российской Федерации, Администрация Мартынов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 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 утвержденный постановлением Администрации Мартыновского сельсовета Суджанского района №18 от 06.05.2020 года согласно приложения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Мартыновский сельсовет» Суджанского района Курской области в сети Интернет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начальника отдела Администрации Мартыновского сельсовета Суджанского района Курской области Великород Н.В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Главы Мартыновского сельсовета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джанского района                                                    Н.В. Оврамец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Мартыновского сельсовета Суджанского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01.06.2022 года №25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Общие положени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абзац 4 пункта 1.2 изложить в новой редакции : 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цели, условия и порядок предоставления субсидий а также результаты их предоставления;»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ункт 2.2. дополнить новым абзацем следующего содержания: 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бюджетах бюджетной системы Российской Федерации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соответственно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»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ю 4 дополнить пунктом 4.7 следующего содержания 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4.7. Положения об осуществлении в отношении получателей субсидий и лиц, указанных в пункте 5 статьи 78 БК РФ (в редакции Федерального закона №348-ФЗ)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2  БК Р.Ф.»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8:00Z</dcterms:created>
  <dc:creator>DIALOG</dc:creator>
  <dc:description/>
  <cp:keywords/>
  <dc:language>en-US</dc:language>
  <cp:lastModifiedBy>Администратор</cp:lastModifiedBy>
  <cp:lastPrinted>2022-06-02T10:18:00Z</cp:lastPrinted>
  <dcterms:modified xsi:type="dcterms:W3CDTF">2022-06-02T07:18:00Z</dcterms:modified>
  <cp:revision>4</cp:revision>
  <dc:subject/>
  <dc:title/>
</cp:coreProperties>
</file>