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ConsPlusTitle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  <w:t xml:space="preserve">от 14.06.2022 года   </w:t>
        <w:tab/>
        <w:t>№27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</w:r>
    </w:p>
    <w:p>
      <w:pPr>
        <w:pStyle w:val="Normal"/>
        <w:ind w:left="178" w:right="158" w:hanging="0"/>
        <w:jc w:val="center"/>
        <w:rPr/>
      </w:pPr>
      <w:r>
        <w:rPr>
          <w:rFonts w:cs="Arial" w:ascii="Arial" w:hAnsi="Arial"/>
          <w:b/>
          <w:sz w:val="28"/>
          <w:lang w:val="ru-RU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ртыновский 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ind w:left="178" w:right="158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14" w:right="14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8205</wp:posOffset>
            </wp:positionH>
            <wp:positionV relativeFrom="page">
              <wp:posOffset>5147945</wp:posOffset>
            </wp:positionV>
            <wp:extent cx="6350" cy="6350"/>
            <wp:effectExtent l="0" t="0" r="0" b="0"/>
            <wp:wrapSquare wrapText="bothSides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5030</wp:posOffset>
            </wp:positionH>
            <wp:positionV relativeFrom="page">
              <wp:posOffset>5166360</wp:posOffset>
            </wp:positionV>
            <wp:extent cx="8890" cy="12065"/>
            <wp:effectExtent l="0" t="0" r="0" b="0"/>
            <wp:wrapSquare wrapText="bothSides"/>
            <wp:docPr id="2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артыновского сельсовета  Суджанского района Курской области ПОСТАНОВЛЯЕТ:</w:t>
      </w:r>
      <w:r>
        <w:rPr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3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 «Мартыновский сельсовет» Суджанского района  Курской области, содержанию указанных актов и обеспечению их исполнения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Признать утратившим силу постановление Администрации Мартыновского сельсовета Суджанского района Курской области от 18.02.2016г. №6 «Об утверждении требований к порядку разработки и принятия муниципальных правовых актов Мартыновского сельсовета Суджанского района Курской области о нормировании в сфере закупок, содержанию указанных актов и обеспечению их исполнения»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" w:right="14" w:firstLine="58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го постановления подлежит размещению  в единой информационной системе в сфере закупок (</w:t>
      </w:r>
      <w:r>
        <w:rPr/>
        <w:t>www</w:t>
      </w:r>
      <w:r>
        <w:rPr>
          <w:lang w:val="ru-RU"/>
        </w:rPr>
        <w:t>.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4. Главным распорядителям бюджетных средств, имеющим подведомственных заказчиков, довести настоящее постановление до сведения руководителей указанных учреждений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Style32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Мартыновского сельсовета</w:t>
        <w:tab/>
        <w:tab/>
        <w:t xml:space="preserve">            </w:t>
        <w:tab/>
        <w:t xml:space="preserve">   Д.И. Соловьев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  <w:t>Утверждены постановлением Администрации Мартыновского Суджанского района Курской области  от 14июня 2022г. №27</w:t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ртыновский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ind w:firstLine="9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" w:right="33" w:firstLine="720"/>
        <w:jc w:val="both"/>
        <w:rPr>
          <w:lang w:val="ru-RU"/>
        </w:rPr>
      </w:pPr>
      <w:r>
        <w:rPr>
          <w:lang w:val="ru-RU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правовых актов:</w:t>
      </w:r>
    </w:p>
    <w:p>
      <w:pPr>
        <w:pStyle w:val="Normal"/>
        <w:ind w:left="106" w:right="33" w:firstLine="696"/>
        <w:jc w:val="both"/>
        <w:rPr/>
      </w:pPr>
      <w:r>
        <w:rPr>
          <w:lang w:val="ru-RU"/>
        </w:rPr>
        <w:t xml:space="preserve">а) Администрации Мартыновского сельсовета Суджанского района Курской области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4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я муниципального образования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 xml:space="preserve">правила определения требований к закупаемым муниципальным органам Администрации Мартыновского сельсовета Суджанского района Курской области и подведомственными им казенными учреждениями, бюджетными учреждениями и муниципальными унитарными предприятиями (при их наличии) (далее — подведомственные организации) отдельным видам товаров, работ, услуг (в том числе предельные цены товаров, работ, услуг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 определения нормативных затрат на обеспечение функций муниципальных органов и подведомственными им организациям в части закупок товаров, работ, услуг;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б) муниципального органа Администрации Мартыновского сельсовета  Суджанского района Курской области, являющихся в соответствии с бюджетным законодательством Российской Федерации главными распорядителями бюджетных средств (далее — заказчики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нормативные затраты на обеспечение функций муниципального органа и подведомственных им организ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требования к закупаемым муниципальным органом и подведомственным им организациям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Муниципальные правовые акты, указанные в подпункте «а» пункта 1 настоящего документа, разрабатываются администрацией муниципального образования в форме проектов постановлений администрац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разрабатываются заказчиками в форме проектов приказов (распоряжений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 случае, если они не являются одновременно субъектами бюджетного планирования, согласовывают проекты муниципальных правовых актов, указанных в подпункте «б» пункта настоящего документа, с субъектами бюджетного планирования, в ведении которых они находятс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настоящего документа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Для проведения обсуждения в целях общественного контроля проектов муниципальных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общие требования, обсуждение в целях общественного контроля), заказчики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(далее — ЕИС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Срок проведения обсуждения в целях общественного контроля устанавливается администрацией муниципального образования, главными распорядителями бюджетных средств и не может быть менее 5 рабочих дней со дня размещения проектов муниципальных правовых актов, указанных в пункте 1 настоящего документа, в ЕИС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его документа.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>9, Заказчики не позднее 30 рабочих дней со дня истечения срока, указанного в 7 настоящего документа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праве предварительно обсудить проекты муниципальных правовых актов, указанных в абзаце третье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Заказчики до 1 декабря текущего финансового года принимают муниципальные правовые акты, указанные в абзаце втором подпункта «б» пункта настоящего документа.</w:t>
      </w:r>
    </w:p>
    <w:p>
      <w:pPr>
        <w:pStyle w:val="Normal"/>
        <w:ind w:left="106" w:right="33" w:firstLine="523"/>
        <w:jc w:val="both"/>
        <w:rPr>
          <w:lang w:val="ru-RU"/>
        </w:rPr>
      </w:pPr>
      <w:r>
        <w:rPr>
          <w:lang w:val="ru-RU"/>
        </w:rPr>
        <w:t>При обосновании объекта и (или) объектов закупки учитываются изменения, внесенные в муниципальные правовые акты, указанные в абзаце второ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предусмотренные подпунктом «б» пункта 1 настоящего документа, пересматриваются при необходимости. Пересмотр указанных муниципальных правовых актов осуществляется заказчиками не позднее срока, установленного пунктом 12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 течение 7 рабочих дней со дня принятия муниципальных правовых актов, указанных в подпункте «б» пункта 1 настоящего документа, размещают эти муниципальные правовые акты в установленном порядке в ЕИ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Внесение изменений в муниципальные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требований к закупаемым муниципальным органом Администрации Мартыновского сельсовета Суджанского района Курской области и подведомственными им организац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left="106" w:right="163" w:hanging="0"/>
        <w:jc w:val="both"/>
        <w:rPr/>
      </w:pPr>
      <w:r>
        <w:rPr>
          <w:lang w:val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Normal"/>
        <w:ind w:left="106" w:right="163" w:hanging="0"/>
        <w:jc w:val="both"/>
        <w:rPr>
          <w:lang w:val="ru-RU"/>
        </w:rPr>
      </w:pPr>
      <w:r>
        <w:rPr>
          <w:lang w:val="ru-RU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организациями (далее - ведомственный перечень);</w:t>
      </w:r>
    </w:p>
    <w:p>
      <w:pPr>
        <w:pStyle w:val="Normal"/>
        <w:ind w:left="106" w:right="33" w:hanging="0"/>
        <w:jc w:val="both"/>
        <w:rPr/>
      </w:pPr>
      <w:r>
        <w:rPr/>
        <w:t>в) форму ведомственного перечн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нормативных затрат на обеспечение функций муниципального  органа и подведомственными им организациям в части закупок товаров, работ, услуг, должно определять: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ind w:left="106" w:right="158" w:hanging="0"/>
        <w:jc w:val="both"/>
        <w:rPr>
          <w:lang w:val="ru-RU"/>
        </w:rPr>
      </w:pPr>
      <w:r>
        <w:rPr>
          <w:lang w:val="ru-RU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Муниципальные правовые акты заказчиков, утверждающих требования к закупаемым муниципальным органом и подведомственными им организац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ind w:left="106" w:right="158" w:hanging="0"/>
        <w:jc w:val="both"/>
        <w:rPr>
          <w:lang w:val="ru-RU"/>
        </w:rPr>
      </w:pPr>
      <w:r>
        <w:rPr>
          <w:lang w:val="ru-RU"/>
        </w:rPr>
        <w:t>а) наименования заказчиков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Правовые акты заказчиков, утверждающие нормативные затраты, должны определять: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left="106" w:right="149" w:hanging="0"/>
        <w:jc w:val="both"/>
        <w:rPr>
          <w:lang w:val="ru-RU"/>
        </w:rPr>
      </w:pPr>
      <w:r>
        <w:rPr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 и подведомственными им организациями, и (или) нормативные затраты на обеспечение функций заказчиков и подведомственных им организаций.</w:t>
      </w:r>
    </w:p>
    <w:p>
      <w:pPr>
        <w:pStyle w:val="Normal"/>
        <w:autoSpaceDE w:val="false"/>
        <w:ind w:left="106" w:hanging="0"/>
        <w:jc w:val="both"/>
        <w:rPr/>
      </w:pPr>
      <w:r>
        <w:rPr>
          <w:lang w:val="ru-RU"/>
        </w:rPr>
        <w:t xml:space="preserve"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азчика и (или) подведомственных ему организаций</w:t>
      </w:r>
    </w:p>
    <w:sectPr>
      <w:headerReference w:type="even" r:id="rId8"/>
      <w:headerReference w:type="default" r:id="rId9"/>
      <w:type w:val="nextPage"/>
      <w:pgSz w:w="11906" w:h="16838"/>
      <w:pgMar w:left="1531" w:right="1247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7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8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3:00Z</dcterms:created>
  <dc:creator>0268</dc:creator>
  <dc:description/>
  <cp:keywords/>
  <dc:language>en-US</dc:language>
  <cp:lastModifiedBy>Администратор</cp:lastModifiedBy>
  <cp:lastPrinted>2022-06-21T08:18:00Z</cp:lastPrinted>
  <dcterms:modified xsi:type="dcterms:W3CDTF">2022-06-21T05:18:00Z</dcterms:modified>
  <cp:revision>48</cp:revision>
  <dc:subject/>
  <dc:title>ÌÈÍÈÑÒÅÐÑÒÂÎ ÔÈÍÀÍÑÎÂ ÐÎÑÑÈÉÑÊÎÉ ÔÅÄÅÐÀÖÈÈ</dc:title>
</cp:coreProperties>
</file>