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ТЫНОВ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Cs/>
          <w:spacing w:val="20"/>
          <w:sz w:val="28"/>
        </w:rPr>
      </w:pPr>
      <w:r>
        <w:rPr>
          <w:bCs/>
          <w:spacing w:val="20"/>
          <w:sz w:val="28"/>
        </w:rPr>
        <w:t>от 14.06.2022 года    № 28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артыновского  сельсовета  Суджанского района  Курской области от 18 февраля 2016 года №8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 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spacing w:lineRule="auto" w:line="225" w:before="0" w:after="34"/>
        <w:ind w:left="14" w:right="14" w:firstLine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5" w:before="0" w:after="2"/>
        <w:ind w:left="14" w:right="14" w:firstLine="1120"/>
        <w:jc w:val="both"/>
        <w:rPr/>
      </w:pPr>
      <w:r>
        <w:rPr>
          <w:sz w:val="28"/>
        </w:rPr>
        <w:t>В соответствии с частью 4 статьи 19 Федерального закона от 05.04.2013 г. РФ 44-ФЗ «О контрактной системе в сфере закупок товаров, работ.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Мартыновского сельсовета Суджанского района Курской области ПОСТАНОВЛЯЕТ:</w:t>
      </w:r>
    </w:p>
    <w:p>
      <w:pPr>
        <w:pStyle w:val="Normal"/>
        <w:spacing w:lineRule="auto" w:line="225" w:before="0" w:after="34"/>
        <w:ind w:left="14" w:right="14" w:firstLine="11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>Утвердить прилагаемые изменения, которые вносятся в постановление Администрации Мартыновского сельсовета  Суджанского района Курской области от 18.02.2016 г, №8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 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ind w:left="-8" w:firstLine="1120"/>
        <w:jc w:val="both"/>
        <w:rPr/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1120"/>
        <w:jc w:val="both"/>
        <w:rPr/>
      </w:pPr>
      <w:r>
        <w:rPr>
          <w:sz w:val="28"/>
        </w:rPr>
        <w:t xml:space="preserve">3.Постановление вступает в силу со дня его подписания </w:t>
      </w:r>
    </w:p>
    <w:p>
      <w:pPr>
        <w:pStyle w:val="Normal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Глава Мартыновского сельсовета</w:t>
      </w:r>
      <w:r>
        <w:rPr>
          <w:rFonts w:eastAsia="Times New Roman"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 </w:t>
        <w:tab/>
        <w:tab/>
        <w:tab/>
        <w:tab/>
        <w:t>Д.И. Соловьев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рты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4.06.2022 года №2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sz w:val="28"/>
        </w:rPr>
      </w:pPr>
      <w:r>
        <w:rPr>
          <w:b/>
          <w:sz w:val="24"/>
          <w:szCs w:val="24"/>
        </w:rPr>
        <w:t>Изменения, которые вносятся в постановление Администрации Мартыновского сельсовета Суджанского района Курской области от 18.02.2016 г. № 8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 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Об утверждении правил </w:t>
      </w:r>
      <w:r>
        <w:rPr>
          <w:color w:val="000000"/>
          <w:sz w:val="24"/>
          <w:szCs w:val="24"/>
        </w:rPr>
        <w:t>определения требований к закупаемым заказчиками Администрации Мартыновского сельсовета Суджанского района Курской области отдельным видам товаров, работ, услуг (в том числе предельных цен товаров, работ, услуг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«1. Утвердить прилагаемые Правила определения требований к закупаемым заказчиками отдельным видам товаров, работ, услуг (в том числе предельных цен товаров, работ, услуг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авилах </w:t>
      </w:r>
      <w:r>
        <w:rPr>
          <w:bCs/>
          <w:sz w:val="24"/>
          <w:szCs w:val="24"/>
        </w:rPr>
        <w:t>определения требований к закупаемым органами местного самоуправления, структурными подразделениями Администрации Мартыновского сельсовета  Суджанского района и подведомственными им муниципальными казёнными учреждениями отдельным видам товаров, работ, услуг (в том числе предельные цены товаров, работ, услуг), для обеспечения муниципальных нужд</w:t>
      </w:r>
      <w:r>
        <w:rPr>
          <w:color w:val="000000"/>
          <w:sz w:val="24"/>
          <w:szCs w:val="24"/>
        </w:rPr>
        <w:t>, утвержденных указанным постановл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«Правила определения требований к закупаемым заказчиками отдельным видам товаров, работ, услуг (в том числе предельных цен товаров, работ, услуг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1. Настоящие Правила </w:t>
      </w:r>
      <w:r>
        <w:rPr>
          <w:color w:val="000000"/>
          <w:sz w:val="24"/>
          <w:szCs w:val="24"/>
        </w:rPr>
        <w:t xml:space="preserve">определения требований к закупаемым заказчиками отдельным видам товаров, работ, услуг (в том числе предельных цен товаров, работ, услуг) (далее – Правила) </w:t>
      </w:r>
      <w:r>
        <w:rPr>
          <w:sz w:val="24"/>
          <w:szCs w:val="24"/>
        </w:rPr>
        <w:t xml:space="preserve">устанавливают порядок определения требований к закупаемым </w:t>
      </w:r>
      <w:r>
        <w:rPr>
          <w:color w:val="000000"/>
          <w:sz w:val="24"/>
          <w:szCs w:val="24"/>
        </w:rPr>
        <w:t>муниципальным органам Администрации Мартыновского  сельсовета  Суджанского района Курской области и подведомственными им организациями отдельным видам товаров, работ, услуг (в том числе предельных цен товаров, работ, услуг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2. Муниципальный орган Администрации Мартыновского сельсовета  Суджанского района Курской области (далее – заказчики) утверждают определенные в соответствии с настоящими Правилами требования к закупаемым ими, их подведомственными организациями, отдельным видами товаров, работ, услуг, включающие перечень отдельных видо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Перечень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абзаце втором слова «ведомственный перечень» заменить словом «Перечен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осле слов «далее – обязательный перечень.» дополнить слов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овары, работ, услуги, включенные в обязательный перечень, которые не закупаются заказчиками, их подведомственными организациями, не включаются в Перечень.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ведомственном перечне» заменить словами «Переч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абзаце первом слова «ведомственный перечень» заменить словами «Перечен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ы второй и третий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для обеспечения муниципальных нужд Администрации Мартыновского сельсовета Суджанского района Кур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и подведомственными им организациями, в общем объеме оплаты по контрактам, включенным в указанные реестры (по графикам платежей), заключенным соответствующими заказчиками и подведомственными им организациям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заказчиков и подведомственных им организаций на закупку (приобретение) отдельных видов товаров, работ, услуг для обеспечения муниципальных нужд Администрации Мартыновского сельсовета Суджанского района Курской области, заключенных в отчетном финансовом году, в общем количестве контрактов этих заказчиков и подведомственных им организаций на приобретение товаров, работ, услуг, заключенных в отчетном финансовом году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4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Заказчики при включении в Перечень отдельных видом товаров, работ, услуг, не указанных в обязательном перечне, применяют установленные пунктом 3 настоящих Правил критерии, исходя из определения из значений в процентном отношении к объему осуществляемых заказчиками и подведомственными им организациями закупок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5 слова «ведомственного перечня» заменить словом «Перечня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ункте 6: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ведомственного перечня» заменить словом «Перечня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071"/>
      <w:bookmarkEnd w:id="0"/>
      <w:r>
        <w:rPr>
          <w:sz w:val="24"/>
          <w:szCs w:val="24"/>
        </w:rPr>
        <w:t>а) с учетом категорий и (или) групп должностей работников муниципальных органов Суджанского района Курской области и подведомственных им организаций, если затраты на их приобретение в соответствии с требованиями к определению нормативных затрат на обеспечение функций муниципального органа Администрации Мартыновского сельсовета  Суджанского района Курской области и подведомственных им организац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071"/>
      <w:bookmarkEnd w:id="1"/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 органа Администрации Мартыновского сельбсовета  Суджанского района Курской области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пункте 8 слова «ведомственный перечень» заменить словом «Перечень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ункт 9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ельные цены товаров, работ, услуг не могут превышать предельные цены товаров, работ, услуг, установленные заказчиками при утверждении требования к определению нормативных затрат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ложения № 1 и № 2 к Правилам изложить в следующей редакции:</w:t>
      </w:r>
    </w:p>
    <w:p>
      <w:pPr>
        <w:pStyle w:val="Heading1"/>
        <w:ind w:left="90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к Правилам </w:t>
      </w:r>
      <w:r>
        <w:rPr>
          <w:b w:val="false"/>
          <w:color w:val="000000"/>
          <w:sz w:val="24"/>
          <w:szCs w:val="24"/>
        </w:rPr>
        <w:t xml:space="preserve">определения требований к закупаемым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в редакции постановления Администрации Мартыновского сельсовета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джанского района Курской области </w:t>
      </w:r>
    </w:p>
    <w:p>
      <w:pPr>
        <w:pStyle w:val="Normal"/>
        <w:ind w:left="9072" w:hanging="0"/>
        <w:rPr/>
      </w:pPr>
      <w:r>
        <w:rPr>
          <w:sz w:val="24"/>
          <w:szCs w:val="24"/>
          <w:lang w:eastAsia="en-US"/>
        </w:rPr>
        <w:t>от _________________ № ____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орма)</w:t>
      </w:r>
    </w:p>
    <w:p>
      <w:pPr>
        <w:pStyle w:val="Heading1"/>
        <w:rPr/>
      </w:pPr>
      <w:r>
        <w:rPr>
          <w:b w:val="false"/>
          <w:sz w:val="24"/>
          <w:szCs w:val="24"/>
        </w:rPr>
        <w:t>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1560"/>
        <w:gridCol w:w="697"/>
        <w:gridCol w:w="850"/>
        <w:gridCol w:w="1985"/>
        <w:gridCol w:w="2126"/>
        <w:gridCol w:w="1505"/>
        <w:gridCol w:w="1531"/>
        <w:gridCol w:w="24"/>
        <w:gridCol w:w="2338"/>
        <w:gridCol w:w="481"/>
        <w:gridCol w:w="12"/>
        <w:gridCol w:w="92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Style18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Мартыновского сельсовета  Суджанского района Курской области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 Администрации Мартыновского сельсовета Суджанского района Курской обла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Style18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95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Мартыновского сельсовета Суджанского района Кур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Cs w:val="20"/>
                </w:rPr>
                <w:t>приложением № 2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Cs w:val="20"/>
                </w:rPr>
                <w:t>постановлением</w:t>
              </w:r>
            </w:hyperlink>
            <w:r>
              <w:rPr>
                <w:szCs w:val="20"/>
              </w:rPr>
              <w:t xml:space="preserve"> Администрации Мартыновского сельсовета  Суджанскогро района Курской области от 28.12.2016 г. № 282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униципального органа Суджанского района Курской обла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одведомственной организа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 Мартыновского сельсовета Суджанского района Курской области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униципального органа Мартыновского сельсовета Суджанского района Курской обла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одведомственной организа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697"/>
        <w:rPr>
          <w:szCs w:val="20"/>
        </w:rPr>
      </w:pPr>
      <w:r>
        <w:rPr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9072" w:hanging="0"/>
        <w:jc w:val="left"/>
        <w:rPr/>
      </w:pPr>
      <w:r>
        <w:rPr>
          <w:b w:val="false"/>
          <w:sz w:val="24"/>
          <w:szCs w:val="24"/>
        </w:rPr>
        <w:t>Приложение № 2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к Правилам </w:t>
      </w:r>
      <w:r>
        <w:rPr>
          <w:b w:val="false"/>
          <w:color w:val="000000"/>
          <w:sz w:val="24"/>
          <w:szCs w:val="24"/>
        </w:rPr>
        <w:t xml:space="preserve">определения требований к закупаемым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в редакции постановления Администрации Мартыновского сельсовета 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джанского района Курской области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  № ____)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115"/>
        <w:gridCol w:w="2413"/>
        <w:gridCol w:w="1556"/>
        <w:gridCol w:w="761"/>
        <w:gridCol w:w="799"/>
        <w:gridCol w:w="1370"/>
        <w:gridCol w:w="1418"/>
        <w:gridCol w:w="1464"/>
        <w:gridCol w:w="1417"/>
        <w:gridCol w:w="1134"/>
        <w:gridCol w:w="1140"/>
        <w:gridCol w:w="112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23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работников подведомственной организации</w:t>
            </w:r>
          </w:p>
        </w:tc>
      </w:tr>
      <w:tr>
        <w:trPr>
          <w:trHeight w:val="32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замещающее муниципальную должность (Глава Мартыновского сельсовета Суджан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 муниципальной службы группы высших должностей (заместители Главы  Администрации Мартыновского сельсовета Суджанского района, управляющий дел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 муниципальной службы группы главных должностей (начальники (отдела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должности муниципальной службы группы старших должностей (консультанты, главные специалисты-эксперты, ведущие специалисты-эксп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>26.20.11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6.20.16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,0 ты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,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,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 ты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0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</w:tr>
      <w:tr>
        <w:trPr>
          <w:trHeight w:val="4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1134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Cs w:val="28"/>
    </w:rPr>
  </w:style>
  <w:style w:type="character" w:styleId="Style15">
    <w:name w:val="Нижний колонтитул Знак"/>
    <w:qFormat/>
    <w:rPr>
      <w:szCs w:val="28"/>
    </w:rPr>
  </w:style>
  <w:style w:type="character" w:styleId="5">
    <w:name w:val="Заголовок 5 Знак"/>
    <w:qFormat/>
    <w:rPr>
      <w:rFonts w:eastAsia="Times New Roman"/>
      <w:b/>
      <w:caps/>
      <w:sz w:val="44"/>
      <w:lang w:val="en-US" w:eastAsia="en-US"/>
    </w:rPr>
  </w:style>
  <w:style w:type="character" w:styleId="Style16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consultantplus://offline/ref=87AAD48BE6974A7C681B745C4FC214BD0E31DBCC9ED5BBF7B1BF044A88626309DCA02C3339295466S0S2I" TargetMode="External"/><Relationship Id="rId7" Type="http://schemas.openxmlformats.org/officeDocument/2006/relationships/hyperlink" Target="consultantplus://offline/ref=22E4A1C0402A89E1C775DFC29BE5C9764A1459DCD202D6294E1F0BBA4F3D6DFA44DC4A8531A81D02H5e2I" TargetMode="External"/><Relationship Id="rId8" Type="http://schemas.openxmlformats.org/officeDocument/2006/relationships/hyperlink" Target="consultantplus://offline/ref=22E4A1C0402A89E1C775DFC29BE5C9764A1459DCD202D6294E1F0BBA4F3D6DFA44DC4A8531A81D05H5e8I" TargetMode="External"/><Relationship Id="rId9" Type="http://schemas.openxmlformats.org/officeDocument/2006/relationships/hyperlink" Target="consultantplus://offline/ref=22E4A1C0402A89E1C775DFC29BE5C9764A1459DCD202D6294E1F0BBA4F3D6DFA44DC4A8531A81C00H5eCI" TargetMode="External"/><Relationship Id="rId10" Type="http://schemas.openxmlformats.org/officeDocument/2006/relationships/hyperlink" Target="consultantplus://offline/ref=22E4A1C0402A89E1C775DFC29BE5C9764A1459DCD306D6294E1F0BBA4F3D6DFA44DC4A8530A11D09H5e8I" TargetMode="External"/><Relationship Id="rId11" Type="http://schemas.openxmlformats.org/officeDocument/2006/relationships/hyperlink" Target="consultantplus://offline/ref=CB09BC9933C053A8D180FD0F2BBE6DFF53C2DF336954ECF5905BC054A59D1ACAB88C413A650FFE6Ff46CI" TargetMode="External"/><Relationship Id="rId12" Type="http://schemas.openxmlformats.org/officeDocument/2006/relationships/hyperlink" Target="consultantplus://offline/ref=CB09BC9933C053A8D180FD0F2BBE6DFF53C2DF336850ECF5905BC054A59D1ACAB88C413A670CF968f46DI" TargetMode="External"/><Relationship Id="rId13" Type="http://schemas.openxmlformats.org/officeDocument/2006/relationships/hyperlink" Target="consultantplus://offline/ref=CB09BC9933C053A8D180FD0F2BBE6DFF53C2DF336850ECF5905BC054A59D1ACAB88C413A670CF966f468I" TargetMode="External"/><Relationship Id="rId14" Type="http://schemas.openxmlformats.org/officeDocument/2006/relationships/hyperlink" Target="consultantplus://offline/ref=CB09BC9933C053A8D180FD0F2BBE6DFF53C2DF336954ECF5905BC054A59D1ACAB88C413A650FFE6Df46AI" TargetMode="External"/><Relationship Id="rId15" Type="http://schemas.openxmlformats.org/officeDocument/2006/relationships/hyperlink" Target="consultantplus://offline/ref=CB09BC9933C053A8D180FD0F2BBE6DFF53C2DF336850ECF5905BC054A59D1ACAB88C413A670CF968f46DI" TargetMode="External"/><Relationship Id="rId16" Type="http://schemas.openxmlformats.org/officeDocument/2006/relationships/hyperlink" Target="consultantplus://offline/ref=CB09BC9933C053A8D180FD0F2BBE6DFF53C2DF336954ECF5905BC054A59D1ACAB88C413A6508FD66f462I" TargetMode="External"/><Relationship Id="rId17" Type="http://schemas.openxmlformats.org/officeDocument/2006/relationships/hyperlink" Target="consultantplus://offline/ref=CB09BC9933C053A8D180FD0F2BBE6DFF53C2DF336954ECF5905BC054A59D1ACAB88C413A6508FC6Ff46A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2:00Z</dcterms:created>
  <dc:creator>Дина</dc:creator>
  <dc:description/>
  <cp:keywords/>
  <dc:language>en-US</dc:language>
  <cp:lastModifiedBy>Администратор</cp:lastModifiedBy>
  <cp:lastPrinted>2022-06-21T08:23:00Z</cp:lastPrinted>
  <dcterms:modified xsi:type="dcterms:W3CDTF">2022-06-21T07:41:00Z</dcterms:modified>
  <cp:revision>12</cp:revision>
  <dc:subject/>
  <dc:title/>
</cp:coreProperties>
</file>