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МАРТЫ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т   08  июля 2019 г. №3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постановление №34 от 21.06.2019г. «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ртыно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 изменениями и дополнениями), Федеральным законом от 28.12.2009 г. № 381 - ФЗ «Об основах государственного регулирования торговой деятельности в Российской Федерации», Федеральным законом от 06.10.2003 г.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ртыновский сельсовет» Суджанского района Курской области Администрация Мартыновского сельсовета Суджанского района Курской области постановляе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постановление №34 от 21.06.2019г. «Об утвержде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артыновский сельсовет» Суджанского района Курской области»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Мартыновский сельсовет» Суджанского района Курской области изложить в новой редакции (Приложение №1)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постановление вступает в силу с момента его подписания и подлежит официальному опубликованию и размещению на официальном сайте муниципального образования «Мартыновский сельсовет» Суджанского района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Мартын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джанского района                                                                                 Д.И. Соловь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 Марты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овета Суджа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 21.06.2019 г. № 34«Об утверждении перечня ви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контроля и органов местного самоуправления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олномоченных на их осуществление, на территор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Мартыно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идов муниципального контроля и органов местного самоуправления, уполномоченных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на их осуществление, на территории муниципального образования «Мартыновский сельсовет» Суджанского района Курской области</w:t>
      </w:r>
    </w:p>
    <w:tbl>
      <w:tblPr>
        <w:tblW w:w="9351" w:type="dxa"/>
        <w:jc w:val="left"/>
        <w:tblInd w:w="-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7"/>
        <w:gridCol w:w="2363"/>
        <w:gridCol w:w="3402"/>
        <w:gridCol w:w="3119"/>
      </w:tblGrid>
      <w:tr>
        <w:trPr>
          <w:trHeight w:val="18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>
          <w:trHeight w:val="2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контроль за соблюдением правил благо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06.10.2003 г.     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контроль в области торгов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ый закон от 28.12.2009 г. №381-ФЗ «Об основах государственного регулирования торговой деятельности в Российской Федерации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8:00Z</dcterms:created>
  <dc:creator>Лилия Ивановна</dc:creator>
  <dc:description/>
  <cp:keywords/>
  <dc:language>en-US</dc:language>
  <cp:lastModifiedBy>Администратор</cp:lastModifiedBy>
  <cp:lastPrinted>2019-07-08T15:26:00Z</cp:lastPrinted>
  <dcterms:modified xsi:type="dcterms:W3CDTF">2019-07-08T12:26:00Z</dcterms:modified>
  <cp:revision>5</cp:revision>
  <dc:subject/>
  <dc:title/>
</cp:coreProperties>
</file>